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60"/>
        <w:gridCol w:w="3240"/>
      </w:tblGrid>
      <w:tr>
        <w:trPr>
          <w:trHeight w:val="726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>
          <w:trHeight w:val="130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МОО «</w:t>
            </w:r>
            <w:r>
              <w:rPr>
                <w:sz w:val="24"/>
                <w:szCs w:val="24"/>
              </w:rPr>
              <w:t>Содружество клубов стилевого карате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сковское представительство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а карате-до Росси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Кали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А..Прошин</w:t>
            </w:r>
          </w:p>
        </w:tc>
      </w:tr>
      <w:tr>
        <w:trPr>
          <w:trHeight w:val="320" w:hRule="atLeast"/>
        </w:trPr>
        <w:tc>
          <w:tcPr>
            <w:tcW w:w="3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___» ____________2014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___» ____________2014 г.</w:t>
            </w:r>
          </w:p>
        </w:tc>
      </w:tr>
    </w:tbl>
    <w:p>
      <w:pPr>
        <w:pStyle w:val="Heading5"/>
        <w:ind w:right="-40" w:hanging="0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Всероссийского турнира </w:t>
      </w:r>
      <w:r>
        <w:rPr>
          <w:b/>
          <w:sz w:val="28"/>
          <w:szCs w:val="28"/>
        </w:rPr>
        <w:t xml:space="preserve">по Всестилевому каратэ, </w:t>
      </w:r>
      <w:r>
        <w:rPr>
          <w:b/>
          <w:color w:val="000000"/>
          <w:sz w:val="28"/>
          <w:szCs w:val="28"/>
        </w:rPr>
        <w:t>памяти А. П. Амелина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: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в соответствии с планом спортивных мероприятий  Московского Представительства Союза карате-до России и Содружества Клубов Стилевого Каратэ с целью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очтить память выдающегося Мастера и Учителя каратэ А.П. Амелин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широкая популяризация Всестилевого карате в городе Москв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ов  в России, странах СНГ и </w:t>
      </w:r>
      <w:r>
        <w:rPr>
          <w:sz w:val="24"/>
          <w:szCs w:val="24"/>
        </w:rPr>
        <w:t xml:space="preserve"> повышение спортивного мастерства и квалификации спортсме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Сроки проведения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21 декабря 2014 года (воскресенье);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>Московское Представительство СКР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Содружество клубов стилевого карате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СДЦ «Щукинец»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 АНО «Федерация каратэ СЗАО г. Москвы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оревнования проводятся по правилам Всестилевого карате, дисциплина ограниченный контакт (ИППОН-КУМИТЭ, КАТА - (Шотокан)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 Судейскую коллегию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 Зам. Гл. судьи – Калита Г. В, (Рефери международной категории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Прошина Н.А. 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 всех возрастов в соответствии с Программой соревнований в составе сборных команд клубов города Москвы и сборных команд клубов Московской области и приглашен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</w:t>
      </w:r>
    </w:p>
    <w:p>
      <w:pPr>
        <w:pStyle w:val="Normal"/>
        <w:rPr/>
      </w:pPr>
      <w:r>
        <w:rPr>
          <w:sz w:val="24"/>
          <w:szCs w:val="24"/>
        </w:rPr>
        <w:t xml:space="preserve">2-х судей имеющих квалификацию, для участия в судействе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.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:</w:t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59"/>
        <w:gridCol w:w="349"/>
        <w:gridCol w:w="359"/>
        <w:gridCol w:w="349"/>
        <w:gridCol w:w="359"/>
        <w:gridCol w:w="349"/>
        <w:gridCol w:w="359"/>
        <w:gridCol w:w="349"/>
        <w:gridCol w:w="360"/>
        <w:gridCol w:w="350"/>
        <w:gridCol w:w="360"/>
        <w:gridCol w:w="350"/>
        <w:gridCol w:w="360"/>
        <w:gridCol w:w="350"/>
        <w:gridCol w:w="360"/>
        <w:gridCol w:w="350"/>
        <w:gridCol w:w="373"/>
        <w:gridCol w:w="362"/>
        <w:gridCol w:w="350"/>
        <w:gridCol w:w="350"/>
        <w:gridCol w:w="350"/>
        <w:gridCol w:w="350"/>
        <w:gridCol w:w="350"/>
        <w:gridCol w:w="350"/>
      </w:tblGrid>
      <w:tr>
        <w:trPr>
          <w:trHeight w:val="240" w:hRule="atLeast"/>
        </w:trPr>
        <w:tc>
          <w:tcPr>
            <w:tcW w:w="1032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ТА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Дет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Юноши и Юниоры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Взрослые и мастера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ра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 8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-9 ле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-11 л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13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-15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-17 л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-35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-45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-55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-55 лет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</w:t>
            </w:r>
          </w:p>
        </w:tc>
      </w:tr>
      <w:tr>
        <w:trPr>
          <w:trHeight w:val="5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лификаци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7 к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6 к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7 кю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6 к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6 к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 к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6 кю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 к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 участников всего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857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УМИТЭ-ИППОН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ети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Юноши и Юниор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Взрослые и мастер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14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15 л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16-17 л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18 лет и старше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астников всего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15" w:leader="none"/>
        </w:tabs>
        <w:spacing w:before="120" w:after="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зможно объединение определенных категорий при числе участников менее 3 человек по итогам предварительной количественной заявки после 11 декабря 2014 года.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944"/>
        <w:gridCol w:w="2221"/>
        <w:gridCol w:w="2462"/>
      </w:tblGrid>
      <w:tr>
        <w:trPr>
          <w:trHeight w:val="31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ата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соревнования по ката в возрастных группах до 12 лет проводятся на флажках (Го-хаку), финал по баллам. В данных возрастных группах спортсмены сами определяют свои ката. До 10 лет возможно повторение ката в каждом круге.  10-11 лет возможно повторение ката через круг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се предварительные соревнования по ката от 12 до 35 лет проводятся на флажках (Го-хаку), финал для 4х спортсменов по баллам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варительных этапах выполняемое КАТА определяет РЕФЕРИ по карточкам исходя из уровня соревнующихся спортсменов (по младшему кю). Для 10-9 кю допускается выполнение Тайкиоку Шодан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среди МАСТЕРОВ (от 35 лет) проводятся в 2 круга по баллам. </w:t>
            </w:r>
            <w:r>
              <w:rPr>
                <w:rFonts w:cs="Arial" w:ascii="Arial" w:hAnsi="Arial"/>
                <w:b/>
                <w:u w:val="single"/>
              </w:rPr>
              <w:t>КАТА заявляет сам спортсмен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инале участвуют 4 спортсмена</w:t>
            </w:r>
          </w:p>
        </w:tc>
        <w:tc>
          <w:tcPr>
            <w:tcW w:w="4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определяется по итогам финала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умитэ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ёбу-Иппон- кумитэ без разделения на кю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боя до 14 лет - 1.5 мин, с 14 лет - 2 мин.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и ничейном результате - Энчо-сэн .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участие спортсменов старше 35 лет в соревнованиях кумитэ.</w:t>
            </w:r>
          </w:p>
        </w:tc>
      </w:tr>
      <w:tr>
        <w:trPr>
          <w:trHeight w:val="859" w:hRule="atLeast"/>
        </w:trPr>
        <w:tc>
          <w:tcPr>
            <w:tcW w:w="103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снаряжение в соответствии с Правилами соревнований. Накладки на руки белого цвета. Для детей до 12 лет необходима защитная маска и защита на грудь (предоставляется организаторами). Защита на голень до 14 лет. С 14 лет защита на голень допускается при предоставлении соответствующей справки от врача соревнований.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, должным образом оформленный в заявке команды или индивидуальную медицинскую справку на допуск спортсмена к участию в соревнованиях по карат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действия медицинского допуска (справки) - 7 дней;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Предварительный регламент проведения соревнований:</w:t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9"/>
        <w:gridCol w:w="2946"/>
        <w:gridCol w:w="1201"/>
        <w:gridCol w:w="239"/>
        <w:gridCol w:w="608"/>
        <w:gridCol w:w="236"/>
        <w:gridCol w:w="1518"/>
        <w:gridCol w:w="236"/>
        <w:gridCol w:w="3"/>
        <w:gridCol w:w="236"/>
      </w:tblGrid>
      <w:tr>
        <w:trPr>
          <w:trHeight w:val="255" w:hRule="atLeast"/>
        </w:trPr>
        <w:tc>
          <w:tcPr>
            <w:tcW w:w="975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кончательно график будет составлен по итогам предварительной количественной заявки в зависимости от числа участников в видах программы к мандатной комиссии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ре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0.15 - 12.30</w:t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а (36 лет и старше) ката      </w:t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о 10 лет ката,  /8-9 лет кумитэ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2.30 - 14.30</w:t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 ката / кумитэ</w:t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лет ката / кумитэ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4.30 - 16.30</w:t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лет ката / кумитэ</w:t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лет ката / кумитэ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6.30 - 18.00</w:t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лет ката / кумитэ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19  декабря  2014 г. (пятница) в 19.00, окончание работы в 22.00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 </w:t>
      </w:r>
      <w:r>
        <w:rPr>
          <w:b/>
          <w:color w:val="000000"/>
          <w:sz w:val="24"/>
          <w:szCs w:val="24"/>
        </w:rPr>
        <w:t xml:space="preserve">г. Москва,  </w:t>
      </w:r>
      <w:r>
        <w:rPr>
          <w:b/>
          <w:sz w:val="24"/>
          <w:szCs w:val="24"/>
        </w:rPr>
        <w:t>1-й Пехотный пер., д. 8 ФОК «Динамика»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количественные заявки с указанием количественного состава участников в видах программы подаются не позднее, чем за 10 дней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11.12.2014 г.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natuly.07@mail.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персональные заявки для участия подаются не позднее, чем за 3 дня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18.12.2014 г.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natuly.07@mail.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ата проводятся по системе с выбыванием после одного поражения по флажкам, финал (4 человека) по очкам, третье место одно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без дополнительных боев (утешения), третье место од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.Финансирование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рганизации  и проведению соревнования несут организаторы соревнований. Расходы по участию в соревновании несут командирующие организации</w:t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color w:val="000000"/>
          <w:sz w:val="24"/>
          <w:szCs w:val="24"/>
        </w:rPr>
        <w:t xml:space="preserve">13. Бронирование гостинц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ронирование гостинцы самостоятельно: </w:t>
      </w:r>
      <w:r>
        <w:rPr>
          <w:sz w:val="24"/>
          <w:szCs w:val="24"/>
        </w:rPr>
        <w:t xml:space="preserve">Гостиницы "Покровское Стрешнево": г. Москва, Волоколамское ш. д. 30, к. 1, Контактные телефоны: Факс (автомат): +7 (499) 193-05-01, Ресепшн: +7 (499) 190-11-51, Бронирование номеров (телефон/факс): +7 (499) 190-13-11, E-mail: </w:t>
      </w:r>
      <w:hyperlink r:id="rId4">
        <w:r>
          <w:rPr>
            <w:rStyle w:val="InternetLink"/>
            <w:sz w:val="24"/>
            <w:szCs w:val="24"/>
          </w:rPr>
          <w:t>pokrovhotel@mail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ps-hote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ронирование гостиницы желательно произвести не позднее, чем за 2-3 недели до турнира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!</w:t>
      </w:r>
      <w:r>
        <w:br w:type="page"/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true"/>
        <w:ind w:left="714" w:right="-104" w:hanging="357"/>
        <w:jc w:val="both"/>
        <w:rPr/>
      </w:pPr>
      <w:r>
        <w:rPr>
          <w:u w:val="single"/>
        </w:rPr>
        <w:t>Заявочный взнос</w:t>
      </w:r>
      <w:r>
        <w:rPr/>
        <w:t xml:space="preserve">    5</w:t>
      </w:r>
      <w:r>
        <w:rPr>
          <w:b/>
        </w:rPr>
        <w:t>00 руб</w:t>
      </w:r>
      <w:r>
        <w:rPr/>
        <w:t>. – за одного спортсмена в одном виде   программы;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</w:t>
      </w:r>
      <w:r>
        <w:rPr/>
        <w:t>.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>
          <w:b/>
        </w:rPr>
        <w:t xml:space="preserve">     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357" w:right="-104" w:hanging="0"/>
        <w:jc w:val="both"/>
        <w:rPr>
          <w:u w:val="single"/>
        </w:rPr>
      </w:pPr>
      <w:r>
        <w:rPr/>
        <w:tab/>
        <w:t xml:space="preserve"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Штрафные санкции от </w:t>
      </w:r>
      <w:r>
        <w:rPr>
          <w:b/>
        </w:rPr>
        <w:t>500</w:t>
      </w:r>
      <w:r>
        <w:rPr/>
        <w:t xml:space="preserve"> до </w:t>
      </w:r>
      <w:r>
        <w:rPr>
          <w:b/>
        </w:rPr>
        <w:t>2000 руб</w:t>
      </w:r>
      <w:r>
        <w:rPr/>
        <w:t>.  Денежные суммы от  штрафных санкций поступают в распоряжение оргкомите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Взнос за подачу протеста – </w:t>
      </w:r>
      <w:r>
        <w:rPr>
          <w:b/>
        </w:rPr>
        <w:t>2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количествен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персона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При перезаявке спортсменов в другую  категорию (возрастную, квалификационную (кю)) относительно основной заявки (после окончания  мандатной комиссии, проверки документов)  уплачивается </w:t>
      </w:r>
      <w:r>
        <w:rPr>
          <w:b/>
        </w:rPr>
        <w:t>штраф в размере 500 руб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судей - </w:t>
      </w:r>
      <w:r>
        <w:rPr>
          <w:b/>
        </w:rPr>
        <w:t>1000 руб. за каждого судь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710" w:gutter="0" w:header="720" w:top="776" w:footer="29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000000"/>
      </w:rPr>
      <w:t xml:space="preserve">Открытый Всероссийский турнир </w:t>
    </w:r>
    <w:r>
      <w:rPr>
        <w:b/>
        <w:i/>
      </w:rPr>
      <w:t xml:space="preserve">по Всестилевому каратэ, </w:t>
    </w:r>
    <w:r>
      <w:rPr>
        <w:b/>
        <w:i/>
        <w:color w:val="000000"/>
      </w:rPr>
      <w:t>памяти А. П. Амел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Шрифт абзаца по умолчанию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yperlink" Target="mailto:natuly.07@mail.ru" TargetMode="External"/><Relationship Id="rId4" Type="http://schemas.openxmlformats.org/officeDocument/2006/relationships/hyperlink" Target="mailto:pokrovhotel@mail.ru" TargetMode="External"/><Relationship Id="rId5" Type="http://schemas.openxmlformats.org/officeDocument/2006/relationships/hyperlink" Target="http://ps-hote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3:00Z</dcterms:created>
  <dc:creator>Sergey Rostovtsev</dc:creator>
  <dc:description/>
  <dc:language>en-US</dc:language>
  <cp:lastModifiedBy>пк</cp:lastModifiedBy>
  <dcterms:modified xsi:type="dcterms:W3CDTF">2014-11-25T07:43:00Z</dcterms:modified>
  <cp:revision>2</cp:revision>
  <dc:subject/>
  <dc:title/>
</cp:coreProperties>
</file>