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«Утверждаю»                                                                             «Согласовано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ректор МБОУ ДОД КДЮСШ                                                          Председатель комитета </w:t>
      </w:r>
    </w:p>
    <w:p>
      <w:pPr>
        <w:pStyle w:val="Normal"/>
        <w:rPr>
          <w:lang w:val="ru-RU"/>
        </w:rPr>
      </w:pPr>
      <w:r>
        <w:rPr>
          <w:lang w:val="ru-RU"/>
        </w:rPr>
        <w:t>по спортивным и прикладным                                             по физической культуре и спорту</w:t>
      </w:r>
    </w:p>
    <w:p>
      <w:pPr>
        <w:pStyle w:val="Normal"/>
        <w:rPr/>
      </w:pPr>
      <w:r>
        <w:rPr>
          <w:lang w:val="ru-RU"/>
        </w:rPr>
        <w:t xml:space="preserve">единоборствам г.о.Коломна                                                           городского округа Колом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Московской области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______________ О.А.Светлов                                               _______________ Н.А.Сутормин</w:t>
      </w:r>
    </w:p>
    <w:p>
      <w:pPr>
        <w:pStyle w:val="Normal"/>
        <w:rPr>
          <w:lang w:val="ru-RU"/>
        </w:rPr>
      </w:pPr>
      <w:r>
        <w:rPr>
          <w:lang w:val="ru-RU"/>
        </w:rPr>
        <w:t>«       » ______________ 2014 г.                                         «        » _________________ 2014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ЕРВЕНСТВ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БОУ ДОД «ДЮСШ по спортивным и прикладным единоборствам» </w:t>
        <w:br/>
        <w:t>и ПЕРВЕНСТВЕ г. Коломна по КАРАТЭ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урнир посвящён 85-летию образования Московской област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ревнования проводятся в соответствии с календарным планом про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портивно-массовых мероприятий по виду спорта каратэ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БОУ ДОД КДЮСШ по спортивным и прикладным единоборствам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. Цели и задач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Проверка готовности спортсменов к Первенству России среди кадетов и юниоров   2014 г. </w:t>
      </w:r>
    </w:p>
    <w:p>
      <w:pPr>
        <w:pStyle w:val="Normal"/>
        <w:rPr/>
      </w:pPr>
      <w:r>
        <w:rPr>
          <w:lang w:val="ru-RU"/>
        </w:rPr>
        <w:t>2. Популяризация единоборств в рамках общегосударственной программы развития физкультуры и спорта.</w:t>
      </w:r>
    </w:p>
    <w:p>
      <w:pPr>
        <w:pStyle w:val="Normal"/>
        <w:rPr>
          <w:lang w:val="ru-RU"/>
        </w:rPr>
      </w:pPr>
      <w:r>
        <w:rPr>
          <w:lang w:val="ru-RU"/>
        </w:rPr>
        <w:t>3. Развитие детско-юношеского спорта и связей между детско-юношескими спортивными школ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. Сроки и место провед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ревнования проводятся 1 ноября  2014 г. в г. Коломна, Московской области, по адресу: г.Коломна, ул.Октябрьской революции, д.324-а, спортивный зал стадиона «Авангард». Проезд: электропоездом с Казанского вокзала г.Москвы (метро Комсомольская) до ст. Голутвин, далее трамваем №№ 3, 4, 8, автобусом №№ 3, 5, 6, 10, 11 или маршрутным такси №№</w:t>
      </w:r>
      <w:r>
        <w:rPr>
          <w:b/>
          <w:lang w:val="ru-RU"/>
        </w:rPr>
        <w:t xml:space="preserve"> </w:t>
      </w:r>
      <w:r>
        <w:rPr>
          <w:lang w:val="ru-RU"/>
        </w:rPr>
        <w:t>16, 20, 68 до остановки «Дворец культуры» (5 мин.). Автобусом № 460 от автостанции «Выхино» г.Москвы (метро Выхино) до места проведения соревнований. В целях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 Положением о мерах по обеспечению общественного порядка и безопасности, а также эксплуатации и оповещения участников и зрителей при проведении массовых спортивных мероприятий (№ 786 от 17.10.83) и согласно постановлению Губернатора Московской области № 63-ПГ от 05.03.2001 г. «О порядке проведения массовых мероприятий на спортивных сооружениях в Московской области» и распоряжению Губернатора Московской области № 400-РГ от 17.10.2008 г. «Об обеспечении общественного порядка и безопасности, оказания гражданам своевременной квалифицированной медицинской помощи при проведении массовых мероприятий на территории Московской области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уководство проведением соревнований и финансировани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бщее руководство подготовкой и проведением соревнований возлагается на Комитет по физической культуре и спорту г.о.Коломна – председатель Сутормин Н.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епосредственное проведение возлагается на оргкомитет в составе: директор МБОУ ДОД «Комплексная ДЮСШ по спортивным и прикладным единоборствам» и президент коломенской федерации каратэ Светлов О.А.; главный судья соревнований – Шаркаев А.Н. (международная категория); секретарь соревнований – Светлова С.О.; медицинский обслуживание – Стёпенко Т.Г. медицинский работник МБОУ ДОД «КДЮСШ по спортивным и прикладным единоборствам» и бригада отделения скорой медицинской помощи МУЗ КЦРБ; комендант соревнований – Жаров М.С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Обслуживание соревнований возлагается на сформированную бригаду судей во главе с главным   судьё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ab/>
        <w:t>Условия, связанные с организацией и проведением соревнований производятся следующем порядке: МБОУ ДОД «КДЮСШ по спортивным и прикладным единоборствам» - наградная атрибутика, медицинское обеспечение. Спортивный клуб «Коломна-Союз-Спорт» - оплата расходов, связанных  с материально-техническим обеспечением соревнований, аренда зала, обеспечение питания, оплата судейства, оплата текущих расходов.  МБОУ ДОД «Авангард» - материально-техническое обеспечение соревнований. Проезд, проживание, питание, обеспечение соответствующей экипировкой спортсменов, тренеров и представителей за счёт командирующих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Участники и программа соревнований. Судейство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оревнования личные проводятся только по кумитэ. К соревнованиям допускаются команды ДЮСШ, СДЮШОР и приглашенные организации. Состав делегации: представитель, тренер, спортсмены (без ограничения), судьи (один судья при заявке до 10 участников, два судьи при заявке более 10 участников)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Взвешивание будет проводиться выборочно судейской коллегией в ходе проведения соревнований. Допуск при взвешивание 500 грамм.</w:t>
      </w:r>
      <w:r>
        <w:rPr>
          <w:lang w:val="ru-RU"/>
        </w:rPr>
        <w:t xml:space="preserve"> При превышении заявленного веса спортсмен может быть переведён в другую категорию по итогам совместного решения судейской коллегии и оргкомите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отест может быть подан только официальным представителем команды в установленном правилами </w:t>
      </w:r>
      <w:r>
        <w:rPr/>
        <w:t>WKF</w:t>
      </w:r>
      <w:r>
        <w:rPr>
          <w:lang w:val="ru-RU"/>
        </w:rPr>
        <w:t xml:space="preserve"> порядк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Кумитэ</w:t>
      </w:r>
      <w:r>
        <w:rPr>
          <w:lang w:val="ru-RU"/>
        </w:rPr>
        <w:t xml:space="preserve"> - действующие правила </w:t>
      </w:r>
      <w:r>
        <w:rPr/>
        <w:t>WKF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рограмма соревнований</w:t>
      </w:r>
    </w:p>
    <w:p>
      <w:pPr>
        <w:pStyle w:val="Normal"/>
        <w:ind w:left="708" w:hanging="0"/>
        <w:rPr/>
      </w:pPr>
      <w:r>
        <w:rPr>
          <w:b/>
          <w:lang w:val="ru-RU"/>
        </w:rPr>
        <w:t>1. Личные соревнования по кумитэ: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6 лет мальчи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бсолют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7 лет мальчи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бсолют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8-9 лет мальчи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 30 кг, свыше 30 кг.</w:t>
      </w:r>
    </w:p>
    <w:p>
      <w:pPr>
        <w:pStyle w:val="Normal"/>
        <w:ind w:left="708" w:hanging="0"/>
        <w:rPr/>
      </w:pPr>
      <w:r>
        <w:rPr>
          <w:b/>
          <w:i/>
          <w:u w:val="single"/>
          <w:lang w:val="ru-RU"/>
        </w:rPr>
        <w:t>10-11 лет младшие юнош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 30 кг, до 35 кг, до 40 кг, свыше 40 кг.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12-13 лет юноши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 36 кг, до 40 кг, до 45 кг, до 51 кг, свыше 51 кг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14-15 лет кадеты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 52 кг, до 57 кг, до 63 кг, до 70 кг, свыше 70 кг.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16-17 лет юниоры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- до 55 кг, до 61 кг, до 68 кг, до 76 кг, свыше 76 кг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8-9 лет девочки</w:t>
      </w:r>
    </w:p>
    <w:p>
      <w:pPr>
        <w:pStyle w:val="Normal"/>
        <w:ind w:left="708" w:hanging="0"/>
        <w:rPr/>
      </w:pPr>
      <w:r>
        <w:rPr>
          <w:lang w:val="ru-RU"/>
        </w:rPr>
        <w:t xml:space="preserve"> </w:t>
      </w:r>
      <w:r>
        <w:rPr>
          <w:lang w:val="ru-RU"/>
        </w:rPr>
        <w:t>- абсолют</w:t>
        <w:br/>
      </w:r>
      <w:r>
        <w:rPr>
          <w:b/>
          <w:i/>
          <w:u w:val="single"/>
          <w:lang w:val="ru-RU"/>
        </w:rPr>
        <w:t>10-11 лет младшие девуш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 30 кг, до 35 кг, свыше 35 кг.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12-13 лет девуш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 40 кг, до 45 кг, свыше 45 кг.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14-15 лет кадетки</w:t>
      </w:r>
    </w:p>
    <w:p>
      <w:pPr>
        <w:pStyle w:val="Normal"/>
        <w:ind w:left="708" w:hanging="0"/>
        <w:rPr/>
      </w:pPr>
      <w:r>
        <w:rPr>
          <w:lang w:val="ru-RU"/>
        </w:rPr>
        <w:t xml:space="preserve"> </w:t>
      </w:r>
      <w:r>
        <w:rPr>
          <w:lang w:val="ru-RU"/>
        </w:rPr>
        <w:t>- до 47 кг, до 54 кг, свыше 54 кг.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16-17 лет юниорки</w:t>
      </w:r>
    </w:p>
    <w:p>
      <w:pPr>
        <w:pStyle w:val="Normal"/>
        <w:ind w:left="708" w:hanging="0"/>
        <w:rPr/>
      </w:pPr>
      <w:r>
        <w:rPr>
          <w:lang w:val="ru-RU"/>
        </w:rPr>
        <w:t>- до 48 кг, до 53 кг, до 59 кг, свыше 59 кг.</w:t>
        <w:br/>
        <w:br/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</w:t>
      </w:r>
    </w:p>
    <w:p>
      <w:pPr>
        <w:pStyle w:val="Normal"/>
        <w:ind w:left="-18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Условия допуска к соревнованиям</w:t>
      </w:r>
    </w:p>
    <w:p>
      <w:pPr>
        <w:pStyle w:val="TextBodyIndent"/>
        <w:ind w:left="-180" w:firstLine="888"/>
        <w:rPr>
          <w:sz w:val="24"/>
          <w:szCs w:val="24"/>
        </w:rPr>
      </w:pPr>
      <w:r>
        <w:rPr>
          <w:sz w:val="24"/>
          <w:szCs w:val="24"/>
        </w:rPr>
        <w:t xml:space="preserve">Возраст участников определяется на день проведения соревнований, возраст участников Все участники должны иметь следующие документы: документ, удостоверяющий личность участника; документ о страховании от несчастного случая; допуск врача физкультурного диспансера к участию в соревнованиях по каратэ оформленный в заявке команды или индивидуальную медицинскую справку (срок действия допуска врача 5 дней). Для всех спортсменов обязательно письменное разрешение родителей на участие в соревнованиях по каратэ с указанием конкретных категорий выступления (см.приложение 2). Экипировка участников и индивидуальные средства их защиты, форма одежды для судей, строго определённые правилами соревнований </w:t>
      </w:r>
      <w:r>
        <w:rPr>
          <w:sz w:val="24"/>
          <w:szCs w:val="24"/>
          <w:lang w:val="en-US"/>
        </w:rPr>
        <w:t>WKF</w:t>
      </w:r>
      <w:r>
        <w:rPr>
          <w:sz w:val="24"/>
          <w:szCs w:val="24"/>
        </w:rPr>
        <w:t>. По решению судейской коллегии Московской областной федерации карате капа обязательна с 8 лет, футы, защита голени,  защитный жилет обязательны с 10 лет, нагрудник для девушек с 12 лет.</w:t>
      </w:r>
    </w:p>
    <w:p>
      <w:pPr>
        <w:pStyle w:val="Normal"/>
        <w:ind w:left="-142" w:firstLine="850"/>
        <w:jc w:val="both"/>
        <w:rPr/>
      </w:pPr>
      <w:r>
        <w:rPr>
          <w:lang w:val="ru-RU"/>
        </w:rPr>
        <w:t xml:space="preserve">Вход в спортивный зал в верхней одежде категорически воспрещён. Обязательно наличие сменной обуви при входе в спортивный зал. Родители, сопровождающие лица организаций прибывших на соревнования, зрители могут находиться только на балконе зрительного зала, вход в зал для вышеуказанных лиц запрещён.                   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ru-RU"/>
        </w:rPr>
        <w:t>6. Награждение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В категориях 14 лет и старше соревнования проводятся с выбыванием после одного поражения и дополнительными («утешительными») поединками – победитель в поединках выходит в следующий круг, в борьбе за третье место встречаются последовательно все спортсмены, проигравшие финалистам (классическое «утешение»). Третьих мест два. В категориях 6-13 лет соревнования проводятся с выбыванием после одного поражения, третьих мест два. Победители награждаются кубками, медалями, дипломами. Также оргкомитетом учреждены специальные призы.</w:t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Порядок и сроки подачи заявок. Мандатная комиссия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Допуск участников осуществляет мандатная комиссия, которая состоится по месту проведения соревнований 1 ноября с 8-00 до 9-30. Заявка установленного образца (см.приложение 1) и документы на каждого участника подаются в мандатную комиссию представителем команды.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Внимание!</w:t>
      </w:r>
      <w:r>
        <w:rPr>
          <w:lang w:val="ru-RU"/>
        </w:rPr>
        <w:t xml:space="preserve"> Жеребьёвка будет проводиться строго по предварительным заявкам! Предварительные именные заявки в напечатанном виде </w:t>
      </w:r>
      <w:r>
        <w:rPr>
          <w:u w:val="single"/>
          <w:lang w:val="ru-RU"/>
        </w:rPr>
        <w:t>до 28 октября 2014 г</w:t>
      </w:r>
      <w:r>
        <w:rPr>
          <w:lang w:val="ru-RU"/>
        </w:rPr>
        <w:t xml:space="preserve">.  направлять: телефон (926)174-57-46; факс (496)614-94-14;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karatekolomn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Команды, не подавшие, предварительную заявку в установленный срок к данным соревнованиям не допускаются. Несвоевременно поданные предварительные или неправильно оформленные заявки не рассматриваются.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Порядок проведения соревнований</w:t>
      </w:r>
    </w:p>
    <w:p>
      <w:pPr>
        <w:pStyle w:val="Normal"/>
        <w:ind w:left="-180" w:hanging="0"/>
        <w:rPr/>
      </w:pPr>
      <w:r>
        <w:rPr>
          <w:sz w:val="20"/>
          <w:lang w:val="ru-RU"/>
        </w:rPr>
        <w:t xml:space="preserve">      </w:t>
      </w:r>
      <w:r>
        <w:rPr>
          <w:lang w:val="ru-RU"/>
        </w:rPr>
        <w:t>1 ноября (суббота):</w:t>
      </w:r>
    </w:p>
    <w:p>
      <w:pPr>
        <w:pStyle w:val="Normal"/>
        <w:ind w:left="-180" w:hanging="0"/>
        <w:rPr/>
      </w:pPr>
      <w:r>
        <w:rPr>
          <w:lang w:val="ru-RU"/>
        </w:rPr>
        <w:t>08.00 – 09.30 – мандатная комиссия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09.30 – 09.50 – установочный судейский семинар. 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10.00 – начало соревнований.</w:t>
      </w:r>
    </w:p>
    <w:p>
      <w:pPr>
        <w:pStyle w:val="Normal"/>
        <w:ind w:left="-180" w:hanging="0"/>
        <w:rPr/>
      </w:pPr>
      <w:r>
        <w:rPr>
          <w:lang w:val="ru-RU"/>
        </w:rPr>
        <w:t>12.00 – торжественное открытие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12.30 – продолжение соревнований. </w:t>
      </w:r>
    </w:p>
    <w:p>
      <w:pPr>
        <w:pStyle w:val="Normal"/>
        <w:ind w:left="-180" w:hanging="0"/>
        <w:rPr/>
      </w:pPr>
      <w:r>
        <w:rPr>
          <w:lang w:val="ru-RU"/>
        </w:rPr>
        <w:t>19.00 – награждение победителей.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 время указано ориентировочно.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center"/>
        <w:rPr/>
      </w:pPr>
      <w:r>
        <w:rPr>
          <w:b/>
          <w:lang w:val="ru-RU"/>
        </w:rPr>
        <w:t>Оргкомитет имеет право вносить любые изменения в настоящее положение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Данное положение является официальным вызовом на соревнования.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иложение № 3 к положению о ПЕРВЕНСТВЕ МБОУ ДОД «КДЮСШ по спортивным и прикладным единоборствам» </w:t>
        <w:br/>
        <w:t xml:space="preserve">и ПЕРВЕНСТВЕ г.о.Коломна по КАРАТЭ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i/>
          <w:lang w:val="ru-RU"/>
        </w:rPr>
        <w:t xml:space="preserve">ВНИМАНИЕ! Спортсменам помимо своей весовой категории разрешается участвовать в следующей по весу категории. </w:t>
      </w:r>
      <w:r>
        <w:rPr>
          <w:lang w:val="ru-RU"/>
        </w:rPr>
        <w:t>Благотворительный взнос 600 руб. за один вид личной программы. Пошлина за протест депонируется в размере 1500 руб. При внесении изменения в предварительную заявку в ходе мандатной комиссии (кроме удаления выбывших спортсменов) дополнительный взнос 100 руб. за каждое изменение. При отсутствии судьи команды оплачивают дополнительный взнос в размере 1000 руб. за каждого отсутствующего судью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ргкомитет оставляет за собой право вносить любые изменения в настоящее положени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0"/>
      <w:szCs w:val="20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kolom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39:00Z</dcterms:created>
  <dc:creator>Фёдор Сумкин</dc:creator>
  <dc:description/>
  <dc:language>en-US</dc:language>
  <cp:lastModifiedBy>Dom</cp:lastModifiedBy>
  <cp:lastPrinted>2014-09-30T21:03:00Z</cp:lastPrinted>
  <dcterms:modified xsi:type="dcterms:W3CDTF">2014-09-30T18:12:00Z</dcterms:modified>
  <cp:revision>4</cp:revision>
  <dc:subject/>
  <dc:title>«Утверждаю»                                                                                «Утверждаю</dc:title>
</cp:coreProperties>
</file>