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равила фантом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Организация матчей экипировка спортсменов и одежда судей - все как в правилах WKF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8"/>
        </w:rPr>
        <w:t>- Обязательно – кимоно, перчатки на руки, цвет перчаток и пояса в соответствии с позицией спортсмена (АКА или АО)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8"/>
        </w:rPr>
        <w:t>- По желанию - защита голени и стопы, капа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В площадке пять судей - четыре боковых (в углах татами). Рефери в центре, во время матча находится ближе к краю татами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 Время матча 40 сек. По окончании 30 сек подается звуковой сигнал (Атоси Бараку). 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Фантом Красный (АКА) и Синий (АО) расположены в центре площадки на подставке без жесткого крепления. На обоих фантомах, на одинаковом расстоянии, по высоте, от татами расположены  пояса, которые подчеркивают мнимую границу бедра  спортсмена. 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зрешенные технические действия :</w:t>
      </w:r>
    </w:p>
    <w:p>
      <w:pPr>
        <w:pStyle w:val="Style14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ямые удары руками (закрытой кистью). Круговые удары (закрытой кистью) -только </w:t>
      </w:r>
      <w:r>
        <w:rPr>
          <w:rFonts w:cs="Times New Roman" w:ascii="Times New Roman" w:hAnsi="Times New Roman"/>
          <w:b/>
          <w:sz w:val="28"/>
        </w:rPr>
        <w:t>ураке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учи. </w:t>
      </w:r>
      <w:r>
        <w:rPr>
          <w:rFonts w:cs="Times New Roman" w:ascii="Times New Roman" w:hAnsi="Times New Roman"/>
          <w:sz w:val="28"/>
        </w:rPr>
        <w:t>Удары наносятся выше линии бедра (по уровню завязанного пояса и выше).</w:t>
      </w:r>
    </w:p>
    <w:p>
      <w:pPr>
        <w:pStyle w:val="Style14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sz w:val="28"/>
        </w:rPr>
        <w:t>Удары ногами - выше лини бедра (по уровню завязанного пояса и выше):</w:t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маваши, мае, йоко, сокуто гери</w:t>
      </w:r>
      <w:r>
        <w:rPr>
          <w:rFonts w:cs="Times New Roman" w:ascii="Times New Roman" w:hAnsi="Times New Roman"/>
          <w:sz w:val="28"/>
        </w:rPr>
        <w:t>. Только перечисленные техники!</w:t>
      </w:r>
    </w:p>
    <w:p>
      <w:pPr>
        <w:pStyle w:val="Style14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олнение блоков, необходимых для защиты в боевой стойке. </w:t>
      </w:r>
    </w:p>
    <w:p>
      <w:pPr>
        <w:pStyle w:val="Style14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sz w:val="28"/>
        </w:rPr>
        <w:t xml:space="preserve">Техника с касанием в область корпуса руками и ногами, а также с касанием в  область головы </w:t>
      </w:r>
      <w:r>
        <w:rPr>
          <w:rFonts w:cs="Times New Roman" w:ascii="Times New Roman" w:hAnsi="Times New Roman"/>
          <w:b/>
          <w:sz w:val="28"/>
        </w:rPr>
        <w:t>только ударами ног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прещенные технические действия.</w:t>
      </w:r>
    </w:p>
    <w:p>
      <w:pPr>
        <w:pStyle w:val="Style14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ары открытой ладонью - боковые или прямые.</w:t>
      </w:r>
    </w:p>
    <w:p>
      <w:pPr>
        <w:pStyle w:val="Style14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8"/>
        </w:rPr>
        <w:t>Удары ниже линии бедра (по уровню ниже завязанного пояса) .</w:t>
      </w:r>
    </w:p>
    <w:p>
      <w:pPr>
        <w:pStyle w:val="Style14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8"/>
        </w:rPr>
        <w:t>Попытка выполнить бросковую технику, подсечку или клинч.</w:t>
      </w:r>
    </w:p>
    <w:p>
      <w:pPr>
        <w:pStyle w:val="Style14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8"/>
        </w:rPr>
        <w:t>Атаки головой, коленями или локтями.</w:t>
      </w:r>
    </w:p>
    <w:p>
      <w:pPr>
        <w:pStyle w:val="Style14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ары с разворотом на 360 грд.</w:t>
      </w:r>
    </w:p>
    <w:p>
      <w:pPr>
        <w:pStyle w:val="Style14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8"/>
        </w:rPr>
        <w:t xml:space="preserve">Запрещены удары ногами - </w:t>
      </w:r>
      <w:r>
        <w:rPr>
          <w:rFonts w:cs="Times New Roman" w:ascii="Times New Roman" w:hAnsi="Times New Roman"/>
          <w:b/>
          <w:sz w:val="28"/>
        </w:rPr>
        <w:t>ура маваши, уширо, уширо ура маваши</w:t>
      </w:r>
      <w:r>
        <w:rPr>
          <w:rFonts w:cs="Times New Roman" w:ascii="Times New Roman" w:hAnsi="Times New Roman"/>
          <w:sz w:val="28"/>
        </w:rPr>
        <w:t>. А также выполнение любых подсечек.</w:t>
      </w:r>
    </w:p>
    <w:p>
      <w:pPr>
        <w:pStyle w:val="Style14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сание в область головы руками. </w:t>
      </w:r>
    </w:p>
    <w:p>
      <w:pPr>
        <w:pStyle w:val="Style14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8"/>
        </w:rPr>
        <w:t>Техника с превышением контакта, наносимая в оцениваемые зоны (падение фантома)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ритерии оценки (для судей)</w:t>
      </w:r>
    </w:p>
    <w:p>
      <w:pPr>
        <w:pStyle w:val="Style14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ойка. Правильное перемещение - скольжение по татами. </w:t>
      </w:r>
    </w:p>
    <w:p>
      <w:pPr>
        <w:pStyle w:val="Style14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ктная дистанция. Выполнение контролируемой техники.</w:t>
      </w:r>
    </w:p>
    <w:p>
      <w:pPr>
        <w:pStyle w:val="Style14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а. Хорошая форма. Баланс, скорость, концентрация силы (Кимэ). Точность попадания.</w:t>
      </w:r>
    </w:p>
    <w:p>
      <w:pPr>
        <w:pStyle w:val="Style14"/>
        <w:numPr>
          <w:ilvl w:val="0"/>
          <w:numId w:val="4"/>
        </w:numPr>
        <w:ind w:left="0" w:hanging="36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нимание - взгляд (ЧАКУГАН). Дыхание. </w:t>
      </w:r>
    </w:p>
    <w:p>
      <w:pPr>
        <w:pStyle w:val="Style14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шин (готовность к продолжению боя). Боевой дух.</w:t>
      </w:r>
    </w:p>
    <w:p>
      <w:pPr>
        <w:pStyle w:val="Style14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тика. Сложность выполненных комбинаций, их количество.</w:t>
      </w:r>
    </w:p>
    <w:p>
      <w:pPr>
        <w:pStyle w:val="Style14"/>
        <w:ind w:lef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удобства судей. Критерии оценки сведены в 6 пунктов. Каждый из которых равны между собой по значению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ояснения к критериям оценки.</w:t>
      </w:r>
    </w:p>
    <w:p>
      <w:pPr>
        <w:pStyle w:val="Style14"/>
        <w:numPr>
          <w:ilvl w:val="0"/>
          <w:numId w:val="7"/>
        </w:numPr>
        <w:ind w:left="0" w:hanging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Стойка. Правильное перемещение - скольжение по татами.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ьная боевая стойка, с хорошо поставленной защитой рук (Камае), с вертикальной позицией корпуса. С правильным распределением веса. Боевая стойка в движении, с отрывом обеих ног от татами на большое расстояние не может быть хорошей. Скольжение и постоянное присутствие контакта с татами - положительный критерий. Потеря равновесия - с последующим падением -  большой минус для определения оценки (как в соревнованиях  по  ката)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numPr>
          <w:ilvl w:val="0"/>
          <w:numId w:val="7"/>
        </w:numPr>
        <w:ind w:left="0" w:hanging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рректная дистанция. Выполнение контролируемой техники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Дистанция. Спортсмен должен находится на средней дистанции при выполнении ЗАНШИН. Фонтом - точка, спортсмен двигается по дуге описанной вокруг центра, на постоянной дистанции - положительный критерий.  Правильная дистанция для атаки одиночной техники из близкой дистанции. А также выполнение атаки на два удара - из средней дистанции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 Выполнение контролируемой техники 5 - 10 см. до цели, а также касание в область корпуса - положительный критерий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numPr>
          <w:ilvl w:val="0"/>
          <w:numId w:val="7"/>
        </w:numPr>
        <w:ind w:left="0" w:hanging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хника. Хорошая форма. Баланс, скорость, концентрация силы (Кимэ). Точность попадания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</w:rPr>
        <w:t>- Любая техника должна быть выполнена правильно с точки зрения концепций традиционного каратэ. От бедра с вертикальной позицией корпуса, а также распределения  веса тела относительно выполняемой техники. Потеря равновесия во время перемещения стойки, а тем более во время выполняемой техники - отрицательный критерий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учетом физиологических характеристик детей - скорость и концентрация силы учитывается в зависимости от физических параметров выступающего спортсмена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очность попадания - важный фактор. Выполненная техника должна быть исполнена с приложением вектора силы под углом 90 грд. к поверхности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numPr>
          <w:ilvl w:val="0"/>
          <w:numId w:val="7"/>
        </w:numPr>
        <w:ind w:left="0" w:hanging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нимание - взгляд (ЧАКУГАН). Дыхание.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Спортсмен при выполнении любой техники, на протяжении 40 сек. поединка обязан перенести взгляд на Фантом. Любой поворот, разворот головы при котором присутствует потеря внимания (Чакуган) - является отрицательным критерием оценки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- При выполнении техники спортсмен показывает корректное и надлежащее выполнение дыхания. А также при выполнении Кинсей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4"/>
        <w:numPr>
          <w:ilvl w:val="0"/>
          <w:numId w:val="7"/>
        </w:numPr>
        <w:ind w:left="0" w:hanging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ншин (готовность к продолжению боя). Боевой дух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выполнении любой техники судья обращает внимание на выражение и эмоции с которыми действует спортсмен. Техника удара в каратэ - не художественное или театральное представление, а выражение потенциала силы и мощности. Боевой дух - психологическое состояние, которое может выразить выступающий спортсмен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ншин. Последовательность выполняемой техники, а именно атаки или защиты, должно сопровождаться правильной позицией стойки или положения тела относительно Фантома, по окончании атакующих действий. Готовность продолжать бой дальше - Заншин - положительный и важный критерий оценки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6.  Тактика. Сложность выполненных комбинаций, их количество.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Необходимо учитывать тактическую работу при вы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ехники по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</w:rPr>
        <w:t>фантому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Атаку под разным углом к сопернику. Постоянное положение на одном месте, на одной линии - отрицательный критер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ение техники в которой есть смена ударов по уровню, а также умение связывать последовательность ударов руками и ногами - положительный критерий. После выполнения ударной техники, при выходе выполнение блоков для защиты в боевой стойке - положительный критерий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- А также судьями должна учитываться сложность комбинаций и количество выполняемой техники атаки и техники защиты. </w:t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рушения прави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и выполнении техники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С превышением контакта (касание ударами рук области головы)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дение фантома на татами от других технических действи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запрещенных технических действ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ортсмен наказывается по </w:t>
      </w:r>
      <w:r>
        <w:rPr>
          <w:rFonts w:cs="Times New Roman" w:ascii="Times New Roman" w:hAnsi="Times New Roman"/>
          <w:b/>
          <w:i/>
          <w:sz w:val="28"/>
          <w:szCs w:val="28"/>
        </w:rPr>
        <w:t>1 ли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в соответствии со  шкалой наказаний Чукоку, Кейкоку, Хансоку Чуи, Хансок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и выполнении спортсменом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прещенной или неконтролируемой техники (пронос  техники за линию поверхности  фантома)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2. Разговоров во время матч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а спортсмена за линию (Дзегаи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ссивное поведение (спортсмен двигается и не выполняет технику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Спортсмен наказывается по </w:t>
      </w:r>
      <w:r>
        <w:rPr>
          <w:rFonts w:cs="Times New Roman" w:ascii="Times New Roman" w:hAnsi="Times New Roman"/>
          <w:b/>
          <w:i/>
          <w:sz w:val="28"/>
          <w:szCs w:val="28"/>
        </w:rPr>
        <w:t>2 ли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наказаний в соответствии со  шкалой наказаний Чукоку, Кейкоку, Хансоку Чуи, Хансо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удь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о время матча, в случае нарушения правил, как минимум два и более боковых судей  сигнализируют флажком (одного цвета) о нарушении правил спортсменом.  В этом случае рефери обязан остановить поединок и вынести предупреждение или наказание п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 либо 2 лин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2.  В случае несоответствия формы одежды, установленные правилами, либо необходимостью замены частей деталей экипировки во время поединка, рефери должен остановить поединок и дать </w:t>
      </w:r>
      <w:r>
        <w:rPr>
          <w:rFonts w:cs="Times New Roman" w:ascii="Times New Roman" w:hAnsi="Times New Roman"/>
          <w:b/>
          <w:i/>
          <w:sz w:val="28"/>
          <w:szCs w:val="28"/>
        </w:rPr>
        <w:t>1 мин</w:t>
      </w:r>
      <w:r>
        <w:rPr>
          <w:rFonts w:cs="Times New Roman" w:ascii="Times New Roman" w:hAnsi="Times New Roman"/>
          <w:i/>
          <w:sz w:val="28"/>
          <w:szCs w:val="28"/>
        </w:rPr>
        <w:t xml:space="preserve">. для замены. Если спортсмен не успевает ко времени, рефери или судьи предлагает наказание </w:t>
      </w:r>
      <w:r>
        <w:rPr>
          <w:rFonts w:cs="Times New Roman" w:ascii="Times New Roman" w:hAnsi="Times New Roman"/>
          <w:b/>
          <w:i/>
          <w:sz w:val="28"/>
          <w:szCs w:val="28"/>
        </w:rPr>
        <w:t>Кикен</w:t>
      </w:r>
      <w:r>
        <w:rPr>
          <w:rFonts w:cs="Times New Roman" w:ascii="Times New Roman" w:hAnsi="Times New Roman"/>
          <w:i/>
          <w:sz w:val="28"/>
          <w:szCs w:val="28"/>
        </w:rPr>
        <w:t xml:space="preserve">. В случае поддержки двух и более судей, спортсмену выноси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икен </w:t>
      </w:r>
      <w:r>
        <w:rPr>
          <w:rFonts w:cs="Times New Roman" w:ascii="Times New Roman" w:hAnsi="Times New Roman"/>
          <w:i/>
          <w:sz w:val="28"/>
          <w:szCs w:val="28"/>
        </w:rPr>
        <w:t>(поражение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Если спортсмен в течении </w:t>
      </w:r>
      <w:r>
        <w:rPr>
          <w:rFonts w:cs="Times New Roman" w:ascii="Times New Roman" w:hAnsi="Times New Roman"/>
          <w:b/>
          <w:i/>
          <w:sz w:val="28"/>
          <w:szCs w:val="28"/>
        </w:rPr>
        <w:t>1мин</w:t>
      </w:r>
      <w:r>
        <w:rPr>
          <w:rFonts w:cs="Times New Roman" w:ascii="Times New Roman" w:hAnsi="Times New Roman"/>
          <w:i/>
          <w:sz w:val="28"/>
          <w:szCs w:val="28"/>
        </w:rPr>
        <w:t xml:space="preserve">., после повторного оглашения его фамилии участника, не является на месте выхода на татами он также получает </w:t>
      </w:r>
      <w:r>
        <w:rPr>
          <w:rFonts w:cs="Times New Roman" w:ascii="Times New Roman" w:hAnsi="Times New Roman"/>
          <w:b/>
          <w:i/>
          <w:sz w:val="28"/>
          <w:szCs w:val="28"/>
        </w:rPr>
        <w:t>Кике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По окончании времени, судьи одновременно со звуковым сигналом рефери, выносят решение </w:t>
      </w:r>
      <w:r>
        <w:rPr>
          <w:rFonts w:cs="Times New Roman" w:ascii="Times New Roman" w:hAnsi="Times New Roman"/>
          <w:b/>
          <w:i/>
          <w:sz w:val="28"/>
          <w:szCs w:val="28"/>
        </w:rPr>
        <w:t>Хантей</w:t>
      </w:r>
      <w:r>
        <w:rPr>
          <w:rFonts w:cs="Times New Roman" w:ascii="Times New Roman" w:hAnsi="Times New Roman"/>
          <w:i/>
          <w:sz w:val="28"/>
          <w:szCs w:val="28"/>
        </w:rPr>
        <w:t xml:space="preserve"> в сторону победителя, учитывая критерии оценок техники и предупреждения о нарушениях правил, полученные спортсменом во время проведения поединк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дставитель спортсмена участника – Тренер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о время проведения поединка от его начала до его завершения, представитель спортсмена (Тренер) находится на стуле на противоположной линии татами от рефери, в соответствии с правилами WKF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В случае нарушения правил поведения представителя команды, судьи могут предупредить и наказать его спортсмена п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 линии </w:t>
      </w:r>
      <w:r>
        <w:rPr>
          <w:rFonts w:cs="Times New Roman" w:ascii="Times New Roman" w:hAnsi="Times New Roman"/>
          <w:i/>
          <w:sz w:val="28"/>
          <w:szCs w:val="28"/>
        </w:rPr>
        <w:t>вплоть д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Шикак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единок может быть остановлен с вынесением решения только в четырех  случаях :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) Окончание времени матча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Хансоку</w:t>
      </w:r>
      <w:r>
        <w:rPr>
          <w:rFonts w:cs="Times New Roman" w:ascii="Times New Roman" w:hAnsi="Times New Roman"/>
          <w:sz w:val="28"/>
          <w:szCs w:val="28"/>
        </w:rPr>
        <w:t xml:space="preserve"> по первой либо второй линии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несение решения </w:t>
      </w:r>
      <w:r>
        <w:rPr>
          <w:rFonts w:cs="Times New Roman" w:ascii="Times New Roman" w:hAnsi="Times New Roman"/>
          <w:b/>
          <w:sz w:val="28"/>
          <w:szCs w:val="28"/>
        </w:rPr>
        <w:t>Кикен.</w:t>
      </w:r>
    </w:p>
    <w:p>
      <w:pPr>
        <w:pStyle w:val="Style14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</w:rPr>
        <w:t>Шикаку</w:t>
      </w:r>
      <w:r>
        <w:rPr>
          <w:rFonts w:cs="Times New Roman" w:ascii="Times New Roman" w:hAnsi="Times New Roman"/>
          <w:sz w:val="28"/>
          <w:szCs w:val="28"/>
        </w:rPr>
        <w:t xml:space="preserve"> - за не спортивное поведение спортсмена, тренера или других членов команды представ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rFonts w:ascii="Cambria" w:hAnsi="Cambria" w:cs="Cambri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30:00Z</dcterms:created>
  <dc:creator>KATANA</dc:creator>
  <dc:description/>
  <cp:keywords/>
  <dc:language>en-US</dc:language>
  <cp:lastModifiedBy>KATANA</cp:lastModifiedBy>
  <cp:lastPrinted>2010-09-21T14:22:00Z</cp:lastPrinted>
  <dcterms:modified xsi:type="dcterms:W3CDTF">2014-03-30T19:33:00Z</dcterms:modified>
  <cp:revision>3</cp:revision>
  <dc:subject/>
  <dc:title>Правила фантом</dc:title>
</cp:coreProperties>
</file>