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9 июля 2014 г. N 3302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ня 2014 г. N 4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ИЗНАНИИ И В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 ВСЕРОССИЙСКИЙ РЕЕСТР ВИДОВ СПОРТА СПОРТИВНЫХ ДИСЦИПЛИ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ОВ СПОРТА И ВНЕСЕНИИ ИЗМЕНЕНИЙ ВО ВСЕРОССИЙСКИ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ОВ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статьи 21</w:t>
        </w:r>
      </w:hyperlink>
      <w:r>
        <w:rPr>
          <w:rFonts w:cs="Calibri"/>
        </w:rPr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08, N 30 (ч. II), ст. 3616) и в целях реализации </w:t>
      </w:r>
      <w:hyperlink r:id="rId3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изнания видов спорта, спортивных дисциплин и включения их во Всероссийский реестр видов спорта и порядка его ведения, утвержденного приказом Министерства спорта Российской Федерации от 02.09.2013 N 702 (зарегистрирован Министерством юстиции Российской Федерации 10.09.2013, регистрационный N 2991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знать и включить в </w:t>
      </w:r>
      <w:hyperlink r:id="rId4">
        <w:r>
          <w:rPr>
            <w:rStyle w:val="InternetLink"/>
            <w:rFonts w:cs="Calibri"/>
            <w:color w:val="0000FF"/>
          </w:rPr>
          <w:t>первый раздел</w:t>
        </w:r>
      </w:hyperlink>
      <w:r>
        <w:rPr>
          <w:rFonts w:cs="Calibri"/>
        </w:rPr>
        <w:t xml:space="preserve"> Всероссийского реестра видов спорта признанные виды спорта (за исключением военно-прикладных, служебно-прикладных, национальных видов спорта, а также видов спорта, развиваемых на общероссийском уровн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спорта "всестилевое каратэ" с номером-кодом вида спорта 0900001311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спорта "чир спорт" с номером-кодом вида спорта 1040001411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о </w:t>
      </w:r>
      <w:hyperlink r:id="rId5">
        <w:r>
          <w:rPr>
            <w:rStyle w:val="InternetLink"/>
            <w:rFonts w:cs="Calibri"/>
            <w:color w:val="0000FF"/>
          </w:rPr>
          <w:t>втором разделе</w:t>
        </w:r>
      </w:hyperlink>
      <w:r>
        <w:rPr>
          <w:rFonts w:cs="Calibri"/>
        </w:rPr>
        <w:t xml:space="preserve"> Всероссийского реестра видов спорта - виды спорта, развиваемые на общероссийском уров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знать и включить следующие спортивные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1. </w:t>
      </w:r>
      <w:hyperlink r:id="rId6">
        <w:r>
          <w:rPr>
            <w:rStyle w:val="InternetLink"/>
            <w:rFonts w:cs="Calibri"/>
            <w:color w:val="0000FF"/>
          </w:rPr>
          <w:t>Вида спорта</w:t>
        </w:r>
      </w:hyperlink>
      <w:r>
        <w:rPr>
          <w:rFonts w:cs="Calibri"/>
        </w:rPr>
        <w:t xml:space="preserve"> "практическая стрельба" согласно </w:t>
      </w:r>
      <w:hyperlink w:anchor="Par5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ив </w:t>
      </w:r>
      <w:hyperlink r:id="rId7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спортивной дисциплины "ПО-2 - пистолет, открытый класс - командные соревнования (4 чел.)" указанного вида спорта на "ПО-2 - пистолет, открытый класс - командные соревнования (4 человека)" и ее номер-код 1190022812Я на 1190021812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ив </w:t>
      </w:r>
      <w:hyperlink r:id="rId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спортивной дисциплины "КСР-2 - карабин, стандартный класс - ручное перезаряжание - командные соревнования (4 чел.)" указанного вида спорта на "КСР-2 - карабин, стандартный класс - ручное перезаряжание - командные соревнования (4 человека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ив в указанном виде спорта </w:t>
      </w:r>
      <w:hyperlink r:id="rId9">
        <w:r>
          <w:rPr>
            <w:rStyle w:val="InternetLink"/>
            <w:rFonts w:cs="Calibri"/>
            <w:color w:val="0000FF"/>
          </w:rPr>
          <w:t>номер-код</w:t>
        </w:r>
      </w:hyperlink>
      <w:r>
        <w:rPr>
          <w:rFonts w:cs="Calibri"/>
        </w:rPr>
        <w:t xml:space="preserve"> 1190012812Я спортивной дисциплины "ПО-1 - пистолет, открытый класс" на 1190011812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2. </w:t>
      </w:r>
      <w:hyperlink r:id="rId10">
        <w:r>
          <w:rPr>
            <w:rStyle w:val="InternetLink"/>
            <w:rFonts w:cs="Calibri"/>
            <w:color w:val="0000FF"/>
          </w:rPr>
          <w:t>Вида спорта</w:t>
        </w:r>
      </w:hyperlink>
      <w:r>
        <w:rPr>
          <w:rFonts w:cs="Calibri"/>
        </w:rPr>
        <w:t xml:space="preserve"> "прыжки в воду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ыжки в открытый водоем" с номером-кодом спортивной дисциплины 0390091811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3. </w:t>
      </w:r>
      <w:hyperlink r:id="rId11">
        <w:r>
          <w:rPr>
            <w:rStyle w:val="InternetLink"/>
            <w:rFonts w:cs="Calibri"/>
            <w:color w:val="0000FF"/>
          </w:rPr>
          <w:t>Вида спорта</w:t>
        </w:r>
      </w:hyperlink>
      <w:r>
        <w:rPr>
          <w:rFonts w:cs="Calibri"/>
        </w:rPr>
        <w:t xml:space="preserve"> "триатлон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иатлон - кросс" с номером-кодом спортивной дисциплины 0300121811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 </w:t>
      </w:r>
      <w:hyperlink r:id="rId12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гребля на байдарках и каноэ" изменить номер-код 0280352811М спортивной дисциплины "фристайл на бурной воде" на 0280351811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 </w:t>
      </w:r>
      <w:hyperlink r:id="rId13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каратэ" изменить наименование спортивной дисциплины "весовая категория 56+ кг" на "весовая категория 54+ к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</w:t>
      </w:r>
      <w:hyperlink r:id="rId14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конькобежный спорт" изменить наименование спортивной дисциплины "шорт-трек - многоборье (1000 м + 500 м + 777 м)" на "шорт-трек - троеборье (1000 м + 500 м + 777 м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В </w:t>
      </w:r>
      <w:hyperlink r:id="rId15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лыжное двоеборь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аименование спортивной дисциплины "HS 85-109, эстафета (4 чел. x 5 км)" на "HS 85-109, свыше 110, эстафета (4 чел. x 5 км)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омер-код 0370063811А спортивной дисциплины "HS 85-109, гонка 10 км" на 0370063611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омер-код 0370043811А спортивной дисциплины "HS 85-109, свыше 110, гонка 10 км" на 0370043611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омер-код 0370013611М спортивной дисциплины "HS 85-109, свыше 110, гонка 15 км" на 0370013811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ить номер-код 0370023611М спортивной дисциплины "HS 85-109, свыше 110, гонка 7,5 км (спринт)" на 0370023811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В </w:t>
      </w:r>
      <w:hyperlink r:id="rId16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прыжки на лыжах с трамплина" изменить номер-код 0410073811Ю спортивной дисциплины "HS 20 - 49" на 041007381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В </w:t>
      </w:r>
      <w:hyperlink r:id="rId17">
        <w:r>
          <w:rPr>
            <w:rStyle w:val="InternetLink"/>
            <w:rFonts w:cs="Calibri"/>
            <w:color w:val="0000FF"/>
          </w:rPr>
          <w:t>виде спорта</w:t>
        </w:r>
      </w:hyperlink>
      <w:r>
        <w:rPr>
          <w:rFonts w:cs="Calibri"/>
        </w:rPr>
        <w:t xml:space="preserve"> "ушу" изменить наименование спортивной дисциплины "таолу - чуантун бинци" на "традиционное бинц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спорта Российской Федерации П.А. Колоб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Л.МУТ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8387E58A8D383239D4195210857586C1D84212EADF11D8153E7F2C7DC234B4612624A3D036EABfBa4C" TargetMode="External"/><Relationship Id="rId3" Type="http://schemas.openxmlformats.org/officeDocument/2006/relationships/hyperlink" Target="consultantplus://offline/ref=4E08387E58A8D383239D4195210857586C1E812D2EAFF11D8153E7F2C7DC234B4612624A3D036CA2fBa4C" TargetMode="External"/><Relationship Id="rId4" Type="http://schemas.openxmlformats.org/officeDocument/2006/relationships/hyperlink" Target="consultantplus://offline/ref=4E08387E58A8D383239D4195210857586C1D82202FA4F11D8153E7F2C7DC234B4612624A3D036CA3fBa5C" TargetMode="External"/><Relationship Id="rId5" Type="http://schemas.openxmlformats.org/officeDocument/2006/relationships/hyperlink" Target="consultantplus://offline/ref=4E08387E58A8D383239D4195210857586C1D82202FA4F11D8153E7F2C7DC234B4612624A3D036CA3fBaEC" TargetMode="External"/><Relationship Id="rId6" Type="http://schemas.openxmlformats.org/officeDocument/2006/relationships/hyperlink" Target="consultantplus://offline/ref=4E08387E58A8D383239D4195210857586C1D82202FA4F11D8153E7F2C7DC234B4612624A3D036CA5fBaEC" TargetMode="External"/><Relationship Id="rId7" Type="http://schemas.openxmlformats.org/officeDocument/2006/relationships/hyperlink" Target="consultantplus://offline/ref=4E08387E58A8D383239D4195210857586C1D82202FA4F11D8153E7F2C7DC234B4612624A3D036CA5fBaEC" TargetMode="External"/><Relationship Id="rId8" Type="http://schemas.openxmlformats.org/officeDocument/2006/relationships/hyperlink" Target="consultantplus://offline/ref=4E08387E58A8D383239D4195210857586C1D82202FA4F11D8153E7F2C7DC234B4612624A3D036CA5fBaEC" TargetMode="External"/><Relationship Id="rId9" Type="http://schemas.openxmlformats.org/officeDocument/2006/relationships/hyperlink" Target="consultantplus://offline/ref=4E08387E58A8D383239D4195210857586C1D82202FA4F11D8153E7F2C7DC234B4612624A3D036CA5fBaEC" TargetMode="External"/><Relationship Id="rId10" Type="http://schemas.openxmlformats.org/officeDocument/2006/relationships/hyperlink" Target="consultantplus://offline/ref=4E08387E58A8D383239D4195210857586C1D82202FA4F11D8153E7F2C7DC234B4612624A3D036CA4fBa7C" TargetMode="External"/><Relationship Id="rId11" Type="http://schemas.openxmlformats.org/officeDocument/2006/relationships/hyperlink" Target="consultantplus://offline/ref=4E08387E58A8D383239D4195210857586C1D82202FA4F11D8153E7F2C7DC234B4612624A3D036DA3fBaFC" TargetMode="External"/><Relationship Id="rId12" Type="http://schemas.openxmlformats.org/officeDocument/2006/relationships/hyperlink" Target="consultantplus://offline/ref=4E08387E58A8D383239D4195210857586C1D82202FA4F11D8153E7F2C7DC234B461262483Ef0a7C" TargetMode="External"/><Relationship Id="rId13" Type="http://schemas.openxmlformats.org/officeDocument/2006/relationships/hyperlink" Target="consultantplus://offline/ref=4E08387E58A8D383239D4195210857586C1D82202FA4F11D8153E7F2C7DC234B4612624A3D036CA6fBa6C" TargetMode="External"/><Relationship Id="rId14" Type="http://schemas.openxmlformats.org/officeDocument/2006/relationships/hyperlink" Target="consultantplus://offline/ref=4E08387E58A8D383239D4195210857586C1D82202FA4F11D8153E7F2C7DC234B461262483Cf0aAC" TargetMode="External"/><Relationship Id="rId15" Type="http://schemas.openxmlformats.org/officeDocument/2006/relationships/hyperlink" Target="consultantplus://offline/ref=4E08387E58A8D383239D4195210857586C1D82202FA4F11D8153E7F2C7DC234B461262483Ff0a3C" TargetMode="External"/><Relationship Id="rId16" Type="http://schemas.openxmlformats.org/officeDocument/2006/relationships/hyperlink" Target="consultantplus://offline/ref=4E08387E58A8D383239D4195210857586C1D82202FA4F11D8153E7F2C7DC234B461262483Ff0a1C" TargetMode="External"/><Relationship Id="rId17" Type="http://schemas.openxmlformats.org/officeDocument/2006/relationships/hyperlink" Target="consultantplus://offline/ref=4E08387E58A8D383239D4195210857586C1D82202FA4F11D8153E7F2C7DC234B461262483Af0a1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9:00Z</dcterms:created>
  <dc:creator>Владислав М. Третьяков</dc:creator>
  <dc:description/>
  <dc:language>en-US</dc:language>
  <cp:lastModifiedBy>777</cp:lastModifiedBy>
  <dcterms:modified xsi:type="dcterms:W3CDTF">2014-08-05T10:19:00Z</dcterms:modified>
  <cp:revision>2</cp:revision>
  <dc:subject/>
  <dc:title/>
</cp:coreProperties>
</file>