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коллеги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декабря 2006 г. Росспорт аккредитовал спортивную дисциплину "сётокан" в составе вида спорта "восточное боевое единоборство", подписал Положение о соревнованиях, Календарь (ЕКП) и ЕВСК по сётокан на 2007 год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се всероссийские и международные мероприятия (соревнования и УТС) по виду спорта ВОСТОЧНОЕ БОЕВОЕ ЕДИНОБОРСТВО (ВБЕ, по которому аккредитован Российский союз боевых искусств - РСБИ), включая спортивную дисциплину СЁТОКАН (по которой аккредитована ОФСОО "Объединенная организация Сётокан каратэ-до России" - USKO Russia) дополнительно вошли в Единый календарный план (ЕКП) Росспорта и, хотя их не успели включить в типографский вариант ЕКП (от ушел в печать еще в декабре), все они появятся на обновленном сайте Росспорта в начале апреля. Подписанный Фетисовым В. А. Приказ о внесении дополнений по ВБЕ (включая сётокан), в ЕВСК и сам ЕВСК по ВБЕ (включая сётокан) я готов выслать интересующимся организациям в начале следующей недели, либо Вы скоро сможете найти их на сайте Росспор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ЕКП РОсспорта и Положением Росспорта, 21 - 22 апреля в г. Астрахани впервые в России официально пройдут: 1-й (10-й) чемпионат России (с 21 года, допуск - с 18 лет), 1-е (12-е первенство России (14 - 20 лет, в возрасте 18 - 20 лет по ката допуск с 16 лет) и 1-е всероссийское соревнование "Каспийский вызов" (10 - 14 лет) по восточному боевому единоборству (сётокан).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ылаю сканированные документы Росспорта (Приказ по сётокан с кодами, Коды ВБЕ, Календарь Росспорта по ВБЕ, первую и последнюю страницы Дополнения к Положению по сётокан на 2007 год с подписями и печатью Росспорт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указанных документов Росспорта и специальное письмо по развитию ВБЕ и входящих в него дисциплин на следующей неделе будет отправлено Росспортом органам исполнительной власти в области физической культуры и спорта всех субъектов РФ. Поэтому предлагаю всем, кто еще не имеет областных/кревых/   /республиканских федераций (общественных организаций сётокан/шотокан/каратэ сётокан/каратэ шотокан и т. п.) СРОЧНО их зарегистрировать в своем Управлении юстиции и в своем Спорткомитете и подать заявление на вступление в USKO Russia до начала соревнований Астрахан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O Russia стал ЕДИНСТВЕННОЙ официальной организацией cётокан в стране, и другие федерации по той же спортивной дисциплине (СЁТОКАН или ШОТОКАН) АККРЕДИТОВАНЫ РОССПОРТОМ БОЛЬШЕ НЕ БУДУТ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 ждите, пока письма Росспорта дойдут до Вашиго Спорткомитета - на опережении сходите в свой Спорткомитет, покажите копии полученных документов и скажите, что после ближайшего обновления сайта Росспорта все эти документы на нем появятся. Кроме того, Приказ Фетисова В. А. по сётокан с кодами уже давно опубликован на сайте РСБИ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sbi.ru</w:t>
        </w:r>
      </w:hyperlink>
      <w:r>
        <w:rPr>
          <w:rFonts w:cs="Arial" w:ascii="Arial" w:hAnsi="Arial"/>
          <w:sz w:val="20"/>
          <w:szCs w:val="20"/>
        </w:rPr>
        <w:t xml:space="preserve">  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Ваша команда смогла участвовать в соревнованиях в Астрахани, Ваша организация должна до Мандатной комиссии подать заявлнение о ее вхождении в USKO России плюс на Вашей заявке (только от сборной команды субъекта РФ!) должна стоять подпись ("Согласовано") и печать Спорткомитета Вашего субъекта РФ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официальным вызовом на соревнования в Астрахани является только ВЫЗОВ ГУП "ЦСП", который может быть Вам выслан только, если Вы имеете юридическое лицо и зарегистрированы как "федерация субъекта" РФ в своем Спорткомитете. По ВЫЗОВУ ГУП "ЦСП" Спорткомитеты субъектов РФ в принципе должны оплатить Вашей сборной команде субъекта РФ проезд, проживание и суточные в Астрахани (хотя, в этом году они не заложили ВБЕ в бюджет, поэтому в первый год это не везде получится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и, желающие вступить в USKO Russia, прошу СРОЧНО связаться со мно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 результатам соревнований в Астрахани участники смогут получить звание МС по восточному боевому единоборству (сётокан). Вы также сможете через Спорткомитеты своих субъектов РФ присвоить Вашим участникам звания КМС, а через городские Спорткомитеты - разряды по ВБЕ (сётокан), в соответствии с Дополнением по ВБЕ к ЕВС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ям, успешно прошедшим семинары и успешно отсудившим соревнования в Астрахани будут присвоены судейские категории Росспорта по сётока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не опаздывать с предварительными заявками и не пропустить время Мандатной комиссии (по телефону) - см. Положение. Особенно это касается новых организаций - НИ ОДНА НЕПРАВИЛЬНО ЗАПОЛНЕННАЯ (внимательно см. формы Предварительных заявок по буквам, если что-то непонятно - лучше перезвоните!)И/ИЛИ ПОДАННАЯ С ОПОЗДАНИЕМ ПРЕДВАРИТЕЛЬНАЯ ЗАВКА РАССМАТРИВАТЬСЯ НЕ БУДЕТ, А ЗНАЧИТ ВАША ОРГАНИЗАЦИЯ НЕ ПОЛУЧИТ ВЫЗОВА ГУП "ЦСП" И, В СООТВЕТСТВИИ С ПОЛОЖЕНИЕМ РОССПОРТА, НЕ БУДЕТ ДОПУЩЕНА К УЧАСТИЮ В СОРЕВНОВАНИЯХ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Высылаю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первый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пакет документов из существующих четырех паке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сканированное Свидетельство Минюста РФ о регистрации USKO Russia;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сканированный Приказ Фетисова В. А. по сётокан (с кодами) (1 лист, как на сайте РСБ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сканированная титульная (1-я) страница Дополнение к Положению Росспорта по сётокан на 2007 год с подписями и печатями Росспорта и РСБ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сканированная последняя (20-я) страница Дополнение к Положению Росспорта по сётокан на 2007 год с подписями согласования в Росспорт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Календарь и коды: сканированные коды вида спорта ВБЕ (1 лист, как они появятся на сайте Росспорта) и сканированное Дополнение к ЕКП Росспорта по ВБЕ (2 листа, как оно появится на сайте Росспорт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Календарный план по сётокан на 2007 год в соответствии с ЕКП Росспорта (1 лист в Exel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- Бюллетень WKC 02/2007 (2 листа в Wor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с заиинтересовало участие в официальном развитии сётокан в нашей стране/членство в USKO России, прошу оперативно связаться со мной для выработки программы действий. После этого Вы сможете получить остальные пакеты документов по первым ОФИЦИАЛЬНЫМ соревнованиям по сётокан (чемпионату России, первенству России и всероссийскому соревнованию среди детей и юношей), проводимым USKO Russia в Астрахани в конце апреля 2007 г. (полный текст Дополнения к Положению Росспорта на весь 2007 год, Регламент соревнований, Заявки, Расписки и др.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поминаю, что членство в нашей организации - только региональное и только по одной (областной/краевой/республиканской) федерации от субъекта РФ. В тех регионах, где уже существуют организации USKO Russia (см. сайт USKO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ka-usko.ru</w:t>
        </w:r>
      </w:hyperlink>
      <w:r>
        <w:rPr>
          <w:rFonts w:cs="Arial" w:ascii="Arial" w:hAnsi="Arial"/>
          <w:sz w:val="20"/>
          <w:szCs w:val="20"/>
        </w:rPr>
        <w:t xml:space="preserve"> ) - будет необходимо вступить в них (или "слиться" с ними). Кстати, в настоящее время активно идет формирование федераций сётокан г. Москвы и Москов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ент ОФСОО "Объединенная организация Сётокан каратэ-до России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 Л. ГУЛЬ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тел.: (495) 682-39-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sko-president@mtu-net.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jka-usko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  <w:lang w:val="en-US"/>
        </w:rPr>
        <w:t>P.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Конфедерация каратэ России (ККР, президент - Кузьмин, исполнительный директор - Ростовцев) в конце февраля 2007 года ИСКЛЮЧЕНА из WKC (см. полный текст письма Президента WKC о причинах исключения Ростовцеву и Фетисову на сайте </w:t>
      </w:r>
      <w:hyperlink r:id="rId6"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Cs w:val="20"/>
            <w:u w:val="single"/>
          </w:rPr>
          <w:t>www.karateworld.ru</w:t>
        </w:r>
      </w:hyperlink>
      <w:r>
        <w:rPr>
          <w:rStyle w:val="Emphasis"/>
          <w:rFonts w:cs="Arial" w:ascii="Arial" w:hAnsi="Arial"/>
          <w:sz w:val="20"/>
          <w:szCs w:val="20"/>
        </w:rPr>
        <w:t> под ссылкой "Антиновости" + вложение: Бюллетень WKC 02/2007). В связи с этим предлагаю всем посмотреть  обновленный сайт Росспорта (раздел ЕКП) в начале апреля. Поэтому членам USKO России не рекомендуется участвовать в любых мероприятиях ККР. В любом случае получить звания/разряды за них с 1 января этого года - невозможно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00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bi.ru/" TargetMode="External"/><Relationship Id="rId3" Type="http://schemas.openxmlformats.org/officeDocument/2006/relationships/hyperlink" Target="http://www.jka-usko.ru/" TargetMode="External"/><Relationship Id="rId4" Type="http://schemas.openxmlformats.org/officeDocument/2006/relationships/hyperlink" Target="mailto:usko-president@mtu-net.ru" TargetMode="External"/><Relationship Id="rId5" Type="http://schemas.openxmlformats.org/officeDocument/2006/relationships/hyperlink" Target="http://www.jka-usko.ru/" TargetMode="External"/><Relationship Id="rId6" Type="http://schemas.openxmlformats.org/officeDocument/2006/relationships/hyperlink" Target="http://www.worldkarat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54:00Z</dcterms:created>
  <dc:creator> </dc:creator>
  <dc:description/>
  <dc:language>en-US</dc:language>
  <cp:lastModifiedBy> </cp:lastModifiedBy>
  <dcterms:modified xsi:type="dcterms:W3CDTF">2007-03-17T11:54:00Z</dcterms:modified>
  <cp:revision>2</cp:revision>
  <dc:subject/>
  <dc:title/>
</cp:coreProperties>
</file>