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11" w:color="CCCCCC"/>
        </w:pBdr>
        <w:shd w:fill="FFFFFF" w:val="clear"/>
        <w:spacing w:before="0" w:after="0"/>
        <w:rPr>
          <w:rFonts w:ascii="Arial" w:hAnsi="Arial" w:cs="Arial"/>
          <w:color w:val="CC3333"/>
          <w:sz w:val="48"/>
          <w:szCs w:val="48"/>
        </w:rPr>
      </w:pPr>
      <w:r>
        <w:rPr>
          <w:rFonts w:cs="Arial" w:ascii="Arial" w:hAnsi="Arial"/>
          <w:color w:val="CC3333"/>
          <w:sz w:val="48"/>
          <w:szCs w:val="48"/>
        </w:rPr>
        <w:t>Россия строит дворец спорта для Турции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-01-30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</w:rPr>
        <w:t>Навстречу Олимпийским Играм 2014 года</w:t>
      </w:r>
      <w:r>
        <w:rPr>
          <w:rFonts w:cs="Arial" w:ascii="Arial" w:hAnsi="Arial"/>
        </w:rPr>
        <w:t xml:space="preserve"> </w:t>
      </w:r>
    </w:p>
    <w:p>
      <w:pPr>
        <w:pStyle w:val="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тельство Турции выделило Олимпийскому Комитету России 1.5 Га под строительство ледового дворца в Стамбуле. Кроме того, в городе Анталья будет построен центр реабилитации и отдыха для спортсменов. Инвестором проектов выступит российская компания «Спортинвест». </w:t>
      </w:r>
    </w:p>
    <w:p>
      <w:pPr>
        <w:pStyle w:val="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подписания соответствующих соглашений губернатор Маммар Гюлер заявил, что Стамбул полностью поддерживает Сочи в качестве города-кандидата на проведение зимних Олимпийских игр в 2014 году. </w:t>
      </w:r>
    </w:p>
    <w:p>
      <w:pPr>
        <w:pStyle w:val="1"/>
        <w:shd w:fill="FFFFFF" w:val="clear"/>
        <w:jc w:val="both"/>
        <w:rPr/>
      </w:pPr>
      <w:r>
        <w:rPr>
          <w:rFonts w:cs="Arial" w:ascii="Arial" w:hAnsi="Arial"/>
        </w:rPr>
        <w:t xml:space="preserve">Олимпийский комитет России не сообщает, будут ли строиться Россией спортивные объекты в Турции, если все-таки город Сочи не будет утвержден в качестве столицы Олимпийских Игр 2014 года. Кроме того, общественности неизвестны условия инвестиционного соглашения, в частности условия передачи (дарения, продажи, пр.) спортивных сооружений Турецкой республике, возводимых по инициативе ОКР. </w:t>
      </w:r>
    </w:p>
    <w:p>
      <w:pPr>
        <w:pStyle w:val="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подписанных соглашений следует, что в России, видимо, переизбыток спортивных сооружений. </w:t>
      </w:r>
    </w:p>
    <w:p>
      <w:pPr>
        <w:pStyle w:val="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стати, в «Новой газете» (№ 94) опубликовано интервью Вячеслава Третьяка, в котором он сообщает, что в России на сегодняшний день построено 150 ледовых дворцов, тогда как в Северной Америке их 3500. </w:t>
      </w:r>
    </w:p>
    <w:p>
      <w:pPr>
        <w:pStyle w:val="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По материалам газет “КоммерсантЬ” и “Новая газета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47:00Z</dcterms:created>
  <dc:creator> </dc:creator>
  <dc:description/>
  <dc:language>en-US</dc:language>
  <cp:lastModifiedBy> </cp:lastModifiedBy>
  <dcterms:modified xsi:type="dcterms:W3CDTF">2007-03-15T11:47:00Z</dcterms:modified>
  <cp:revision>2</cp:revision>
  <dc:subject/>
  <dc:title/>
</cp:coreProperties>
</file>