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29540</wp:posOffset>
            </wp:positionH>
            <wp:positionV relativeFrom="paragraph">
              <wp:posOffset>-15240</wp:posOffset>
            </wp:positionV>
            <wp:extent cx="733425" cy="7334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тоговый протокол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ткрытого Чемпионата и первен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едерации каратэ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WKC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8-20 апреля 2014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Чебоксары Ч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ники соревнований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. Нижний Новгород,   НГ «Ассоциация Каратэ – до Шито – Рю»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Калининград,  Межрегиональный Союз Окинавского  Годзю – Рю Каратэ – До 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RUKO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анкт – Петербург, МЛБИ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нзенская область,  г. Пенза  «Пензенский Союз Казаков»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спублика Татарстан, РФСОО «Федерация стилевого каратэ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WKC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Республики Татарстан»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мбовская область,  г. Тамбов Тамбовская областная физкультурно - спортивный общественной организации «Федерации ФУДОКАН»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,    г. Великий Новгород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Нижний Новгород,   Общественная организация «Нижегородская областная федерация каратэ»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городская область, г. Губкин  клуб каратэ Шотокан  «Тигренок»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арская область, г. Тольятти СОФК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Набережные Челны,  СК «Олимпиец» МАОУ ДОД  ГДТДиМ №1 Федерации БИ 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RUKO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Нижний Новгород,   «Нижегородская областная Общественная организация федерация «каратэ  ВАДОКАЙ»»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нзенская область, Всестилевая Федерация каратэ Пензенской области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Пенза Федерация каратэ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ДЮСШОР «Витязь»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К Еременко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ЮСШ Заречный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гоградская область, Волгоградская областная физкультурно – спортивная общественная организация «федерация  всестилевого  каратэ»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ЮСШ №1 Урюпинск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гоград ФВК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страханская область, РОО «Федерация Стилевого каратэ»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аратов,   Региональный центр Боевых Искусств Саратовской Региональной Общественной Организации СРОО «РК»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Брянск,  Брянская областная Федерация «каратэ – до»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дарский край, г. Ейск  ККОО «Федерация каратэ Краснодарского края по версии Всемирной Конфедерации каратэ»</w:t>
      </w:r>
    </w:p>
    <w:p>
      <w:pPr>
        <w:pStyle w:val="Style19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аратов,   Саратовская общественная  Региональная Организации «Олимп 99»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увашская республика, Союз клубов каратэ Чувашии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огодская область, г. Череповец МАОУДОД «ДЮСШ боевых искусств»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СОО «Федерация Стилевого каратэ Щелковского Муниципального района»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енбургская область, г. Новотроицк МОАУ ДОД ДЮСШ «СПАРТАК»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ая область, ФСК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аратов, РФСОО «СФСК»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увашская Республика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Новочебоксарск, ФКЧР  Морковкина А.А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Новочебоксарск, ФКЧР  СОШ №8, СОШ №11  Чепурнова И.Ю.</w:t>
      </w:r>
    </w:p>
    <w:p>
      <w:pPr>
        <w:pStyle w:val="Style19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Новочебоксарск, МБОУ ДОД  ДЮСШ№1 ФКЧР  Николаев Р.А. (Львова Л.Н.) 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мофеев В.А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Чебоксары, Триединство</w:t>
      </w:r>
    </w:p>
    <w:p>
      <w:pPr>
        <w:pStyle w:val="Style19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Чебоксары, клуб  восточных единоборств «Бусинкай» Яковлев Г.Т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Чебоксары, Школа №7  Петров С. Л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Чебоксары, ФКЧР   Костин С.В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Чебоксары, ФКЧР Вязов Д.С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Чебоксары, КВК «Коршун» Иванов В.В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Чебоксары, ФКЧР Тимофеев В.А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Цивильск, ФКЧР Александровы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ОУ ДОД «Дом детского творчества» Урмарского района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Шихазаны, ФКЧР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армейский район, ФКЧР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Шумерля ДЮСШ «Олимп» Владимиров А.В. ФКЧР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К Химик ФКЧР Владимиров А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НДИВИДУАЛЬНОЕ  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УЖЧИНЫ  стиль  </w:t>
      </w:r>
      <w:r>
        <w:rPr>
          <w:rFonts w:eastAsia="Times New Roman" w:cs="Times New Roman" w:ascii="Times New Roman" w:hAnsi="Times New Roman"/>
          <w:b/>
          <w:i/>
          <w:lang w:eastAsia="ru-RU"/>
        </w:rPr>
        <w:t>ШОТОК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</w:t>
      </w:r>
      <w:r>
        <w:rPr/>
        <w:t xml:space="preserve">                        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3870"/>
        <w:gridCol w:w="2226"/>
      </w:tblGrid>
      <w:tr>
        <w:trPr>
          <w:trHeight w:val="3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льчики   6 – 7 лет                                                                                                                46   участников</w:t>
            </w:r>
          </w:p>
        </w:tc>
      </w:tr>
      <w:tr>
        <w:trPr>
          <w:trHeight w:val="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данов Владисла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ольятти СОФК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ян С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ников Кирил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арста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бнов Г.Н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льфанов Альфре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Санкт-Петербург МЛБИ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еглазов К.М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 Серге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янск БОФ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вников Д.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3870"/>
        <w:gridCol w:w="2226"/>
      </w:tblGrid>
      <w:tr>
        <w:trPr>
          <w:trHeight w:val="3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льчики  8 – 9 лет                                                                                                                49   участников</w:t>
            </w:r>
          </w:p>
        </w:tc>
      </w:tr>
      <w:tr>
        <w:trPr>
          <w:trHeight w:val="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 Дании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Санкт-Петербург МЛБИ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ова Е.И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деев Его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арста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бнов Г.Н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ников Кирил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арста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бнов Г.Н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мщиков Владислав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Санкт-Петербург МЛБИ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еглазов К.М.</w:t>
            </w:r>
          </w:p>
        </w:tc>
      </w:tr>
      <w:tr>
        <w:trPr>
          <w:trHeight w:val="3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льчики  10 – 11 лет                                                                                                                53 участников</w:t>
            </w:r>
          </w:p>
        </w:tc>
      </w:tr>
      <w:tr>
        <w:trPr>
          <w:trHeight w:val="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матин Валери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амб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ОФСОО «Федерация ФУДОКАН»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тенев Е.В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кушков Русл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арста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кин В.В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син Артем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янск БОФ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ев А.А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цов Геннади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нза СДЮСШОР «Витязь»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ментьев А.Н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ниченко Дании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дарский край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WKC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дровский С.</w:t>
            </w:r>
          </w:p>
        </w:tc>
      </w:tr>
      <w:tr>
        <w:trPr>
          <w:trHeight w:val="3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льчики  12 – 13 лет                                                                                                                43   участников</w:t>
            </w:r>
          </w:p>
        </w:tc>
      </w:tr>
      <w:tr>
        <w:trPr>
          <w:trHeight w:val="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дреев Дамир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арста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кин В.В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исов Григори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ольятти СОФК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 М.В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хирев Никит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арста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кин В.В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аманов Ром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амб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ОФСОО «Федерация ФУДОКАН»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тенев Е.В.</w:t>
            </w:r>
          </w:p>
        </w:tc>
      </w:tr>
      <w:tr>
        <w:trPr>
          <w:trHeight w:val="3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Юноши  14 – 17 лет                                                                                                                24   участников</w:t>
            </w:r>
          </w:p>
        </w:tc>
      </w:tr>
      <w:tr>
        <w:trPr>
          <w:trHeight w:val="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манов Галяэддин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арста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бнов Г.Н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жных Игор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анкт-Петербург МЛБ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унов Р.Ю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 Савели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Р, г. Чебоксары, Бусинка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овлев Г.Т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ейчук Иль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анкт-Петербург МЛБ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щенко С.В.</w:t>
            </w:r>
          </w:p>
        </w:tc>
      </w:tr>
      <w:tr>
        <w:trPr>
          <w:trHeight w:val="3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жчины 18 – 20 лет                                                                                                                8   участников</w:t>
            </w:r>
          </w:p>
        </w:tc>
      </w:tr>
      <w:tr>
        <w:trPr>
          <w:trHeight w:val="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еменко Дмитри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Р, г. Чебоксары, ФКЧ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жных Игор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анкт-Петербург МЛБ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унов Р.Ю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язов Дмитрий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Р, г. Чебоксары, ФКЧ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офеев В.А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ков Дмитри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арста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кин В.В.</w:t>
            </w:r>
          </w:p>
        </w:tc>
      </w:tr>
      <w:tr>
        <w:trPr>
          <w:trHeight w:val="3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жчины 18  лет и ст.                                                                                                               9   участников</w:t>
            </w:r>
          </w:p>
        </w:tc>
      </w:tr>
      <w:tr>
        <w:trPr>
          <w:trHeight w:val="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еменко Дмитрий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Р, г. Чебоксары, ФКЧ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хновский Александр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анкт-Петербург МЛБ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новский В.Н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ьков Владими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Р, г. Чебоксары, ФКЧ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офеев В.А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язов Дмитрий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Р, г. Чебоксары, ФКЧ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офеев В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3870"/>
        <w:gridCol w:w="2226"/>
      </w:tblGrid>
      <w:tr>
        <w:trPr>
          <w:trHeight w:val="3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етераны 40 – 50   лет                                                                                                               10   участников</w:t>
            </w:r>
          </w:p>
        </w:tc>
      </w:tr>
      <w:tr>
        <w:trPr>
          <w:trHeight w:val="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ис де ла Торре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елково, ФС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ис М.О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ов Андре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янск БОФ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вников Д.Р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лк-Карачевский Эдуард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анкт-Петербург МЛБ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зов С.В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щенко Серге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анкт-Петербург МЛБ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зов С.В.</w:t>
            </w:r>
          </w:p>
        </w:tc>
      </w:tr>
      <w:tr>
        <w:trPr>
          <w:trHeight w:val="3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етераны 51 – 55   лет                                                                                                               9   участников</w:t>
            </w:r>
          </w:p>
        </w:tc>
      </w:tr>
      <w:tr>
        <w:trPr>
          <w:trHeight w:val="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Владими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Р, г. Чебоксары  КВК  «Коршун»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траханцев В.А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сов Михаи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ьятти СОФ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сов М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идашвили А.М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ая область, ФС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бомори Кендо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иков Михаи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городская област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рофанов А.</w:t>
            </w:r>
          </w:p>
        </w:tc>
      </w:tr>
      <w:tr>
        <w:trPr>
          <w:trHeight w:val="3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етераны 56  лет  и ст.                                                                                                             7   участников</w:t>
            </w:r>
          </w:p>
        </w:tc>
      </w:tr>
      <w:tr>
        <w:trPr>
          <w:trHeight w:val="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овлев Георги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Р, г. Чебоксары «Бусинкай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ковлев Г.Т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новский Валери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анкт-Петербург МЛБ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новский В.Н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ычников Серге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ьятти СОФ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сов М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рков Викто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анкт-Петербург МЛБ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рков И.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НДИВИДУАЛЬНОЕ  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ЖЕНЩИНЫ стиль </w:t>
      </w:r>
      <w:r>
        <w:rPr>
          <w:rFonts w:eastAsia="Times New Roman" w:cs="Times New Roman" w:ascii="Times New Roman" w:hAnsi="Times New Roman"/>
          <w:b/>
          <w:i/>
          <w:lang w:eastAsia="ru-RU"/>
        </w:rPr>
        <w:t>ШОТОКАН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3870"/>
        <w:gridCol w:w="2226"/>
      </w:tblGrid>
      <w:tr>
        <w:trPr>
          <w:trHeight w:val="3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вочки   6 – 7 лет                                                                                                                     13   участников</w:t>
            </w:r>
          </w:p>
        </w:tc>
      </w:tr>
      <w:tr>
        <w:trPr>
          <w:trHeight w:val="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пакова Поли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жний Новгород, НП «АКШ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ан А.Н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стова Ан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Р, г. Шумерля ДЮСШ «Олимп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в А.В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левич Эвели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янск БОФ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ев А.А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ьянова Лиа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анкт-Петербург МЛБ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еглазов К.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3870"/>
        <w:gridCol w:w="2226"/>
      </w:tblGrid>
      <w:tr>
        <w:trPr>
          <w:trHeight w:val="3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вочки  8 – 9 лет                                                                                                                     19   участников</w:t>
            </w:r>
          </w:p>
        </w:tc>
      </w:tr>
      <w:tr>
        <w:trPr>
          <w:trHeight w:val="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цова Еле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Р, г. Чебоксары ФКЧ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офеев В.А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ашова Поли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анкт-Петербург МЛБ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телеев А.А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огова Анастас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Р, г. Новочебоксарск ФКЧР СОШ№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пурнова И. Ю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енко Виктор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анкт-Петербург МЛБ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ков С.А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имзянова Ев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Р, г. Чебоксары ФКЧ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офеев В.А.</w:t>
            </w:r>
          </w:p>
        </w:tc>
      </w:tr>
      <w:tr>
        <w:trPr>
          <w:trHeight w:val="3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вочки  10–11 лет                                                                                                                     24   участников</w:t>
            </w:r>
          </w:p>
        </w:tc>
      </w:tr>
      <w:tr>
        <w:trPr>
          <w:trHeight w:val="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ьева Аврор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Р, г. Чебоксары ФКЧ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офеев В.А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ашова Мар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анкт-Петербург МЛБ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ова Е.И. Бегунов Р.Ю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орова Ксения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Р, г. Чебоксары «Бусинкай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овлев Г.Т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стова Анастас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ФК Арис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стов</w:t>
            </w:r>
          </w:p>
        </w:tc>
      </w:tr>
      <w:tr>
        <w:trPr>
          <w:trHeight w:val="3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вочки  12–13 лет                                                                                                                     17   участников</w:t>
            </w:r>
          </w:p>
        </w:tc>
      </w:tr>
      <w:tr>
        <w:trPr>
          <w:trHeight w:val="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лова Валер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анкт-Петербург МЛБ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ачев В.А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нова Еле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Р, г. Чебоксары «Бусинкай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овлев Г.Т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мазова Татья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ьятти СОФ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 М.В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шнякова Улья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анкт-Петербург МЛБ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унов Р.Ю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ченко Наталь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анкт-Петербург МЛБ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унов Р.Ю.</w:t>
            </w:r>
          </w:p>
        </w:tc>
      </w:tr>
      <w:tr>
        <w:trPr>
          <w:trHeight w:val="3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вочки  14–17 лет                                                                                                                     22   участников</w:t>
            </w:r>
          </w:p>
        </w:tc>
      </w:tr>
      <w:tr>
        <w:trPr>
          <w:trHeight w:val="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ка Валер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анкт-Петербург МЛБ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унов Р.Ю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стова Наталь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Р, г. Чебоксары ФКЧ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офеев В.А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градова Вероник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анкт-Петербург МЛБ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унов Р.Ю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цова Валер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Р, г. Новочебоксарск ФКЧ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ДОД ДЮСШ №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офеев В.А.</w:t>
            </w:r>
          </w:p>
        </w:tc>
      </w:tr>
      <w:tr>
        <w:trPr>
          <w:trHeight w:val="3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вушки  18–20 лет                                                                                                                     8   участников</w:t>
            </w:r>
          </w:p>
        </w:tc>
      </w:tr>
      <w:tr>
        <w:trPr>
          <w:trHeight w:val="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ка Валер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анкт-Петербург МЛБ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унов Р.Ю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градова Вероник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анкт-Петербург МЛБ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унов Р.Ю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цова Валер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Р, г. Новочебоксарск ФКЧ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ДОД ДЮСШ №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офеев В.А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стова Наталь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Р, г. Чебоксары ФКЧ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офеев В.А.</w:t>
            </w:r>
          </w:p>
        </w:tc>
      </w:tr>
      <w:tr>
        <w:trPr>
          <w:trHeight w:val="3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Женщины 18 лет и ст.                                                                                                                 8   участников</w:t>
            </w:r>
          </w:p>
        </w:tc>
      </w:tr>
      <w:tr>
        <w:trPr>
          <w:trHeight w:val="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а Але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Р, г. Чебоксары ФКЧ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офеев В.А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ьева Людмил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Р, г. Чебоксары ФКЧ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офеев В.А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вова Людмил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Р, г. Новочебоксарск ФКЧ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ДОД ДЮСШ №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офее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офеев А.А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ова Ольг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ьятти СОФ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ова 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ОМАНДНОЕ  КА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УЖЧИНЫ стиль </w:t>
      </w:r>
      <w:r>
        <w:rPr>
          <w:rFonts w:eastAsia="Times New Roman" w:cs="Times New Roman" w:ascii="Times New Roman" w:hAnsi="Times New Roman"/>
          <w:b/>
          <w:i/>
          <w:lang w:eastAsia="ru-RU"/>
        </w:rPr>
        <w:t>ШОТОКАН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0985</wp:posOffset>
                </wp:positionV>
                <wp:extent cx="5872480" cy="2475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247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"/>
                              <w:gridCol w:w="2880"/>
                              <w:gridCol w:w="2700"/>
                              <w:gridCol w:w="2824"/>
                            </w:tblGrid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92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мальчики 8 – 9 лет                                                                                                               5  коман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.И. участников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.И.О. трен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Саратов - 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убцов Андрей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амарен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акаров Владислав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амарен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Енжаев Адам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амарен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МЛБИ – 8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оболев Сергей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воеглазов К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ирсаидов Миразиз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воеглазов К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Ямщиков Владислав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воеглазов К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Татарстан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Фадеев Егор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убнов Г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епников Кирилл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убнов Г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асанов Мухамед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убнов Г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КЧР - 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алинин Данила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имофеев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ребенсков Максим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имофеев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атанов Юрий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имофеев В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pt;height:194.95pt;mso-wrap-distance-left:9pt;mso-wrap-distance-right:9pt;mso-wrap-distance-top:0pt;mso-wrap-distance-bottom:0pt;margin-top:20.55pt;mso-position-vertical-relative:text;margin-left:3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"/>
                        <w:gridCol w:w="2880"/>
                        <w:gridCol w:w="2700"/>
                        <w:gridCol w:w="2824"/>
                      </w:tblGrid>
                      <w:tr>
                        <w:trPr>
                          <w:trHeight w:val="31" w:hRule="atLeast"/>
                        </w:trPr>
                        <w:tc>
                          <w:tcPr>
                            <w:tcW w:w="92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мальчики 8 – 9 лет                                                                                                               5  команд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.И. участников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.И.О. тренера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Саратов - 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убцов Андрей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амаренков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акаров Владислав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амаренков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Енжаев Адам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амаренков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МЛБИ – 8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оболев Сергей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воеглазов К.М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ирсаидов Миразиз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воеглазов К.М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Ямщиков Владислав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воеглазов К.М.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Татарстан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Фадеев Егор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убнов Г.Н.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епников Кирилл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убнов Г.Н.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асанов Мухамед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убнов Г.Н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КЧР - 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алинин Данила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имофеев В.А.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ребенсков Максим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имофеев В.А.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атанов Юрий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имофеев В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85775</wp:posOffset>
                </wp:positionV>
                <wp:extent cx="5872480" cy="2432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243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"/>
                              <w:gridCol w:w="2880"/>
                              <w:gridCol w:w="2700"/>
                              <w:gridCol w:w="2824"/>
                            </w:tblGrid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92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мальчики 10 –11 лет                                                                                                           11  коман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.И. участников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.И.О. трен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Шиторю -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аренько Даниил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Ширан А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Хусаинов Ранис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Ширан А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лпаков Руслан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Ширан А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Шиторю -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и Михаил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ашаева Л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олков Константин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ашаева Л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ехтиев Глеб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ашаева Л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Татарстан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екушков Руслан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икин В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яхирев Никита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икин В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Харматуллин Альберт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икин В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КЧР - 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имофеев Адабай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имофеев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аркушев Илья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имофеев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Елагин Дмитрий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имофеев В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pt;height:191.5pt;mso-wrap-distance-left:9pt;mso-wrap-distance-right:9pt;mso-wrap-distance-top:0pt;mso-wrap-distance-bottom:0pt;margin-top:38.25pt;mso-position-vertical-relative:text;margin-left:3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"/>
                        <w:gridCol w:w="2880"/>
                        <w:gridCol w:w="2700"/>
                        <w:gridCol w:w="2824"/>
                      </w:tblGrid>
                      <w:tr>
                        <w:trPr>
                          <w:trHeight w:val="31" w:hRule="atLeast"/>
                        </w:trPr>
                        <w:tc>
                          <w:tcPr>
                            <w:tcW w:w="92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мальчики 10 –11 лет                                                                                                           11  команд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.И. участников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.И.О. тренера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Шиторю -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аренько Даниил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Ширан А.Н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Хусаинов Ранис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Ширан А.Н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олпаков Руслан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Ширан А.Н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Шиторю -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и Михаил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ашаева Л.В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олков Константин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ашаева Л.В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ехтиев Глеб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ашаева Л.В.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Татарстан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екушков Руслан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икин В.В.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яхирев Никита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икин В.В.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Харматуллин Альберт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икин В.В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КЧР - 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имофеев Адабай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имофеев В.А.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аркушев Илья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имофеев В.А.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Елагин Дмитрий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имофеев В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61695</wp:posOffset>
                </wp:positionV>
                <wp:extent cx="5872480" cy="24174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241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"/>
                              <w:gridCol w:w="2880"/>
                              <w:gridCol w:w="2700"/>
                              <w:gridCol w:w="2824"/>
                            </w:tblGrid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92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мальчики 12 –13 лет                                                                                                           14  коман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.И. участников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.И.О. трен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Татарстан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адреев Дамир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икин В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яхирев Никита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икин В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араев Булат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икин В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Шиторю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баимов Всеволод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ашаева Л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Хмелев Роман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ашаева Л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ироткин Георгий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ашаева Л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МЛБИ – 2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ороширин Андрей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ахновский А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Халиков Роман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ахновский А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бдуллин Ильдар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ахновский А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МЛБИ – 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чедыков Дмитрий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воеглазов К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ихрачев Вячеслав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воеглазов К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унасыпов Илья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ахновский А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pt;height:190.35pt;mso-wrap-distance-left:9pt;mso-wrap-distance-right:9pt;mso-wrap-distance-top:0pt;mso-wrap-distance-bottom:0pt;margin-top:67.85pt;mso-position-vertical-relative:text;margin-left:3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"/>
                        <w:gridCol w:w="2880"/>
                        <w:gridCol w:w="2700"/>
                        <w:gridCol w:w="2824"/>
                      </w:tblGrid>
                      <w:tr>
                        <w:trPr>
                          <w:trHeight w:val="31" w:hRule="atLeast"/>
                        </w:trPr>
                        <w:tc>
                          <w:tcPr>
                            <w:tcW w:w="92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мальчики 12 –13 лет                                                                                                           14  команд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.И. участников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.И.О. тренера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Татарстан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адреев Дамир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икин В.В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яхирев Никита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икин В.В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араев Булат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икин В.В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Шиторю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баимов Всеволод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ашаева Л.В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Хмелев Роман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ашаева Л.В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ироткин Георгий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ашаева Л.В.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МЛБИ – 2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ороширин Андрей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ахновский А.В.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Халиков Роман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ахновский А.В.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бдуллин Ильдар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ахновский А.В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МЛБИ – 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очедыков Дмитрий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воеглазов К.М.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ихрачев Вячеслав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воеглазов К.М.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унасыпов Илья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ахновский А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3985</wp:posOffset>
                </wp:positionV>
                <wp:extent cx="5872480" cy="25196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251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"/>
                              <w:gridCol w:w="2880"/>
                              <w:gridCol w:w="2700"/>
                              <w:gridCol w:w="2824"/>
                            </w:tblGrid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92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Юноши 14 –17 лет                                                                                                           6  коман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.И. участников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.И.О. трен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Татарстан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Заикин Никита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икин В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знецов Евгений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икин В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адреев Дамир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икин В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МЛБИ –16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ужных Игорь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егунов Р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оренков Даниил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егунов Р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нченко Андрей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егунов Р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МЛБИ – 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асареев Искандар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хновский В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ашков Анатолий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хновский В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Фактуллин Марсель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хновский В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МЛБИ – 1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атвейчук Илья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щенко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арелин Даниил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щенко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Хаданович Павел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щенко С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pt;height:198.4pt;mso-wrap-distance-left:9pt;mso-wrap-distance-right:9pt;mso-wrap-distance-top:0pt;mso-wrap-distance-bottom:0pt;margin-top:10.55pt;mso-position-vertical-relative:text;margin-left:3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"/>
                        <w:gridCol w:w="2880"/>
                        <w:gridCol w:w="2700"/>
                        <w:gridCol w:w="2824"/>
                      </w:tblGrid>
                      <w:tr>
                        <w:trPr>
                          <w:trHeight w:val="31" w:hRule="atLeast"/>
                        </w:trPr>
                        <w:tc>
                          <w:tcPr>
                            <w:tcW w:w="92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Юноши 14 –17 лет                                                                                                           6  команд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.И. участников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.И.О. тренера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Татарстан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Заикин Никита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икин В.В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знецов Евгений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икин В.В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адреев Дамир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икин В.В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МЛБИ –16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ужных Игорь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егунов Р.Ю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оренков Даниил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егунов Р.Ю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нченко Андрей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егунов Р.Ю.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МЛБИ – 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асареев Искандар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хновский В.Н.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ашков Анатолий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хновский В.Н.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Фактуллин Марсель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хновский В.Н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МЛБИ – 1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атвейчук Илья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щенко С.В.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арелин Даниил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щенко С.В.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Хаданович Павел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щенко С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ab/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33985</wp:posOffset>
                </wp:positionV>
                <wp:extent cx="5872480" cy="24612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246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"/>
                              <w:gridCol w:w="2880"/>
                              <w:gridCol w:w="2700"/>
                              <w:gridCol w:w="2824"/>
                            </w:tblGrid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92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Мужчины 18 –20 лет                                                                                                          4  коман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.И. участников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.И.О. трен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МЛБИ –1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ужных Игорь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егунов Р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оренков Даниил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егунов Р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нченко Андрей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егунов Р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КЧР - 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Фадеев Игорь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имофеев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ементьев Иван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имофеев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Еременко Дмитрий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Шиторю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баимов Александр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ашаева Л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ироткин Георгий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ашаева Л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баимов Всеволод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ашаева Л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КЧР - 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имофеев Аслан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имофеев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язов Дмитрий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имофеев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орковкин Анатолий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имофеев В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pt;height:193.8pt;mso-wrap-distance-left:9pt;mso-wrap-distance-right:9pt;mso-wrap-distance-top:0pt;mso-wrap-distance-bottom:0pt;margin-top:10.55pt;mso-position-vertical-relative:text;margin-left:3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"/>
                        <w:gridCol w:w="2880"/>
                        <w:gridCol w:w="2700"/>
                        <w:gridCol w:w="2824"/>
                      </w:tblGrid>
                      <w:tr>
                        <w:trPr>
                          <w:trHeight w:val="31" w:hRule="atLeast"/>
                        </w:trPr>
                        <w:tc>
                          <w:tcPr>
                            <w:tcW w:w="92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Мужчины 18 –20 лет                                                                                                          4  команды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.И. участников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.И.О. тренера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МЛБИ –1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ужных Игорь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егунов Р.Ю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оренков Даниил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егунов Р.Ю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нченко Андрей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егунов Р.Ю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КЧР - 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Фадеев Игорь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имофеев В.А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ементьев Иван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имофеев В.А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Еременко Дмитрий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Шиторю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баимов Александр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ашаева Л.В.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ироткин Георгий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ашаева Л.В.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баимов Всеволод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ашаева Л.В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КЧР - 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имофеев Аслан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имофеев В.А.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язов Дмитрий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имофеев В.А.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орковкин Анатолий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имофеев В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33985</wp:posOffset>
                </wp:positionV>
                <wp:extent cx="5872480" cy="24155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241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"/>
                              <w:gridCol w:w="2880"/>
                              <w:gridCol w:w="2700"/>
                              <w:gridCol w:w="2824"/>
                            </w:tblGrid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92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Мужчины 18 лет   и ст.                                                                                                    5  коман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.И. участников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.И.О. трен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КЧР - 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Фадеев Игорь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имофеев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ахновский Александр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ахнов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Еременко Дмитрий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Ерем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Бусинка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орокин Евгений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Яковлев Г.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мирнов Иван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Яковлев Г.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асильев Савелий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Яковлев Г.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КЧР - 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имофеев Аслан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имофеев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язов Дмитрий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имофеев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орковкин Анатолий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имофеев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ЮСШ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Хачатрян Артем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Хачатрян В.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зицын Егор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Хачатрян В.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имахов Юрий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Хачатрян В.Х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pt;height:190.2pt;mso-wrap-distance-left:9pt;mso-wrap-distance-right:9pt;mso-wrap-distance-top:0pt;mso-wrap-distance-bottom:0pt;margin-top:10.55pt;mso-position-vertical-relative:text;margin-left:3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"/>
                        <w:gridCol w:w="2880"/>
                        <w:gridCol w:w="2700"/>
                        <w:gridCol w:w="2824"/>
                      </w:tblGrid>
                      <w:tr>
                        <w:trPr>
                          <w:trHeight w:val="31" w:hRule="atLeast"/>
                        </w:trPr>
                        <w:tc>
                          <w:tcPr>
                            <w:tcW w:w="92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Мужчины 18 лет   и ст.                                                                                                    5  команд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.И. участников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.И.О. тренера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КЧР - 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Фадеев Игорь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имофеев В.А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ахновский Александр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ахновский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Еременко Дмитрий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Еременко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Бусинка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орокин Евгений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Яковлев Г.Т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мирнов Иван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Яковлев Г.Т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асильев Савелий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Яковлев Г.Т.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КЧР - 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имофеев Аслан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имофеев В.А.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язов Дмитрий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имофеев В.А.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орковкин Анатолий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имофеев В.А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ЮСШ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Хачатрян Артем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Хачатрян В.Х.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озицын Егор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Хачатрян В.Х.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имахов Юрий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Хачатрян В.Х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ОМАНДНОЕ  КА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ЖЕНЩИНЫ стиль </w:t>
      </w:r>
      <w:r>
        <w:rPr>
          <w:rFonts w:eastAsia="Times New Roman" w:cs="Times New Roman" w:ascii="Times New Roman" w:hAnsi="Times New Roman"/>
          <w:b/>
          <w:i/>
          <w:lang w:eastAsia="ru-RU"/>
        </w:rPr>
        <w:t>ШОТОК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5872480" cy="247586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247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"/>
                              <w:gridCol w:w="2880"/>
                              <w:gridCol w:w="2700"/>
                              <w:gridCol w:w="2824"/>
                            </w:tblGrid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92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евочки 8 – 9 лет                                                                                                               5  коман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.И. участников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.И.О. трен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МЛБИ - 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Еремеева Софья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воеглазов К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айфуллина Алина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воеглазов К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ухьянова Лиана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воеглазов К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КЧР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ванцова Елена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имофеев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ригорьева Аврора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имофеев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ирогова Анастасия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епурнова И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КЧР, СОШ №4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аркеева Александра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стин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етрова Валерия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стин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имофеева Диана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стин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КЧР - 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оробьева Дарья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имофеев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лексеева Анастасия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имофеев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митриева Софья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имофеев В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pt;height:194.95pt;mso-wrap-distance-left:9pt;mso-wrap-distance-right:9pt;mso-wrap-distance-top:0pt;mso-wrap-distance-bottom:0pt;margin-top:9.3pt;mso-position-vertical-relative:text;margin-left:3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"/>
                        <w:gridCol w:w="2880"/>
                        <w:gridCol w:w="2700"/>
                        <w:gridCol w:w="2824"/>
                      </w:tblGrid>
                      <w:tr>
                        <w:trPr>
                          <w:trHeight w:val="31" w:hRule="atLeast"/>
                        </w:trPr>
                        <w:tc>
                          <w:tcPr>
                            <w:tcW w:w="92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евочки 8 – 9 лет                                                                                                               5  команд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.И. участников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.И.О. тренера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МЛБИ - 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Еремеева Софья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воеглазов К.М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айфуллина Алина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воеглазов К.М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ухьянова Лиана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воеглазов К.М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КЧР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ванцова Елена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имофеев В.А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ригорьева Аврора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имофеев В.А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ирогова Анастасия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епурнова И.Ю.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КЧР, СОШ №4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аркеева Александра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остин С.В.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етрова Валерия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остин С.В.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имофеева Диана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остин С.В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КЧР - 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оробьева Дарья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имофеев В.А.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лексеева Анастасия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имофеев В.А.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митриева Софья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имофеев В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855345</wp:posOffset>
                </wp:positionV>
                <wp:extent cx="5872480" cy="247586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247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"/>
                              <w:gridCol w:w="2880"/>
                              <w:gridCol w:w="2700"/>
                              <w:gridCol w:w="2824"/>
                            </w:tblGrid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92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евочки 10 –11 лет                                                                                                               6  коман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.И. участников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.И.О. трен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КЧР - 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ригорьева Аврора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имофеев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рофимова Анна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Яковлев Г.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ихомирова Екатерина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Ерем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МЛБИ - 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усина Эвелина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ахновский А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алиахметова Диана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воеглазов К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абекия Дана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воеглазов К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МЛБИ - 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евашова Мария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егунов Р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итрополькая Виктория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егунов Р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евашова Полина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егунов Р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ФКЧР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айнутдинова Лилия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имофеев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ндрианова Виктория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имофеев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ванцова Елена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имофеев В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pt;height:194.95pt;mso-wrap-distance-left:9pt;mso-wrap-distance-right:9pt;mso-wrap-distance-top:0pt;mso-wrap-distance-bottom:0pt;margin-top:67.35pt;mso-position-vertical-relative:text;margin-left:3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"/>
                        <w:gridCol w:w="2880"/>
                        <w:gridCol w:w="2700"/>
                        <w:gridCol w:w="2824"/>
                      </w:tblGrid>
                      <w:tr>
                        <w:trPr>
                          <w:trHeight w:val="31" w:hRule="atLeast"/>
                        </w:trPr>
                        <w:tc>
                          <w:tcPr>
                            <w:tcW w:w="92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евочки 10 –11 лет                                                                                                               6  команд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.И. участников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.И.О. тренера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КЧР - 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ригорьева Аврора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имофеев В.А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рофимова Анна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Яковлев Г.Т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ихомирова Екатерина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Еременко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МЛБИ - 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усина Эвелина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ахновский А.В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алиахметова Диана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воеглазов К.М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абекия Дана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воеглазов К.М.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МЛБИ - 1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евашова Мария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егунов Р.Ю.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итрополькая Виктория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егунов Р.Ю.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евашова Полина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егунов Р.Ю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ФКЧР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айнутдинова Лилия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имофеев В.А.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ндрианова Виктория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имофеев В.А.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ванцова Елена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имофеев В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834515</wp:posOffset>
                </wp:positionV>
                <wp:extent cx="5872480" cy="190182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"/>
                              <w:gridCol w:w="2880"/>
                              <w:gridCol w:w="2700"/>
                              <w:gridCol w:w="2824"/>
                            </w:tblGrid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92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евочки 12 –13 лет                                                                                                             3  коман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.И. участников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.И.О. трен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МЛБИ - 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ишнякова Ульяна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егунов Р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евашова Мария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егунов Р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итрополькая Виктория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егунов Р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КЧР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ригорьева Аврора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имофеев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рофимова Анна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Яковлев Г.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ихомирова Екатерина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Ерем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Новгород - 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ероштанова Виктория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итрофанова А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асильева Дарья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итрофанова А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орисова Анастасия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итрофанова А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pt;height:149.75pt;mso-wrap-distance-left:9pt;mso-wrap-distance-right:9pt;mso-wrap-distance-top:0pt;mso-wrap-distance-bottom:0pt;margin-top:144.45pt;mso-position-vertical-relative:text;margin-left:3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"/>
                        <w:gridCol w:w="2880"/>
                        <w:gridCol w:w="2700"/>
                        <w:gridCol w:w="2824"/>
                      </w:tblGrid>
                      <w:tr>
                        <w:trPr>
                          <w:trHeight w:val="31" w:hRule="atLeast"/>
                        </w:trPr>
                        <w:tc>
                          <w:tcPr>
                            <w:tcW w:w="92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евочки 12 –13 лет                                                                                                             3  команды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.И. участников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.И.О. тренера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МЛБИ - 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ишнякова Ульяна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егунов Р.Ю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евашова Мария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егунов Р.Ю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итрополькая Виктория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егунов Р.Ю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КЧР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ригорьева Аврора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имофеев В.А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рофимова Анна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Яковлев Г.Т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ихомирова Екатерина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Еременко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Новгород - 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ероштанова Виктория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итрофанова А.А.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асильева Дарья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итрофанова А.А.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орисова Анастасия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итрофанова А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260985</wp:posOffset>
                </wp:positionV>
                <wp:extent cx="5872480" cy="297497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297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"/>
                              <w:gridCol w:w="2880"/>
                              <w:gridCol w:w="2700"/>
                              <w:gridCol w:w="2824"/>
                            </w:tblGrid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92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евушки 14 –17 лет                                                                                                               6  коман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.И. участников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.И.О. трен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МЛБИ - 1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йка Валерия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егунов Р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иноградова Вероника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егунов Р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арченко Наталья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егунов Р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МЛБИ - 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алиева Гузель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ахновский А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усина Эвилина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ахновский А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алиуллина Роза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ахновский А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КЧ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олстова Наталья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имофеев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Шкредова Анна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имофеев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Швецова Валерия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имофеев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Новгород - 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икифорова Алена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итрофанова А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онина Элеонора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итрофанова А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естова Юлия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итрофанова А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МЛБИ - 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остникова Елена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воеглазов К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Шестакова Александра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хновский В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Ямасипова Карина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ахновский А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pt;height:234.25pt;mso-wrap-distance-left:9pt;mso-wrap-distance-right:9pt;mso-wrap-distance-top:0pt;mso-wrap-distance-bottom:0pt;margin-top:20.55pt;mso-position-vertical-relative:text;margin-left:3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"/>
                        <w:gridCol w:w="2880"/>
                        <w:gridCol w:w="2700"/>
                        <w:gridCol w:w="2824"/>
                      </w:tblGrid>
                      <w:tr>
                        <w:trPr>
                          <w:trHeight w:val="31" w:hRule="atLeast"/>
                        </w:trPr>
                        <w:tc>
                          <w:tcPr>
                            <w:tcW w:w="92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евушки 14 –17 лет                                                                                                               6  команд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.И. участников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.И.О. тренера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МЛБИ - 1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йка Валерия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егунов Р.Ю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иноградова Вероника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егунов Р.Ю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арченко Наталья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егунов Р.Ю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МЛБИ - 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алиева Гузель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ахновский А.В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усина Эвилина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ахновский А.В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алиуллина Роза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ахновский А.В.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КЧ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олстова Наталья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имофеев В.А.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Шкредова Анна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имофеев В.А.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Швецова Валерия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имофеев В.А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Новгород - 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икифорова Алена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итрофанова А.А.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онина Элеонора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итрофанова А.А.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естова Юлия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итрофанова А.А.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МЛБИ - 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остникова Елена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воеглазов К.М.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Шестакова Александра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хновский В.Н.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Ямасипова Карина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ахновский А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5872480" cy="193103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193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"/>
                              <w:gridCol w:w="2880"/>
                              <w:gridCol w:w="2700"/>
                              <w:gridCol w:w="2824"/>
                            </w:tblGrid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92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евушки 18 –20 лет                                                                                                            3  коман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.И. участников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.И.О. трен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КЧ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олстова Наталья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имофеев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Шкредова Анна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имофеев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Швецова Валерия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имофеев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МЛБИ - 1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йка Валерия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егунов Р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иноградова Вероника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егунов Р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арченко Наталья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егунов Р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МЛБИ - 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алиева Гузель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ахновский А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усина Эвилина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ахновский А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алиуллина Роза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ахновский А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pt;height:152.05pt;mso-wrap-distance-left:9pt;mso-wrap-distance-right:9pt;mso-wrap-distance-top:0pt;mso-wrap-distance-bottom:0pt;margin-top:6.15pt;mso-position-vertical-relative:text;margin-left:3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"/>
                        <w:gridCol w:w="2880"/>
                        <w:gridCol w:w="2700"/>
                        <w:gridCol w:w="2824"/>
                      </w:tblGrid>
                      <w:tr>
                        <w:trPr>
                          <w:trHeight w:val="31" w:hRule="atLeast"/>
                        </w:trPr>
                        <w:tc>
                          <w:tcPr>
                            <w:tcW w:w="92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евушки 18 –20 лет                                                                                                            3  команды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.И. участников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.И.О. тренера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КЧ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олстова Наталья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имофеев В.А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Шкредова Анна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имофеев В.А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Швецова Валерия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имофеев В.А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МЛБИ - 1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йка Валерия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егунов Р.Ю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иноградова Вероника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егунов Р.Ю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арченко Наталья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егунов Р.Ю.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МЛБИ - 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алиева Гузель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ахновский А.В.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усина Эвилина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ахновский А.В.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алиуллина Роза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ахновский А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5872480" cy="143002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"/>
                              <w:gridCol w:w="2880"/>
                              <w:gridCol w:w="2700"/>
                              <w:gridCol w:w="2824"/>
                            </w:tblGrid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92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Женщины 18  лет  и ст.                                                                                                    2  коман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.И. участников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.И.О. трен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ФКЧР – 1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рефьева Валентина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имофеев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рлова Алена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имофеев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ригорьева Людмила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имофеев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ФКЧР – 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епурнова Ирина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имофеев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орковкина Алина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имофеев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илютина Елена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имофеев В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pt;height:112.6pt;mso-wrap-distance-left:9pt;mso-wrap-distance-right:9pt;mso-wrap-distance-top:0pt;mso-wrap-distance-bottom:0pt;margin-top:6.15pt;mso-position-vertical-relative:text;margin-left:3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"/>
                        <w:gridCol w:w="2880"/>
                        <w:gridCol w:w="2700"/>
                        <w:gridCol w:w="2824"/>
                      </w:tblGrid>
                      <w:tr>
                        <w:trPr>
                          <w:trHeight w:val="31" w:hRule="atLeast"/>
                        </w:trPr>
                        <w:tc>
                          <w:tcPr>
                            <w:tcW w:w="92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Женщины 18  лет  и ст.                                                                                                    2  команды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.И. участников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.И.О. тренера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ФКЧР – 1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рефьева Валентина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имофеев В.А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рлова Алена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имофеев В.А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ригорьева Людмила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имофеев В.А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ФКЧР – 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епурнова Ирина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имофеев В.А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орковкина Алина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имофеев В.А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илютина Елена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имофеев В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НДИВИДУАЛЬНОЕ  КА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УЖЧИНЫ  и  ЖЕНЩИНЫ  стиль  </w:t>
      </w:r>
      <w:r>
        <w:rPr>
          <w:rFonts w:eastAsia="Times New Roman" w:cs="Times New Roman" w:ascii="Times New Roman" w:hAnsi="Times New Roman"/>
          <w:b/>
          <w:i/>
          <w:lang w:eastAsia="ru-RU"/>
        </w:rPr>
        <w:t>ШИТО-РЮ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212"/>
        <w:gridCol w:w="186"/>
        <w:gridCol w:w="4252"/>
        <w:gridCol w:w="2835"/>
      </w:tblGrid>
      <w:tr>
        <w:trPr>
          <w:trHeight w:val="34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льчики 6 – 7 лет                                                                                                               3 участника</w:t>
            </w:r>
          </w:p>
        </w:tc>
      </w:tr>
      <w:tr>
        <w:trPr>
          <w:trHeight w:val="3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нжаев Адам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 - МЛ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енков А.В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хов Кирилл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жний Новгород, НП «АК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ран А.Н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деев Дмитрий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жний Новгород, НП «АК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шаева Л.В.</w:t>
            </w:r>
          </w:p>
        </w:tc>
      </w:tr>
      <w:tr>
        <w:trPr>
          <w:trHeight w:val="34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льчики 8 – 9 лет                                                                                                                    5 участников</w:t>
            </w:r>
          </w:p>
        </w:tc>
      </w:tr>
      <w:tr>
        <w:trPr>
          <w:trHeight w:val="3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цов Андрей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 - МЛ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енков А.В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аров Владислав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 - МЛ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енков А.В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ягин Павел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жний Новгород, НП «АК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ран А.Н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нецов Алексей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жний Новгород, НП «АК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ран А.Н.</w:t>
            </w:r>
          </w:p>
        </w:tc>
      </w:tr>
      <w:tr>
        <w:trPr>
          <w:trHeight w:val="34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льчики 10 – 11 лет                                                                                                                    10 участников</w:t>
            </w:r>
          </w:p>
        </w:tc>
      </w:tr>
      <w:tr>
        <w:trPr>
          <w:trHeight w:val="3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паков Руслан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жний Новгород, НП «АК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ран А.Н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 Михаил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жний Новгород, НП «АК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шаева Л.В. Чернышов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саинов Ранис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жний Новгород, НП «АК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ран А.Н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атов Илья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 - МЛ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 А.А.</w:t>
            </w:r>
          </w:p>
        </w:tc>
      </w:tr>
      <w:tr>
        <w:trPr>
          <w:trHeight w:val="34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льчики 12 – 13 лет                                                                                                                    6 участников</w:t>
            </w:r>
          </w:p>
        </w:tc>
      </w:tr>
      <w:tr>
        <w:trPr>
          <w:trHeight w:val="3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аимов Всеволод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жний Новгород, НП «АК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шаева Л.В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мелев Роман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жний Новгород, НП «АК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шаева Л.В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оусов Павел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 - МЛ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маренков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жидов А.Э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ков Константин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жний Новгород, НП «АК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шаева Л.В.</w:t>
            </w:r>
          </w:p>
        </w:tc>
      </w:tr>
      <w:tr>
        <w:trPr>
          <w:trHeight w:val="34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Юноши 14 – 17 лет                                                                                                                   5 участников</w:t>
            </w:r>
          </w:p>
        </w:tc>
      </w:tr>
      <w:tr>
        <w:trPr>
          <w:trHeight w:val="3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роткин Георгий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жний Новгород, НП «АК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шаева Л.В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аимов Всеволод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жний Новгород, НП «АК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шаева Л.В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йлов Дмитрий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жний Новгород, НП «АК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ран А.Н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мелев Роман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жний Новгород, НП «АК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шаева Л.В.</w:t>
            </w:r>
          </w:p>
        </w:tc>
      </w:tr>
      <w:tr>
        <w:trPr>
          <w:trHeight w:val="34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жчины 18 лет и ст.                                                                                                                   5 участников</w:t>
            </w:r>
          </w:p>
        </w:tc>
      </w:tr>
      <w:tr>
        <w:trPr>
          <w:trHeight w:val="3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чатрян Артем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ЮСШ Заре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чатрян В.Х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ков Максим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 - МЛ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ков М.Г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зицын Егор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ЮСШ Заре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чатрян В.Х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махов Юрий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ЮСШ Заре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чатрян В.Х.</w:t>
            </w:r>
          </w:p>
        </w:tc>
      </w:tr>
      <w:tr>
        <w:trPr>
          <w:trHeight w:val="34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вочки 10 – 11 лет                                                                                                                    10 участников</w:t>
            </w:r>
          </w:p>
        </w:tc>
      </w:tr>
      <w:tr>
        <w:trPr>
          <w:trHeight w:val="3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сина Соф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 - МЛ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 А.А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арзина Веро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 - МЛ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енков А.В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зырева Владисла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 - МЛ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енков А.В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кторова Поли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жний Новгород, НП «АК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ран А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НДИВИДУАЛЬНОЕ  КА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УЖЧИНЫ  стиль  </w:t>
      </w:r>
      <w:r>
        <w:rPr>
          <w:rFonts w:eastAsia="Times New Roman" w:cs="Times New Roman" w:ascii="Times New Roman" w:hAnsi="Times New Roman"/>
          <w:b/>
          <w:i/>
          <w:lang w:eastAsia="ru-RU"/>
        </w:rPr>
        <w:t>ВАДО-Р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              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212"/>
        <w:gridCol w:w="4438"/>
        <w:gridCol w:w="2835"/>
      </w:tblGrid>
      <w:tr>
        <w:trPr>
          <w:trHeight w:val="34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льчики 8 – 9 лет                                                                                                                    5 участников</w:t>
            </w:r>
          </w:p>
        </w:tc>
      </w:tr>
      <w:tr>
        <w:trPr>
          <w:trHeight w:val="3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ьин Вячеслав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ая область, Ф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видашвили А.М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йцев Алексе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 - МЛ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ров Д.А.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есников Иван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жний Новгород, НООО 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дин В.А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убанов Ильнур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ар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ипова Л.А.</w:t>
            </w:r>
          </w:p>
        </w:tc>
      </w:tr>
      <w:tr>
        <w:trPr>
          <w:trHeight w:val="34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льчики 10 – 11 лет                                                                                                                    15 участников</w:t>
            </w:r>
          </w:p>
        </w:tc>
      </w:tr>
      <w:tr>
        <w:trPr>
          <w:trHeight w:val="3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йфельд Владислав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ая область, Ф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видашвили А.М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чатрян Артур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ЮСШ Заре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чатрян В.Х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няев Семен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 - МЛ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ров Д.А.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лацкий Мар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ая область, Ф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видашвили А.М.</w:t>
            </w:r>
          </w:p>
        </w:tc>
      </w:tr>
      <w:tr>
        <w:trPr>
          <w:trHeight w:val="34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льчики 12 – 13 лет                                                                                                                    6 участников</w:t>
            </w:r>
          </w:p>
        </w:tc>
      </w:tr>
      <w:tr>
        <w:trPr>
          <w:trHeight w:val="3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яков Артем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ая область, Ф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видашвили А.М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шаков Олег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ар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ипова Л.А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ронов Дмитр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ая область, Ф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видашвили А.М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зендорф Вадим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 - МЛ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ров Д.А..</w:t>
            </w:r>
          </w:p>
        </w:tc>
      </w:tr>
      <w:tr>
        <w:trPr>
          <w:trHeight w:val="34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Юноши 14 – 17 лет                                                                                                                   5 участников</w:t>
            </w:r>
          </w:p>
        </w:tc>
      </w:tr>
      <w:tr>
        <w:trPr>
          <w:trHeight w:val="3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адчий Иван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ая область, Ф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видашвили А.М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арев Филипп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жний Новгород, НООО 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дин В.А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угманов Айра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ар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ипова Л.А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стаков Кирил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жний Новгород, НООО 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дин В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НДИВИДУАЛЬНОЕ  КА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УЖЧИНЫ  и  ЖЕНЩИНЫ  стиль  </w:t>
      </w:r>
      <w:r>
        <w:rPr>
          <w:rFonts w:eastAsia="Times New Roman" w:cs="Times New Roman" w:ascii="Times New Roman" w:hAnsi="Times New Roman"/>
          <w:b/>
          <w:i/>
          <w:lang w:eastAsia="ru-RU"/>
        </w:rPr>
        <w:t>ШОРИН-РЮ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212"/>
        <w:gridCol w:w="186"/>
        <w:gridCol w:w="283"/>
        <w:gridCol w:w="3969"/>
        <w:gridCol w:w="2835"/>
      </w:tblGrid>
      <w:tr>
        <w:trPr>
          <w:trHeight w:val="34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Юноши 14 – 17 лет                                                                                                                   3 участника</w:t>
            </w:r>
          </w:p>
        </w:tc>
      </w:tr>
      <w:tr>
        <w:trPr>
          <w:trHeight w:val="3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ллевальд Владисла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город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трофанова А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ябов Ром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город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трофанова А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ов Иго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город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трофанова А.</w:t>
            </w:r>
          </w:p>
        </w:tc>
      </w:tr>
      <w:tr>
        <w:trPr>
          <w:trHeight w:val="34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жчины 18 лет и ст.                                                                                                                   4 участника</w:t>
            </w:r>
          </w:p>
        </w:tc>
      </w:tr>
      <w:tr>
        <w:trPr>
          <w:trHeight w:val="3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радян Арен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ая область, Ф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вуков Н.Ю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Иван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город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трофанова А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чаев Сергей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город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трофанова А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афонов Сергей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ФК Ари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лов А.Л.</w:t>
            </w:r>
          </w:p>
        </w:tc>
      </w:tr>
      <w:tr>
        <w:trPr>
          <w:trHeight w:val="34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вушки 14 – 17 лет                                                                                                                    5 участников</w:t>
            </w:r>
          </w:p>
        </w:tc>
      </w:tr>
      <w:tr>
        <w:trPr>
          <w:trHeight w:val="3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ифорова Але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город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трофанова А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стова Юл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город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трофанова А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а Екатери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город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иков М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нина Элеонор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город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трофанова А.</w:t>
            </w:r>
          </w:p>
        </w:tc>
      </w:tr>
      <w:tr>
        <w:trPr>
          <w:trHeight w:val="34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женщины 18 лет и ст.                                                                                                                   4 участника</w:t>
            </w:r>
          </w:p>
        </w:tc>
      </w:tr>
      <w:tr>
        <w:trPr>
          <w:trHeight w:val="3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хонова Екатери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город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иков М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робьева Еле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ФК Ари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лов А.Л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кова Ан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ФК Ари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лов А.Л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монова Еле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ФК Ари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лов А.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НДИВИДУАЛЬНОЕ  КА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УЖЧИНЫ  стиль  </w:t>
      </w:r>
      <w:r>
        <w:rPr>
          <w:rFonts w:eastAsia="Times New Roman" w:cs="Times New Roman" w:ascii="Times New Roman" w:hAnsi="Times New Roman"/>
          <w:b/>
          <w:i/>
          <w:lang w:eastAsia="ru-RU"/>
        </w:rPr>
        <w:t>ГОДЗЮ-Р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212"/>
        <w:gridCol w:w="186"/>
        <w:gridCol w:w="425"/>
        <w:gridCol w:w="142"/>
        <w:gridCol w:w="3685"/>
        <w:gridCol w:w="2835"/>
      </w:tblGrid>
      <w:tr>
        <w:trPr>
          <w:trHeight w:val="34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льчики 6 – 7 лет                                                                                                               7 участника</w:t>
            </w:r>
          </w:p>
        </w:tc>
      </w:tr>
      <w:tr>
        <w:trPr>
          <w:trHeight w:val="3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брагимов Ахмадш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ар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ева С.В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саинов Вакил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ар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ева С.В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фиуллов Рамазан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ар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ева С.В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ваев Андре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ар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ева С.В.</w:t>
            </w:r>
          </w:p>
        </w:tc>
      </w:tr>
      <w:tr>
        <w:trPr>
          <w:trHeight w:val="34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льчики 8 – 9 лет                                                                                                                    8 участников</w:t>
            </w:r>
          </w:p>
        </w:tc>
      </w:tr>
      <w:tr>
        <w:trPr>
          <w:trHeight w:val="3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чуков Алексей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ар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ева С.В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имаев Марсель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анкт-Петербург МЛБ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ирнова С.М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фин Ильда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анкт-Петербург МЛБ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ирнова С.М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встратенко Алексе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ар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ева С.В.</w:t>
            </w:r>
          </w:p>
        </w:tc>
      </w:tr>
      <w:tr>
        <w:trPr>
          <w:trHeight w:val="34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льчики 10 – 11 лет                                                                                                                    6 участников</w:t>
            </w:r>
          </w:p>
        </w:tc>
      </w:tr>
      <w:tr>
        <w:trPr>
          <w:trHeight w:val="3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ов Никита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U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тонов В.К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еводин Владислав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город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трофанова А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гуньков Тимофей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город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трофанова А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аваев Никита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ар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ева С.В.</w:t>
            </w:r>
          </w:p>
        </w:tc>
      </w:tr>
      <w:tr>
        <w:trPr>
          <w:trHeight w:val="34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льчики 12 – 13 лет                                                                                                                    4 участника</w:t>
            </w:r>
          </w:p>
        </w:tc>
      </w:tr>
      <w:tr>
        <w:trPr>
          <w:trHeight w:val="3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хлов Роман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ар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ева С.В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иатдинов Булат 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ар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ева С.В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лиуллин Динар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ар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ева С.В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ыкало Роман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ар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ева С.В.</w:t>
            </w:r>
          </w:p>
        </w:tc>
      </w:tr>
      <w:tr>
        <w:trPr>
          <w:trHeight w:val="34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Юноши 14 – 17 лет                                                                                                                   6 участников</w:t>
            </w:r>
          </w:p>
        </w:tc>
      </w:tr>
      <w:tr>
        <w:trPr>
          <w:trHeight w:val="3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ыбальченко Евг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ская область, Олимп 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ькин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Иго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ская область, Олимп 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ькин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анов Айра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U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тонов В.К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йхилисламов  Владисла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ар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ева С.В.</w:t>
            </w:r>
          </w:p>
        </w:tc>
      </w:tr>
      <w:tr>
        <w:trPr>
          <w:trHeight w:val="34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жчины 18 - 20 лет                                                                                                                  4 участника</w:t>
            </w:r>
          </w:p>
        </w:tc>
      </w:tr>
      <w:tr>
        <w:trPr>
          <w:trHeight w:val="3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роткин Георгий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жний Новгород, НП «АК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шаева Л.В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аимов Александр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жний Новгород, НП «АК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шаева Л.В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Игорь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ская область, Олимп 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ькин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адчий Иван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ая область, Ф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видашвили А.М.</w:t>
            </w:r>
          </w:p>
        </w:tc>
      </w:tr>
      <w:tr>
        <w:trPr>
          <w:trHeight w:val="34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жчины 18 лет и ст.                                                                                                                 6 участников</w:t>
            </w:r>
          </w:p>
        </w:tc>
      </w:tr>
      <w:tr>
        <w:trPr>
          <w:trHeight w:val="3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один Игорь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лининград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RU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ндриксон А.А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бошкин роман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 - МЛ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жидов С.Э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енков А.В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аимов Александ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жний Новгород, НП «АК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шаева Л.В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улзаде Орхан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U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тонов В.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НДИВИДУАЛЬНОЕ  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ЖЕНЩИНЫ  стиль  </w:t>
      </w:r>
      <w:r>
        <w:rPr>
          <w:rFonts w:eastAsia="Times New Roman" w:cs="Times New Roman" w:ascii="Times New Roman" w:hAnsi="Times New Roman"/>
          <w:b/>
          <w:i/>
          <w:lang w:eastAsia="ru-RU"/>
        </w:rPr>
        <w:t>ГОДЗЮ-РЮ, ШОРИН – РЮ, ВАДО –РЮ, ШИТО -РЮ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212"/>
        <w:gridCol w:w="469"/>
        <w:gridCol w:w="142"/>
        <w:gridCol w:w="142"/>
        <w:gridCol w:w="3685"/>
        <w:gridCol w:w="2835"/>
      </w:tblGrid>
      <w:tr>
        <w:trPr>
          <w:trHeight w:val="34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вочки  8 – 9 лет                                                                                                               5 участников</w:t>
            </w:r>
          </w:p>
        </w:tc>
      </w:tr>
      <w:tr>
        <w:trPr>
          <w:trHeight w:val="3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пакова Пол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жний Новгород, НП «АК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ран А.Н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яничева Екатер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ская область, Олимп 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ькин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йруллина Лейс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анкт-Петербург МЛБ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ирнова С.М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атаева Али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ар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ева С.В.</w:t>
            </w:r>
          </w:p>
        </w:tc>
      </w:tr>
      <w:tr>
        <w:trPr>
          <w:trHeight w:val="34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вочки  10 – 11 лет                                                                                                                  4 участника</w:t>
            </w:r>
          </w:p>
        </w:tc>
      </w:tr>
      <w:tr>
        <w:trPr>
          <w:trHeight w:val="3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яничева Екатери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ская область, Олимп 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ькин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юкова Екатери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ская область, Олимп 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ькин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оштанова Виктор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город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трофанова А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омонова Анастас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жний Новгород, НООО 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дин В.А.</w:t>
            </w:r>
          </w:p>
        </w:tc>
      </w:tr>
      <w:tr>
        <w:trPr>
          <w:trHeight w:val="34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вочки  12 – 13 лет                                                                                                                   6 участников</w:t>
            </w:r>
          </w:p>
        </w:tc>
      </w:tr>
      <w:tr>
        <w:trPr>
          <w:trHeight w:val="3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чагина Алена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жний Новгород, НП «АК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шаева Л.В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юкова Екатерина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ская область, Олимп 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ькин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исова Анастасия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город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трофанова А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хметзянова Алсу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ар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ипова Л.А.</w:t>
            </w:r>
          </w:p>
        </w:tc>
      </w:tr>
      <w:tr>
        <w:trPr>
          <w:trHeight w:val="34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вушки  14 – 17 лет                                                                                                                   4 участника</w:t>
            </w:r>
          </w:p>
        </w:tc>
      </w:tr>
      <w:tr>
        <w:trPr>
          <w:trHeight w:val="3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лицкая Елизавета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ская область, Олимп 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ькин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чагина Алена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жний Новгород, НП «АК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шаева Л.В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шкина Дарья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жний Новгород, НООО 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трофанова А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рламова Валерия 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ая область, Ф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видашвили А.М.</w:t>
            </w:r>
          </w:p>
        </w:tc>
      </w:tr>
      <w:tr>
        <w:trPr>
          <w:trHeight w:val="34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вушки  18 – 20 лет                                                                                                                   5 участников</w:t>
            </w:r>
          </w:p>
        </w:tc>
      </w:tr>
      <w:tr>
        <w:trPr>
          <w:trHeight w:val="3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лицкая Елизавета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ская область, Олимп 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ькин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ишина Анастасия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жний Новгород, НП «АК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шаева Л.В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угуманова Лейсан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ар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ипова Л.А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ыбакова Виктория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 - МЛ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ков М.Г.</w:t>
            </w:r>
          </w:p>
        </w:tc>
      </w:tr>
      <w:tr>
        <w:trPr>
          <w:trHeight w:val="34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Женщины 18 лет и ст.                                                                                                                   4 участника</w:t>
            </w:r>
          </w:p>
        </w:tc>
      </w:tr>
      <w:tr>
        <w:trPr>
          <w:trHeight w:val="3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ишина Анастас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жний Новгород, НП «АК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шаева Л.В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угуманова Лейсан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ар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ипова Л.А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ыбакова Виктор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 - МЛ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ков М.Г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ютюнникова Наталь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 - МЛ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жидов А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енков А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НДИВИДУАЛЬНОЕ  КУМИТЭ  МУЖЧ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917"/>
        <w:gridCol w:w="3544"/>
        <w:gridCol w:w="3402"/>
      </w:tblGrid>
      <w:tr>
        <w:trPr>
          <w:trHeight w:val="3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hd w:fill="D6E3BC" w:val="clear"/>
                <w:lang w:eastAsia="ru-RU"/>
              </w:rPr>
              <w:t>Мальчики 6 – 7 лет, до 25кг. Санбон                                                                                  23   участников</w:t>
            </w:r>
          </w:p>
        </w:tc>
      </w:tr>
      <w:tr>
        <w:trPr>
          <w:trHeight w:val="3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березкин Дани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ьятти - СОФ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 М.В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данов Владисл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ьятти - СОФ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ян С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вченков А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янск БОФ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довников Д.Р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олев А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Р, г. Шумерля ДЮСШ «Олимп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имиров А.В.</w:t>
            </w:r>
          </w:p>
        </w:tc>
      </w:tr>
      <w:tr>
        <w:trPr>
          <w:trHeight w:val="3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hd w:fill="D6E3BC" w:val="clear"/>
                <w:lang w:eastAsia="ru-RU"/>
              </w:rPr>
              <w:t>Мальчики 6 – 7 лет, свыше  25кг. Санбон                                                                                      11  участников</w:t>
            </w:r>
          </w:p>
        </w:tc>
      </w:tr>
      <w:tr>
        <w:trPr>
          <w:trHeight w:val="3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один Вад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анкт-Петербург МЛБ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ирнова С.М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деев Манс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ьятти - СО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нев Ром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ьятти - СОФ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гунов Серг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Р, г. Чебоксары ФКЧ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ин С.В.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492"/>
        <w:gridCol w:w="4252"/>
        <w:gridCol w:w="3119"/>
      </w:tblGrid>
      <w:tr>
        <w:trPr>
          <w:trHeight w:val="3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hd w:fill="D6E3BC" w:val="clear"/>
                <w:lang w:eastAsia="ru-RU"/>
              </w:rPr>
              <w:t>Мальчики 8 – 9 лет, до  29кг. Санбон                                                                                        32  участников</w:t>
            </w:r>
          </w:p>
        </w:tc>
      </w:tr>
      <w:tr>
        <w:trPr>
          <w:trHeight w:val="3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аров Владими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 - МЛ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енко А.В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цов Андр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 - МЛ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енко А.В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йцев Алекс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 - МЛ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ров Д.А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былев Михаи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Р, ФКЧР г. Новочебоксарск ДЮСШ №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ев Р.А.(Львова Л.Н.)</w:t>
            </w:r>
          </w:p>
        </w:tc>
      </w:tr>
      <w:tr>
        <w:trPr>
          <w:trHeight w:val="3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hd w:fill="D6E3BC" w:val="clear"/>
                <w:lang w:eastAsia="ru-RU"/>
              </w:rPr>
              <w:t>Мальчики 8 – 9 лет, до  34кг. Санбон                                                                                        26  участников</w:t>
            </w:r>
          </w:p>
        </w:tc>
      </w:tr>
      <w:tr>
        <w:trPr>
          <w:trHeight w:val="3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есников Ив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жний Новгород, НООО К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дин В.А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роватский Я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ьятти - СОФ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лконян А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копьев Арте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Р, г. Чебокс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 В.В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ягилев Иль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жний Новгород, НООО К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ягилев А.М.</w:t>
            </w:r>
          </w:p>
        </w:tc>
      </w:tr>
      <w:tr>
        <w:trPr>
          <w:trHeight w:val="3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hd w:fill="D6E3BC" w:val="clear"/>
                <w:lang w:eastAsia="ru-RU"/>
              </w:rPr>
              <w:t>Мальчики 8 – 9 лет, до  39кг. Санбон                                                                                        11  участников</w:t>
            </w:r>
          </w:p>
        </w:tc>
      </w:tr>
      <w:tr>
        <w:trPr>
          <w:trHeight w:val="3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ин Всевол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Р, г. Чебоксары ФКЧ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мофеев В.А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озов Анатол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жний Новгород, НП «АК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ран А.Н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рьев Ром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Р, г. Чебокс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 В.В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ппов Дании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Р, г. Чебоксары ФКЧ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ин С.В.</w:t>
            </w:r>
          </w:p>
        </w:tc>
      </w:tr>
      <w:tr>
        <w:trPr>
          <w:trHeight w:val="3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hd w:fill="D6E3BC" w:val="clear"/>
                <w:lang w:eastAsia="ru-RU"/>
              </w:rPr>
              <w:t>Мальчики 8 – 9 лет, свыше 39кг. Санбон                                                                                        5  участников</w:t>
            </w:r>
          </w:p>
        </w:tc>
      </w:tr>
      <w:tr>
        <w:trPr>
          <w:trHeight w:val="3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каев Арте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ьятти - СОФ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агов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тухов Ег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тузов Ив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Р, г. Шумерля ДЮСШ «Олим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имиров А.В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друнов Алекс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жний Новгород, НП «АК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щиков Р.В.</w:t>
            </w:r>
          </w:p>
        </w:tc>
      </w:tr>
      <w:tr>
        <w:trPr>
          <w:trHeight w:val="3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hd w:fill="D6E3BC" w:val="clear"/>
                <w:lang w:eastAsia="ru-RU"/>
              </w:rPr>
              <w:t>Мальчики 8 – 9 лет, абс. вес Иппон                                                                                       23  участников</w:t>
            </w:r>
          </w:p>
        </w:tc>
      </w:tr>
      <w:tr>
        <w:trPr>
          <w:trHeight w:val="3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каев Арте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ьятти - СОФ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агов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ин Всевол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Р, г. Чебоксары ФКЧ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мофеев В.А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копьев Арте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Р, г. Чебокс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 В.В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ечный Макси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Р, г. Шумерля ДЮСШ «Олим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имиров А.В.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492"/>
        <w:gridCol w:w="4252"/>
        <w:gridCol w:w="3119"/>
      </w:tblGrid>
      <w:tr>
        <w:trPr>
          <w:trHeight w:val="3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hd w:fill="D6E3BC" w:val="clear"/>
                <w:lang w:eastAsia="ru-RU"/>
              </w:rPr>
              <w:t>Мальчики 10 – 11лет, до  35кг. Санбон                                                                                        57  участников</w:t>
            </w:r>
          </w:p>
        </w:tc>
      </w:tr>
      <w:tr>
        <w:trPr>
          <w:trHeight w:val="3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иценко Михаи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ьятти - СОФ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 М.В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езко Александ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янск БОФ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довников Д.А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син Арте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янск БОФ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ев А.А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кушков Русл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арст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кин В.В.</w:t>
            </w:r>
          </w:p>
        </w:tc>
      </w:tr>
      <w:tr>
        <w:trPr>
          <w:trHeight w:val="3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hd w:fill="D6E3BC" w:val="clear"/>
                <w:lang w:eastAsia="ru-RU"/>
              </w:rPr>
              <w:t>Мальчики 10 – 11 лет, до  40кг. Санбон                                                                                        22  участников</w:t>
            </w:r>
          </w:p>
        </w:tc>
      </w:tr>
      <w:tr>
        <w:trPr>
          <w:trHeight w:val="3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ров Владисла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 - МЛ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ров Д.А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мофеев Адаб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Р, г. Чебоксары ФКЧ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мофеев В.А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убев Дмитр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елково Ф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ис М.О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ков Алекс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жний Новгород, НП «АК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нышов А.А.</w:t>
            </w:r>
          </w:p>
        </w:tc>
      </w:tr>
      <w:tr>
        <w:trPr>
          <w:trHeight w:val="3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hd w:fill="D6E3BC" w:val="clear"/>
                <w:lang w:eastAsia="ru-RU"/>
              </w:rPr>
              <w:t>Мальчики 10 – 11лет, свыше 40кг. Санбон                                                                                     28  участников</w:t>
            </w:r>
          </w:p>
        </w:tc>
      </w:tr>
      <w:tr>
        <w:trPr>
          <w:trHeight w:val="3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няев Семе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 - МЛ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ров Д.А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фименко Валер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 - МЛ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анин Р.А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ирин Владими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ьятти - СОФ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 М.В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деев Нико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Р, СК «Хим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имиров А.В.</w:t>
            </w:r>
          </w:p>
        </w:tc>
      </w:tr>
      <w:tr>
        <w:trPr>
          <w:trHeight w:val="3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hd w:fill="D6E3BC" w:val="clear"/>
                <w:lang w:eastAsia="ru-RU"/>
              </w:rPr>
              <w:t>Мальчики 10 – 11лет, абс. вес Иппон                                                                                       47  участников</w:t>
            </w:r>
          </w:p>
        </w:tc>
      </w:tr>
      <w:tr>
        <w:trPr>
          <w:trHeight w:val="3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вцов Геннад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нза СДЮСШОР «Витяз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ментьев А.Н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таев Гле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трахань  ФСКА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чителев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иценко Михаи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ьятти - СОФ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 М.В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шесяк Арте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анкт-Петербург МЛБ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рков И.Г.</w:t>
            </w:r>
          </w:p>
        </w:tc>
      </w:tr>
    </w:tbl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492"/>
        <w:gridCol w:w="4252"/>
        <w:gridCol w:w="3119"/>
      </w:tblGrid>
      <w:tr>
        <w:trPr>
          <w:trHeight w:val="3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hd w:fill="D6E3BC" w:val="clear"/>
                <w:lang w:eastAsia="ru-RU"/>
              </w:rPr>
              <w:t>Мальчики 12 – 13  лет, до  40кг. Санбон                                                                                        26  участников</w:t>
            </w:r>
          </w:p>
        </w:tc>
      </w:tr>
      <w:tr>
        <w:trPr>
          <w:trHeight w:val="3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дреев Дами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арст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кин В.В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 Ники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Р, СК «Хим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имиров А.В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ов Паве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янск БОФ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харов А.В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озов Юр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жний Новгород, НП «АК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озова О.В.</w:t>
            </w:r>
          </w:p>
        </w:tc>
      </w:tr>
      <w:tr>
        <w:trPr>
          <w:trHeight w:val="3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hd w:fill="D6E3BC" w:val="clear"/>
                <w:lang w:eastAsia="ru-RU"/>
              </w:rPr>
              <w:t>Мальчики 12 – 13 лет, до  45кг. Санбон                                                                                        21  участников</w:t>
            </w:r>
          </w:p>
        </w:tc>
      </w:tr>
      <w:tr>
        <w:trPr>
          <w:trHeight w:val="3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фанов Ег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янск БОФ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довников Д.Р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гатов Ег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 Альфа Буд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исов Григор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ьятти - СОФ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 М.В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пилов Серг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ьятти - СОФ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оян А.</w:t>
            </w:r>
          </w:p>
        </w:tc>
      </w:tr>
      <w:tr>
        <w:trPr>
          <w:trHeight w:val="3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hd w:fill="D6E3BC" w:val="clear"/>
                <w:lang w:eastAsia="ru-RU"/>
              </w:rPr>
              <w:t>Мальчики 12 – 13лет, свыше 45кг. Санбон                                                                                     37  участников</w:t>
            </w:r>
          </w:p>
        </w:tc>
      </w:tr>
      <w:tr>
        <w:trPr>
          <w:trHeight w:val="3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пель Владисла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 - МЛ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жидов А.Э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рмекеев Дмитр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Р, г. Шумерля ДЮСШ «Олим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имиров А.В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ронин Владими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енбу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 А.Г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дин Дании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ьятти - СОФ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оян А.</w:t>
            </w:r>
          </w:p>
        </w:tc>
      </w:tr>
      <w:tr>
        <w:trPr>
          <w:trHeight w:val="3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hd w:fill="D6E3BC" w:val="clear"/>
                <w:lang w:eastAsia="ru-RU"/>
              </w:rPr>
              <w:t>Мальчики12 – 13 лет, абс. вес Иппон                                                                                       35  участников</w:t>
            </w:r>
          </w:p>
        </w:tc>
      </w:tr>
      <w:tr>
        <w:trPr>
          <w:trHeight w:val="3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пель Владисла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 - МЛ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жидов А.Э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ышев Дмитр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нза СДЮСШОР «Витяз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ментьев А.Н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рмекеев Дмитр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Р, г. Шумерля ДЮСШ «Олим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имиров А.В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тьяков Вади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анкт-Петербург МЛБ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рков И.Г.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492"/>
        <w:gridCol w:w="4252"/>
        <w:gridCol w:w="3119"/>
      </w:tblGrid>
      <w:tr>
        <w:trPr>
          <w:trHeight w:val="3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Юноши 14 - 15</w:t>
            </w:r>
            <w:r>
              <w:rPr>
                <w:rFonts w:eastAsia="Times New Roman" w:cs="Times New Roman" w:ascii="Times New Roman" w:hAnsi="Times New Roman"/>
                <w:b/>
                <w:shd w:fill="D6E3BC" w:val="clear"/>
                <w:lang w:eastAsia="ru-RU"/>
              </w:rPr>
              <w:t xml:space="preserve"> лет, до  55кг. Санбон                                                                                        22  участника</w:t>
            </w:r>
          </w:p>
        </w:tc>
      </w:tr>
      <w:tr>
        <w:trPr>
          <w:trHeight w:val="3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лихов Александ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 - МЛ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жидов С.Э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даткин Михаи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Р, г. Чебоксары ФКЧ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мофеев В.А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ков Яросла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 - МЛ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осенце А.А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 Чан Куанг Ш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нза СДЮСШОР «Витяз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фиуллина Э.Р.</w:t>
            </w:r>
          </w:p>
        </w:tc>
      </w:tr>
      <w:tr>
        <w:trPr>
          <w:trHeight w:val="3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Юноши 14 - 15</w:t>
            </w:r>
            <w:r>
              <w:rPr>
                <w:rFonts w:eastAsia="Times New Roman" w:cs="Times New Roman" w:ascii="Times New Roman" w:hAnsi="Times New Roman"/>
                <w:b/>
                <w:shd w:fill="D6E3BC" w:val="clear"/>
                <w:lang w:eastAsia="ru-RU"/>
              </w:rPr>
              <w:t xml:space="preserve">  лет, до  60кг. Санбон                                                                                        12  участников</w:t>
            </w:r>
          </w:p>
        </w:tc>
      </w:tr>
      <w:tr>
        <w:trPr>
          <w:trHeight w:val="3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исов Иль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ьятти - СОФ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 М.В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ьев Савел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Р, г. Чебоксары «Бусинка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ковлев Г.Т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бикин Серг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ьятти - СОФ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асов А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сареев Исканда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анкт-Петербург МЛБ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новский В.Н.</w:t>
            </w:r>
          </w:p>
        </w:tc>
      </w:tr>
      <w:tr>
        <w:trPr>
          <w:trHeight w:val="3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Юноши 14 - 15</w:t>
            </w:r>
            <w:r>
              <w:rPr>
                <w:rFonts w:eastAsia="Times New Roman" w:cs="Times New Roman" w:ascii="Times New Roman" w:hAnsi="Times New Roman"/>
                <w:b/>
                <w:shd w:fill="D6E3BC" w:val="clear"/>
                <w:lang w:eastAsia="ru-RU"/>
              </w:rPr>
              <w:t xml:space="preserve">  лет, свыше 60кг. Санбон                                                                                     21  участников</w:t>
            </w:r>
          </w:p>
        </w:tc>
      </w:tr>
      <w:tr>
        <w:trPr>
          <w:trHeight w:val="3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влов Владими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ьятти - СОФ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 М.В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ников Эми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ьятти - СОФ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 М.В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колов Макси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нза СДЮСШОР «Витяз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фиуллина Э.Р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знецов Евгени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арст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икин В.В.</w:t>
            </w:r>
          </w:p>
        </w:tc>
      </w:tr>
      <w:tr>
        <w:trPr>
          <w:trHeight w:val="3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Юноши 14 - 15</w:t>
            </w:r>
            <w:r>
              <w:rPr>
                <w:rFonts w:eastAsia="Times New Roman" w:cs="Times New Roman" w:ascii="Times New Roman" w:hAnsi="Times New Roman"/>
                <w:b/>
                <w:shd w:fill="D6E3BC" w:val="clear"/>
                <w:lang w:eastAsia="ru-RU"/>
              </w:rPr>
              <w:t xml:space="preserve">  лет, абс. вес Иппон                                                                                      30 участников</w:t>
            </w:r>
          </w:p>
        </w:tc>
      </w:tr>
      <w:tr>
        <w:trPr>
          <w:trHeight w:val="3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колов Макси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нза СДЮСШОР «Витяз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фиуллина Э.Р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бикин Серг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ьятти - СОФ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асов А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исов Иль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ьятти - СОФ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 М.В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влов Владими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ьятти - СОФ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 М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492"/>
        <w:gridCol w:w="4252"/>
        <w:gridCol w:w="3119"/>
      </w:tblGrid>
      <w:tr>
        <w:trPr>
          <w:trHeight w:val="3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Юноши 16 - 17</w:t>
            </w:r>
            <w:r>
              <w:rPr>
                <w:rFonts w:eastAsia="Times New Roman" w:cs="Times New Roman" w:ascii="Times New Roman" w:hAnsi="Times New Roman"/>
                <w:b/>
                <w:shd w:fill="D6E3BC" w:val="clear"/>
                <w:lang w:eastAsia="ru-RU"/>
              </w:rPr>
              <w:t xml:space="preserve"> лет, до 60кг. Санбон                                                                                        4  участника</w:t>
            </w:r>
          </w:p>
        </w:tc>
      </w:tr>
      <w:tr>
        <w:trPr>
          <w:trHeight w:val="3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деев Иго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Р,  г. Новочебоксарск ДЮСШ №1ФКЧ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мофеев В. А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вейчук Иль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анкт-Петербург МЛБ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щенко С.В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данович Паве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анкт-Петербург МЛБ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щенко С.В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йлов Михаи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Р, г. Чебоксары «Бусинка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ковлев Г.Т.</w:t>
            </w:r>
          </w:p>
        </w:tc>
      </w:tr>
      <w:tr>
        <w:trPr>
          <w:trHeight w:val="3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Юноши 16 - 17</w:t>
            </w:r>
            <w:r>
              <w:rPr>
                <w:rFonts w:eastAsia="Times New Roman" w:cs="Times New Roman" w:ascii="Times New Roman" w:hAnsi="Times New Roman"/>
                <w:b/>
                <w:shd w:fill="D6E3BC" w:val="clear"/>
                <w:lang w:eastAsia="ru-RU"/>
              </w:rPr>
              <w:t xml:space="preserve">  лет, до  65кг. Санбон                                                                                        3  участника</w:t>
            </w:r>
          </w:p>
        </w:tc>
      </w:tr>
      <w:tr>
        <w:trPr>
          <w:trHeight w:val="3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ктов Андр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 - МЛ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озов А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пин Серг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жний Новгород, НП «АК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щиков Р.В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лиев Эми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, РЦБИ СРОО «Р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тавнов В.Ю.</w:t>
            </w:r>
          </w:p>
        </w:tc>
      </w:tr>
      <w:tr>
        <w:trPr>
          <w:trHeight w:val="3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Юноши 16 - 17</w:t>
            </w:r>
            <w:r>
              <w:rPr>
                <w:rFonts w:eastAsia="Times New Roman" w:cs="Times New Roman" w:ascii="Times New Roman" w:hAnsi="Times New Roman"/>
                <w:b/>
                <w:shd w:fill="D6E3BC" w:val="clear"/>
                <w:lang w:eastAsia="ru-RU"/>
              </w:rPr>
              <w:t xml:space="preserve"> лет, свыше 65кг. Санбон                                                                                     13  участников</w:t>
            </w:r>
          </w:p>
        </w:tc>
      </w:tr>
      <w:tr>
        <w:trPr>
          <w:trHeight w:val="3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язымов Хая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елково Ф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ис М.О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фанасьев Евг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ьятти - СОФ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менко Ю.В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енов Макси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Р, г. Чебоксары ФКЧ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мофеев В.А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онов Вик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Р, г. Чебоксары ФКЧ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мофеев В.А.</w:t>
            </w:r>
          </w:p>
        </w:tc>
      </w:tr>
      <w:tr>
        <w:trPr>
          <w:trHeight w:val="3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Юноши 16 - 17</w:t>
            </w:r>
            <w:r>
              <w:rPr>
                <w:rFonts w:eastAsia="Times New Roman" w:cs="Times New Roman" w:ascii="Times New Roman" w:hAnsi="Times New Roman"/>
                <w:b/>
                <w:shd w:fill="D6E3BC" w:val="clear"/>
                <w:lang w:eastAsia="ru-RU"/>
              </w:rPr>
              <w:t xml:space="preserve"> лет, абс. вес Иппон                                                                                      9 участников</w:t>
            </w:r>
          </w:p>
        </w:tc>
      </w:tr>
      <w:tr>
        <w:trPr>
          <w:trHeight w:val="3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ктов Андр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 - МЛ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озов А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сентьев Кирил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Р, Красноармейский р-он ФКЧ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емьев Л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язымов Хая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елково Ф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ис М.О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ипов Васил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Р, СК «Хим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имиров А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492"/>
        <w:gridCol w:w="4252"/>
        <w:gridCol w:w="3119"/>
      </w:tblGrid>
      <w:tr>
        <w:trPr>
          <w:trHeight w:val="3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Юноши 18 - 20</w:t>
            </w:r>
            <w:r>
              <w:rPr>
                <w:rFonts w:eastAsia="Times New Roman" w:cs="Times New Roman" w:ascii="Times New Roman" w:hAnsi="Times New Roman"/>
                <w:b/>
                <w:shd w:fill="D6E3BC" w:val="clear"/>
                <w:lang w:eastAsia="ru-RU"/>
              </w:rPr>
              <w:t xml:space="preserve"> лет, до 68кг. Санбон                                                                                        9  участника</w:t>
            </w:r>
          </w:p>
        </w:tc>
      </w:tr>
      <w:tr>
        <w:trPr>
          <w:trHeight w:val="3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исов Дмитр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анкт-Петербург МЛБ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ирнова С.М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 Макси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Р,  г. Новочебоксарск ДЮСШ №1ФКЧ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мофеев В. А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лосян Ле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елково Ф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ис М.О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блоцкий Дани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елково Ф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ис М.О.</w:t>
            </w:r>
          </w:p>
        </w:tc>
      </w:tr>
      <w:tr>
        <w:trPr>
          <w:trHeight w:val="3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Юноши 18 - 20</w:t>
            </w:r>
            <w:r>
              <w:rPr>
                <w:rFonts w:eastAsia="Times New Roman" w:cs="Times New Roman" w:ascii="Times New Roman" w:hAnsi="Times New Roman"/>
                <w:b/>
                <w:shd w:fill="D6E3BC" w:val="clear"/>
                <w:lang w:eastAsia="ru-RU"/>
              </w:rPr>
              <w:t xml:space="preserve">  лет, до  78кг., и  свыше 78кг. Санбон                                                                   9  участников</w:t>
            </w:r>
          </w:p>
        </w:tc>
      </w:tr>
      <w:tr>
        <w:trPr>
          <w:trHeight w:val="3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мофеев Асл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Р, г. Чебоксары ФКЧ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мофеев В.А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язов Дмитр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Р, г. Чебоксары ФКЧ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мофеев В.А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ьев Михаи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аснодарский кра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WKC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ьев И.В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йюбов Зау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ая область Ф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вуков Н. Ю.</w:t>
            </w:r>
          </w:p>
        </w:tc>
      </w:tr>
      <w:tr>
        <w:trPr>
          <w:trHeight w:val="3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Юноши 18 - 20</w:t>
            </w:r>
            <w:r>
              <w:rPr>
                <w:rFonts w:eastAsia="Times New Roman" w:cs="Times New Roman" w:ascii="Times New Roman" w:hAnsi="Times New Roman"/>
                <w:b/>
                <w:shd w:fill="D6E3BC" w:val="clear"/>
                <w:lang w:eastAsia="ru-RU"/>
              </w:rPr>
              <w:t xml:space="preserve"> лет, абс. вес Иппон                                                                                      7 участников</w:t>
            </w:r>
          </w:p>
        </w:tc>
      </w:tr>
      <w:tr>
        <w:trPr>
          <w:trHeight w:val="3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мофеев Асл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Р, г. Чебоксары ФКЧ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мофеев В.А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блоцкий Дани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елково Ф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ис М.О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быкин Арте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анкт-Петербург МЛБ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рков И.Г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красов Арте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анкт-Петербург МЛБ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рков И.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492"/>
        <w:gridCol w:w="4252"/>
        <w:gridCol w:w="3119"/>
      </w:tblGrid>
      <w:tr>
        <w:trPr>
          <w:trHeight w:val="3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жчины 18 лет и ст.</w:t>
            </w:r>
            <w:r>
              <w:rPr>
                <w:rFonts w:eastAsia="Times New Roman" w:cs="Times New Roman" w:ascii="Times New Roman" w:hAnsi="Times New Roman"/>
                <w:b/>
                <w:shd w:fill="D6E3BC" w:val="clear"/>
                <w:lang w:eastAsia="ru-RU"/>
              </w:rPr>
              <w:t>, до 68кг. Санбон                                                                                        15 участника</w:t>
            </w:r>
          </w:p>
        </w:tc>
      </w:tr>
      <w:tr>
        <w:trPr>
          <w:trHeight w:val="3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 Макси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Р,  г. Новочебоксарск ДЮСШ №1ФКЧ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мофеев В. А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балов Владими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нза СДЮСШОР «Витяз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ментьев А.Н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ев Русл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Р, г. Чебоксары ФКЧ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мофеев В.А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геев Алекс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ьятти - СОФ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геев А.</w:t>
            </w:r>
          </w:p>
        </w:tc>
      </w:tr>
      <w:tr>
        <w:trPr>
          <w:trHeight w:val="3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жчины 18 лет и ст.</w:t>
            </w:r>
            <w:r>
              <w:rPr>
                <w:rFonts w:eastAsia="Times New Roman" w:cs="Times New Roman" w:ascii="Times New Roman" w:hAnsi="Times New Roman"/>
                <w:b/>
                <w:shd w:fill="D6E3BC" w:val="clear"/>
                <w:lang w:eastAsia="ru-RU"/>
              </w:rPr>
              <w:t>,  до  78кг. Санбон                                                                                        8  участника</w:t>
            </w:r>
          </w:p>
        </w:tc>
      </w:tr>
      <w:tr>
        <w:trPr>
          <w:trHeight w:val="3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бошкин Ром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 - МЛ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жидов С.Э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амаренков А.В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красов Арте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анкт-Петербург МЛБ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рков И.Г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радян Аре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ая область Ф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вуков Н. Ю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игорян Суре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ьятти - СОФ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оян А.</w:t>
            </w:r>
          </w:p>
        </w:tc>
      </w:tr>
      <w:tr>
        <w:trPr>
          <w:trHeight w:val="3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жчины 18 лет и ст.</w:t>
            </w:r>
            <w:r>
              <w:rPr>
                <w:rFonts w:eastAsia="Times New Roman" w:cs="Times New Roman" w:ascii="Times New Roman" w:hAnsi="Times New Roman"/>
                <w:b/>
                <w:shd w:fill="D6E3BC" w:val="clear"/>
                <w:lang w:eastAsia="ru-RU"/>
              </w:rPr>
              <w:t>,  свыше 78кг. Санбон                                                                              6  участников</w:t>
            </w:r>
          </w:p>
        </w:tc>
      </w:tr>
      <w:tr>
        <w:trPr>
          <w:trHeight w:val="3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ьев Михаи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аснодарский кра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WK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ьев И.В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мофеев Асл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Р, г. Чебоксары ФКЧ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мофеев В.А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Серг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Р, г. Чебоксары ФКЧР школа №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С.Л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аров Валер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 Альфа Буд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жчины 18 лет и ст.</w:t>
            </w:r>
            <w:r>
              <w:rPr>
                <w:rFonts w:eastAsia="Times New Roman" w:cs="Times New Roman" w:ascii="Times New Roman" w:hAnsi="Times New Roman"/>
                <w:b/>
                <w:shd w:fill="D6E3BC" w:val="clear"/>
                <w:lang w:eastAsia="ru-RU"/>
              </w:rPr>
              <w:t>, абс. вес Иппон                                                                                      16участников</w:t>
            </w:r>
          </w:p>
        </w:tc>
      </w:tr>
      <w:tr>
        <w:trPr>
          <w:trHeight w:val="3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Серг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Р, г. Чебоксары ФКЧР школа №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С.Л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мофеев Асл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Р, г. Чебоксары ФКЧ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мофеев В.А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геев Алекс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ьятти - СОФ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геев А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аров Валер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 Альфа Буд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492"/>
        <w:gridCol w:w="4252"/>
        <w:gridCol w:w="3119"/>
      </w:tblGrid>
      <w:tr>
        <w:trPr>
          <w:trHeight w:val="3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ужчины ветераны 40 - 50лет </w:t>
            </w:r>
            <w:r>
              <w:rPr>
                <w:rFonts w:eastAsia="Times New Roman" w:cs="Times New Roman" w:ascii="Times New Roman" w:hAnsi="Times New Roman"/>
                <w:b/>
                <w:shd w:fill="D6E3BC" w:val="clear"/>
                <w:lang w:eastAsia="ru-RU"/>
              </w:rPr>
              <w:t xml:space="preserve"> абс. вес Санбон                                                                                4 участника</w:t>
            </w:r>
          </w:p>
        </w:tc>
      </w:tr>
      <w:tr>
        <w:trPr>
          <w:trHeight w:val="3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ис де ла Торр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елково Ф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ис М.О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таев Андр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трахань  ФСКА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чителев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мофеев Макси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 - МЛ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енков А.В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ьев Леони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Р, с. Шихаза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мофеев В.А.</w:t>
            </w:r>
          </w:p>
        </w:tc>
      </w:tr>
      <w:tr>
        <w:trPr>
          <w:trHeight w:val="3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жчины ветераны 51 -60 лет</w:t>
            </w:r>
            <w:r>
              <w:rPr>
                <w:rFonts w:eastAsia="Times New Roman" w:cs="Times New Roman" w:ascii="Times New Roman" w:hAnsi="Times New Roman"/>
                <w:b/>
                <w:shd w:fill="D6E3BC" w:val="clear"/>
                <w:lang w:eastAsia="ru-RU"/>
              </w:rPr>
              <w:t>,   абс. вес  Санбон                                                                         4  участника</w:t>
            </w:r>
          </w:p>
        </w:tc>
      </w:tr>
      <w:tr>
        <w:trPr>
          <w:trHeight w:val="3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 Владими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Р, г. Чебоксары. КВК «Коршу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траханцев В.А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мофеев Владими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Р, г. Чебоксары ФКЧ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мофеев В.А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рстенюк Васил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шкин Владими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Р, г. Чебоксары ФКЧ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мофеев В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НДИВИДУАЛЬНОЕ  КУМИТЭ    ЖЕНЩИНЫ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350"/>
        <w:gridCol w:w="142"/>
        <w:gridCol w:w="425"/>
        <w:gridCol w:w="3544"/>
        <w:gridCol w:w="283"/>
        <w:gridCol w:w="3119"/>
      </w:tblGrid>
      <w:tr>
        <w:trPr>
          <w:trHeight w:val="39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вочки</w:t>
            </w:r>
            <w:r>
              <w:rPr>
                <w:rFonts w:eastAsia="Times New Roman" w:cs="Times New Roman" w:ascii="Times New Roman" w:hAnsi="Times New Roman"/>
                <w:b/>
                <w:shd w:fill="D6E3BC" w:val="clear"/>
                <w:lang w:eastAsia="ru-RU"/>
              </w:rPr>
              <w:t xml:space="preserve"> 6 – 7 лет, до 25кг. Санбон                                                                                  5   участников</w:t>
            </w:r>
          </w:p>
        </w:tc>
      </w:tr>
      <w:tr>
        <w:trPr>
          <w:trHeight w:val="3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левич Эве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янск БОФ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ев А.А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хьянова Ли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анкт-Петербург МЛБ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оеглазов К.М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нина Матр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Р, г. Шумерля ДЮСШ «Олимп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имиров А.В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стова Ан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Р, г. Шумерля ДЮСШ «Олимп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имиров А.В.</w:t>
            </w:r>
          </w:p>
        </w:tc>
      </w:tr>
      <w:tr>
        <w:trPr>
          <w:trHeight w:val="39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вочки 8</w:t>
            </w:r>
            <w:r>
              <w:rPr>
                <w:rFonts w:eastAsia="Times New Roman" w:cs="Times New Roman" w:ascii="Times New Roman" w:hAnsi="Times New Roman"/>
                <w:b/>
                <w:shd w:fill="D6E3BC" w:val="clear"/>
                <w:lang w:eastAsia="ru-RU"/>
              </w:rPr>
              <w:t xml:space="preserve"> – 9 лет, до30кг. Санбон                                                                                      9  участников</w:t>
            </w:r>
          </w:p>
        </w:tc>
      </w:tr>
      <w:tr>
        <w:trPr>
          <w:trHeight w:val="3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дросова Али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ьятти - СОФ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 М.В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йруллина Лейс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анкт-Петербург МЛБ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ирнова С.М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рогова Анаста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Р, г. Новочебоксарск ФКЧ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пурнова И.Ю.</w:t>
            </w:r>
          </w:p>
        </w:tc>
      </w:tr>
      <w:tr>
        <w:trPr>
          <w:trHeight w:val="39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вочки 8</w:t>
            </w:r>
            <w:r>
              <w:rPr>
                <w:rFonts w:eastAsia="Times New Roman" w:cs="Times New Roman" w:ascii="Times New Roman" w:hAnsi="Times New Roman"/>
                <w:b/>
                <w:shd w:fill="D6E3BC" w:val="clear"/>
                <w:lang w:eastAsia="ru-RU"/>
              </w:rPr>
              <w:t xml:space="preserve"> – 9 лет, свыше 30 кг. Санбон                                                                                      5  участников</w:t>
            </w:r>
          </w:p>
        </w:tc>
      </w:tr>
      <w:tr>
        <w:trPr>
          <w:trHeight w:val="3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денко Вик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анкт-Петербург МЛБ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ков С.А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гуряну Ник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анкт-Петербург МЛБ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ков С.А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овина По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Р, г. Шумерля ДЮСШ «Олимп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имиров А.В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фукова Кс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Р, г. Чебоксары ФКЧ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мофеев В.А.</w:t>
            </w:r>
          </w:p>
        </w:tc>
      </w:tr>
      <w:tr>
        <w:trPr>
          <w:trHeight w:val="39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вочки 8</w:t>
            </w:r>
            <w:r>
              <w:rPr>
                <w:rFonts w:eastAsia="Times New Roman" w:cs="Times New Roman" w:ascii="Times New Roman" w:hAnsi="Times New Roman"/>
                <w:b/>
                <w:shd w:fill="D6E3BC" w:val="clear"/>
                <w:lang w:eastAsia="ru-RU"/>
              </w:rPr>
              <w:t xml:space="preserve"> – 9 лет, абс. вес Иппон                                                                                      6  участников</w:t>
            </w:r>
          </w:p>
        </w:tc>
      </w:tr>
      <w:tr>
        <w:trPr>
          <w:trHeight w:val="3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дросова Али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ьятти - СОФ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 М.В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йруллина Лейс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анкт-Петербург МЛБ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ирнова С.М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самова Да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анкт-Петербург МЛБ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ков С.А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денко Вик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анкт-Петербург МЛБ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ков С.А.</w:t>
            </w:r>
          </w:p>
        </w:tc>
      </w:tr>
      <w:tr>
        <w:trPr>
          <w:trHeight w:val="39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вочки 10 - 11</w:t>
            </w:r>
            <w:r>
              <w:rPr>
                <w:rFonts w:eastAsia="Times New Roman" w:cs="Times New Roman" w:ascii="Times New Roman" w:hAnsi="Times New Roman"/>
                <w:b/>
                <w:shd w:fill="D6E3BC" w:val="clear"/>
                <w:lang w:eastAsia="ru-RU"/>
              </w:rPr>
              <w:t xml:space="preserve"> лет, до35кг. Санбон                                                                                      14  участников</w:t>
            </w:r>
          </w:p>
        </w:tc>
      </w:tr>
      <w:tr>
        <w:trPr>
          <w:trHeight w:val="3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рьева Анаста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ьятти - СОФ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бин Р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сина Со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 - МЛ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 А.А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арзина Веро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 - МЛ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енков А.В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мофеева Анаста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К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енов Е.С. Исачкин О.А.</w:t>
            </w:r>
          </w:p>
        </w:tc>
      </w:tr>
      <w:tr>
        <w:trPr>
          <w:trHeight w:val="39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вочки 10 - 11</w:t>
            </w:r>
            <w:r>
              <w:rPr>
                <w:rFonts w:eastAsia="Times New Roman" w:cs="Times New Roman" w:ascii="Times New Roman" w:hAnsi="Times New Roman"/>
                <w:b/>
                <w:shd w:fill="D6E3BC" w:val="clear"/>
                <w:lang w:eastAsia="ru-RU"/>
              </w:rPr>
              <w:t xml:space="preserve"> лет, свыше 35 кг. Санбон                                                                                      11  участников</w:t>
            </w:r>
          </w:p>
        </w:tc>
      </w:tr>
      <w:tr>
        <w:trPr>
          <w:trHeight w:val="3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зырева Владисла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 - МЛ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енков А.В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чугина Али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 - МЛ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жидов А.Э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омонова Анаста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жний Новгород, НОООК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дин В.А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орова Кс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Р, г. Чебоксары Бусинк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ковлев Г.Т.</w:t>
            </w:r>
          </w:p>
        </w:tc>
      </w:tr>
      <w:tr>
        <w:trPr>
          <w:trHeight w:val="39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вочки10 - 11</w:t>
            </w:r>
            <w:r>
              <w:rPr>
                <w:rFonts w:eastAsia="Times New Roman" w:cs="Times New Roman" w:ascii="Times New Roman" w:hAnsi="Times New Roman"/>
                <w:b/>
                <w:shd w:fill="D6E3BC" w:val="clear"/>
                <w:lang w:eastAsia="ru-RU"/>
              </w:rPr>
              <w:t xml:space="preserve"> лет, абс. вес Иппон                                                                                      12  участников</w:t>
            </w:r>
          </w:p>
        </w:tc>
      </w:tr>
      <w:tr>
        <w:trPr>
          <w:trHeight w:val="3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чугина Али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 - МЛ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жидов А.Э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оцкая Ал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ьятти - СОФ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 М.В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рьева Анаста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ьятти - СОФ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бин Р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зырева Владисла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 - МЛ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енков А.В.</w:t>
            </w:r>
          </w:p>
        </w:tc>
      </w:tr>
      <w:tr>
        <w:trPr>
          <w:trHeight w:val="39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вочки 12 - 13</w:t>
            </w:r>
            <w:r>
              <w:rPr>
                <w:rFonts w:eastAsia="Times New Roman" w:cs="Times New Roman" w:ascii="Times New Roman" w:hAnsi="Times New Roman"/>
                <w:b/>
                <w:shd w:fill="D6E3BC" w:val="clear"/>
                <w:lang w:eastAsia="ru-RU"/>
              </w:rPr>
              <w:t xml:space="preserve"> лет, до40кг. Санбон                                                                                      5  участников</w:t>
            </w:r>
          </w:p>
        </w:tc>
      </w:tr>
      <w:tr>
        <w:trPr>
          <w:trHeight w:val="3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кина Татья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янск БОФ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ербаков С.М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мазова Татья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ьятти - СОФ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 М.В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улина Анаста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жний Новгород, НОООК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дин В.А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лкина Вик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нза СДЮСШОР «Витязь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ментьев А.Н.</w:t>
            </w:r>
          </w:p>
        </w:tc>
      </w:tr>
      <w:tr>
        <w:trPr>
          <w:trHeight w:val="39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вочки 12 - 13</w:t>
            </w:r>
            <w:r>
              <w:rPr>
                <w:rFonts w:eastAsia="Times New Roman" w:cs="Times New Roman" w:ascii="Times New Roman" w:hAnsi="Times New Roman"/>
                <w:b/>
                <w:shd w:fill="D6E3BC" w:val="clear"/>
                <w:lang w:eastAsia="ru-RU"/>
              </w:rPr>
              <w:t xml:space="preserve">  лет, свыше 40 кг. Санбон                                                                                      10  участников</w:t>
            </w:r>
          </w:p>
        </w:tc>
      </w:tr>
      <w:tr>
        <w:trPr>
          <w:trHeight w:val="3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ловидова Маргари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ьятти - СОФ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 М.В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мзина Екате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жний Новгород, НП «АК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озова О.В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верева Александ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Р, Чебоксар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 В.В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ваткина Оле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ьятти - СОФ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 М.В.</w:t>
            </w:r>
          </w:p>
        </w:tc>
      </w:tr>
      <w:tr>
        <w:trPr>
          <w:trHeight w:val="39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вочки12 - 13</w:t>
            </w:r>
            <w:r>
              <w:rPr>
                <w:rFonts w:eastAsia="Times New Roman" w:cs="Times New Roman" w:ascii="Times New Roman" w:hAnsi="Times New Roman"/>
                <w:b/>
                <w:shd w:fill="D6E3BC" w:val="clear"/>
                <w:lang w:eastAsia="ru-RU"/>
              </w:rPr>
              <w:t xml:space="preserve"> лет, абс. вес Иппон                                                                                     7  участников</w:t>
            </w:r>
          </w:p>
        </w:tc>
      </w:tr>
      <w:tr>
        <w:trPr>
          <w:trHeight w:val="3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ловидова Маргари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ьятти - СОФ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 М.В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кина Татья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янск БОФ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ербаков С.М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верева Александ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Р, Чебоксар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 В.В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ваткина Оле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ьятти - СОФ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 М.В.</w:t>
            </w:r>
          </w:p>
        </w:tc>
      </w:tr>
      <w:tr>
        <w:trPr>
          <w:trHeight w:val="39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вушки 14 - 15</w:t>
            </w:r>
            <w:r>
              <w:rPr>
                <w:rFonts w:eastAsia="Times New Roman" w:cs="Times New Roman" w:ascii="Times New Roman" w:hAnsi="Times New Roman"/>
                <w:b/>
                <w:shd w:fill="D6E3BC" w:val="clear"/>
                <w:lang w:eastAsia="ru-RU"/>
              </w:rPr>
              <w:t xml:space="preserve"> лет, до50кг. Санбон                                                                                      6  участников</w:t>
            </w:r>
          </w:p>
        </w:tc>
      </w:tr>
      <w:tr>
        <w:trPr>
          <w:trHeight w:val="3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шкина Дар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жний Новгород, НОООК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дин В.А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иева Гуз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анкт-Петербург МЛБ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хновский А.В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алаева Вале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жний Новгород, НП «АК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озова О.В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мофеева Александ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Р, г. Чебоксары ФКЧ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мофеев В.А.</w:t>
            </w:r>
          </w:p>
        </w:tc>
      </w:tr>
      <w:tr>
        <w:trPr>
          <w:trHeight w:val="39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вушки 14 - 15</w:t>
            </w:r>
            <w:r>
              <w:rPr>
                <w:rFonts w:eastAsia="Times New Roman" w:cs="Times New Roman" w:ascii="Times New Roman" w:hAnsi="Times New Roman"/>
                <w:b/>
                <w:shd w:fill="D6E3BC" w:val="clear"/>
                <w:lang w:eastAsia="ru-RU"/>
              </w:rPr>
              <w:t xml:space="preserve"> лет, до 55 кг. Санбон                                                                                      7  участников</w:t>
            </w:r>
          </w:p>
        </w:tc>
      </w:tr>
      <w:tr>
        <w:trPr>
          <w:trHeight w:val="3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лынина Екатерин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Р, г. Чебоксары Бусинк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ковлев Г.Т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масипова Карин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анкт-Петербург МЛБ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хновский А.В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нова Ксе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ьятти - СОФ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пунцов Ф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юкова Наталь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Р, г. Новочебоксарск ДЮСШ№1 ФКЧ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ев Р.А. (Львова Л.Н.)</w:t>
            </w:r>
          </w:p>
        </w:tc>
      </w:tr>
      <w:tr>
        <w:trPr>
          <w:trHeight w:val="39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вушки 14 - 15</w:t>
            </w:r>
            <w:r>
              <w:rPr>
                <w:rFonts w:eastAsia="Times New Roman" w:cs="Times New Roman" w:ascii="Times New Roman" w:hAnsi="Times New Roman"/>
                <w:b/>
                <w:shd w:fill="D6E3BC" w:val="clear"/>
                <w:lang w:eastAsia="ru-RU"/>
              </w:rPr>
              <w:t xml:space="preserve"> лет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hd w:fill="D6E3BC" w:val="clear"/>
                <w:lang w:eastAsia="ru-RU"/>
              </w:rPr>
              <w:t xml:space="preserve"> свыше 55 кг. Санбон                                                                                      5  участников</w:t>
            </w:r>
          </w:p>
        </w:tc>
      </w:tr>
      <w:tr>
        <w:trPr>
          <w:trHeight w:val="3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лдехина Александ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дарский край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WKC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ьков Е.А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брина Анаста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дарский край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WKC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ан В.В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енкова Екате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Р, г. Шумерля ДЮСШ «Олимп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имиров А.В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тантинова К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Р, г. Цивильск ФКЧ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ы</w:t>
            </w:r>
          </w:p>
        </w:tc>
      </w:tr>
      <w:tr>
        <w:trPr>
          <w:trHeight w:val="39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вушки 14 - 15</w:t>
            </w:r>
            <w:r>
              <w:rPr>
                <w:rFonts w:eastAsia="Times New Roman" w:cs="Times New Roman" w:ascii="Times New Roman" w:hAnsi="Times New Roman"/>
                <w:b/>
                <w:shd w:fill="D6E3BC" w:val="clear"/>
                <w:lang w:eastAsia="ru-RU"/>
              </w:rPr>
              <w:t xml:space="preserve"> лет, абс. вес Иппон                                                                                     10  участников</w:t>
            </w:r>
          </w:p>
        </w:tc>
      </w:tr>
      <w:tr>
        <w:trPr>
          <w:trHeight w:val="3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лынина Екате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Р, г. Чебоксары Бусинка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ковлев Г.Т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нова Кс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ьятти - СОФ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пунцов Ф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енкова Екате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Р, г. Шумерля ДЮСШ «Олимп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имиров А.В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орова Екате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Р, СК «Химик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имиров А.В.</w:t>
            </w:r>
          </w:p>
        </w:tc>
      </w:tr>
      <w:tr>
        <w:trPr>
          <w:trHeight w:val="39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вушки 16 - 17</w:t>
            </w:r>
            <w:r>
              <w:rPr>
                <w:rFonts w:eastAsia="Times New Roman" w:cs="Times New Roman" w:ascii="Times New Roman" w:hAnsi="Times New Roman"/>
                <w:b/>
                <w:shd w:fill="D6E3BC" w:val="clear"/>
                <w:lang w:eastAsia="ru-RU"/>
              </w:rPr>
              <w:t xml:space="preserve"> лет, до52кг. Санбон                                                                                      6  участников</w:t>
            </w:r>
          </w:p>
        </w:tc>
      </w:tr>
      <w:tr>
        <w:trPr>
          <w:trHeight w:val="3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мулова Ел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Р, г. Шумерля ДЮСШ «Олимп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имиров А.В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орова Дар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анкт-Петербург МЛБ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рков И.Г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итина Ан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Р, г. Новочебоксарск ДЮСШ№1 ФКЧ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ев Р.А. (Львова Л.Н.)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естакова Александ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анкт-Петербург МЛБ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новский В.Н.</w:t>
            </w:r>
          </w:p>
        </w:tc>
      </w:tr>
      <w:tr>
        <w:trPr>
          <w:trHeight w:val="39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вушки 16 - 17</w:t>
            </w:r>
            <w:r>
              <w:rPr>
                <w:rFonts w:eastAsia="Times New Roman" w:cs="Times New Roman" w:ascii="Times New Roman" w:hAnsi="Times New Roman"/>
                <w:b/>
                <w:shd w:fill="D6E3BC" w:val="clear"/>
                <w:lang w:eastAsia="ru-RU"/>
              </w:rPr>
              <w:t xml:space="preserve"> лет, до 57 кг. Санбон                                                                                      3  участника</w:t>
            </w:r>
          </w:p>
        </w:tc>
      </w:tr>
      <w:tr>
        <w:trPr>
          <w:trHeight w:val="3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мелькина Анастас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ьятти - СОФ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асов А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редова Анн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Р, г. Чебоксары ФКЧ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мофеев В.А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арикова Анастас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АУ ДОД ДЮС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исов В.В.</w:t>
            </w:r>
          </w:p>
        </w:tc>
      </w:tr>
      <w:tr>
        <w:trPr>
          <w:trHeight w:val="39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вушки 16 - 17</w:t>
            </w:r>
            <w:r>
              <w:rPr>
                <w:rFonts w:eastAsia="Times New Roman" w:cs="Times New Roman" w:ascii="Times New Roman" w:hAnsi="Times New Roman"/>
                <w:b/>
                <w:shd w:fill="D6E3BC" w:val="clear"/>
                <w:lang w:eastAsia="ru-RU"/>
              </w:rPr>
              <w:t xml:space="preserve"> лет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hd w:fill="D6E3BC" w:val="clear"/>
                <w:lang w:eastAsia="ru-RU"/>
              </w:rPr>
              <w:t xml:space="preserve"> свыше 57 кг. Санбон                                                                                      2  участника</w:t>
            </w:r>
          </w:p>
        </w:tc>
      </w:tr>
      <w:tr>
        <w:trPr>
          <w:trHeight w:val="3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карходжаева Камил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городская область Тигрен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ысенко Н.Н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мичева Элеон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дарский край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WKC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ндровский С.Н.</w:t>
            </w:r>
          </w:p>
        </w:tc>
      </w:tr>
      <w:tr>
        <w:trPr>
          <w:trHeight w:val="39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вушки 16 - 17</w:t>
            </w:r>
            <w:r>
              <w:rPr>
                <w:rFonts w:eastAsia="Times New Roman" w:cs="Times New Roman" w:ascii="Times New Roman" w:hAnsi="Times New Roman"/>
                <w:b/>
                <w:shd w:fill="D6E3BC" w:val="clear"/>
                <w:lang w:eastAsia="ru-RU"/>
              </w:rPr>
              <w:t xml:space="preserve"> лет, абс. вес Иппон                                                                                     7 участников</w:t>
            </w:r>
          </w:p>
        </w:tc>
      </w:tr>
      <w:tr>
        <w:trPr>
          <w:trHeight w:val="3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мелькина Анаста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ьятти - СОФ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асов А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орова Дар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анкт-Петербург МЛБ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рков И.Г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мулова Ел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Р, г. Шумерля ДЮСШ «Олимп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имиров А.В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редова Ан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Р, г. Чебоксары ФКЧ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мофеев В.А.</w:t>
            </w:r>
          </w:p>
        </w:tc>
      </w:tr>
      <w:tr>
        <w:trPr>
          <w:trHeight w:val="39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вушки18 - 20</w:t>
            </w:r>
            <w:r>
              <w:rPr>
                <w:rFonts w:eastAsia="Times New Roman" w:cs="Times New Roman" w:ascii="Times New Roman" w:hAnsi="Times New Roman"/>
                <w:b/>
                <w:shd w:fill="D6E3BC" w:val="clear"/>
                <w:lang w:eastAsia="ru-RU"/>
              </w:rPr>
              <w:t xml:space="preserve"> лет, до 55кг., 60кг., свыше 60 кг. Санбон                                                      5  участников</w:t>
            </w:r>
          </w:p>
        </w:tc>
      </w:tr>
      <w:tr>
        <w:trPr>
          <w:trHeight w:val="3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ишина Анастас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жний Новгород, НП «АК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шаева Л.В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аринцева Наталь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мбов, ТОФСОО «Федерация Фудока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тенев Е.В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игорьева Людмил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Р, г. Чебоксары ФКЧ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мофеев В.А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итина Анн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Р, г. Новочебоксарск ДЮСШ№1 ФКЧ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ев Р.А. (Львова Л.Н.)</w:t>
            </w:r>
          </w:p>
        </w:tc>
      </w:tr>
      <w:tr>
        <w:trPr>
          <w:trHeight w:val="39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Женщины 18 </w:t>
            </w:r>
            <w:r>
              <w:rPr>
                <w:rFonts w:eastAsia="Times New Roman" w:cs="Times New Roman" w:ascii="Times New Roman" w:hAnsi="Times New Roman"/>
                <w:b/>
                <w:shd w:fill="D6E3BC" w:val="clear"/>
                <w:lang w:eastAsia="ru-RU"/>
              </w:rPr>
              <w:t>лет, и ст.  до 55 кг. Санбон                                                                                      3  участника</w:t>
            </w:r>
          </w:p>
        </w:tc>
      </w:tr>
      <w:tr>
        <w:trPr>
          <w:trHeight w:val="3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мофеева Надежд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Р, г. Чебоксары ФКЧ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мофеев В.А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ова Ольг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ьятти - СОФ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ова О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изарова Ксе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лининград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U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ндриксон А.А.</w:t>
            </w:r>
          </w:p>
        </w:tc>
      </w:tr>
      <w:tr>
        <w:trPr>
          <w:trHeight w:val="39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Женщины 18 </w:t>
            </w:r>
            <w:r>
              <w:rPr>
                <w:rFonts w:eastAsia="Times New Roman" w:cs="Times New Roman" w:ascii="Times New Roman" w:hAnsi="Times New Roman"/>
                <w:b/>
                <w:shd w:fill="D6E3BC" w:val="clear"/>
                <w:lang w:eastAsia="ru-RU"/>
              </w:rPr>
              <w:t>лет, и ст.  до 60 и свыше 60 кг. Санбон                                                          3  участника</w:t>
            </w:r>
          </w:p>
        </w:tc>
      </w:tr>
      <w:tr>
        <w:trPr>
          <w:trHeight w:val="3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лова Вик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 Альфа Буд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исенко Дар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елково ФС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ис М.О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емина Оль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жний Новгород, НП «АК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шаева Л.В.</w:t>
            </w:r>
          </w:p>
        </w:tc>
      </w:tr>
      <w:tr>
        <w:trPr>
          <w:trHeight w:val="39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Женщины 18 </w:t>
            </w:r>
            <w:r>
              <w:rPr>
                <w:rFonts w:eastAsia="Times New Roman" w:cs="Times New Roman" w:ascii="Times New Roman" w:hAnsi="Times New Roman"/>
                <w:b/>
                <w:shd w:fill="D6E3BC" w:val="clear"/>
                <w:lang w:eastAsia="ru-RU"/>
              </w:rPr>
              <w:t>лет, и ст.  , абс. вес Иппон                                                                                     3 участника</w:t>
            </w:r>
          </w:p>
        </w:tc>
      </w:tr>
      <w:tr>
        <w:trPr>
          <w:trHeight w:val="3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спортсмен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тренера 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исенко Дарь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елково Ф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ис М.О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аринцева Наталь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мбов, ТОФСОО «Федерация Фудока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тенев Е.В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ова Ольг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ьятти - СОФ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ова 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ОМАНДНОЕ  КУМИТ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ЖЧИНЫ</w:t>
      </w:r>
    </w:p>
    <w:p>
      <w:pPr>
        <w:pStyle w:val="Normal"/>
        <w:tabs>
          <w:tab w:val="clear" w:pos="708"/>
          <w:tab w:val="left" w:pos="4365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posOffset>114300</wp:posOffset>
                </wp:positionH>
                <wp:positionV relativeFrom="paragraph">
                  <wp:posOffset>99060</wp:posOffset>
                </wp:positionV>
                <wp:extent cx="5872480" cy="199326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199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"/>
                              <w:gridCol w:w="2880"/>
                              <w:gridCol w:w="2700"/>
                              <w:gridCol w:w="2824"/>
                            </w:tblGrid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924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65" w:leader="none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Мальчики   8 – 9 лет «шобу санбон»                                                11 коман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.И. участников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.И.О. трен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Саратов - 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убцов Андрей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амарен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акаров Владислав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амарен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Зайцев Алексей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амарен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БОФ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анильчук  Даниил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адовников Д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опов  Святослав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адовников Д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аев Никита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адовников Д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лимп - 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Заречный Максим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ладимиров А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олстов Алексей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ладимиров А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аврилов Артем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ладимиров А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pt;height:156.95pt;mso-wrap-distance-left:9pt;mso-wrap-distance-right:9pt;mso-wrap-distance-top:0pt;mso-wrap-distance-bottom:0pt;margin-top:7.8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"/>
                        <w:gridCol w:w="2880"/>
                        <w:gridCol w:w="2700"/>
                        <w:gridCol w:w="2824"/>
                      </w:tblGrid>
                      <w:tr>
                        <w:trPr>
                          <w:trHeight w:val="31" w:hRule="atLeast"/>
                        </w:trPr>
                        <w:tc>
                          <w:tcPr>
                            <w:tcW w:w="9248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65" w:leader="none"/>
                              </w:tabs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Мальчики   8 – 9 лет «шобу санбон»                                                11 команд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.И. участников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.И.О. тренера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Саратов - 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убцов Андрей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амаренков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акаров Владислав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амаренков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Зайцев Алексей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амаренков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БОФ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анильчук  Даниил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адовников Д.Р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опов  Святослав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адовников Д.Р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аев Никита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адовников Д.Р.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лимп - 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Заречный Максим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ладимиров А.В.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олстов Алексей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ладимиров А.В.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аврилов Артем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ладимиров А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posOffset>114300</wp:posOffset>
                </wp:positionH>
                <wp:positionV relativeFrom="paragraph">
                  <wp:posOffset>99060</wp:posOffset>
                </wp:positionV>
                <wp:extent cx="5872480" cy="217297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"/>
                              <w:gridCol w:w="2880"/>
                              <w:gridCol w:w="2700"/>
                              <w:gridCol w:w="2824"/>
                            </w:tblGrid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924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65" w:leader="none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Мальчики 10 – 11 лет «шобу санбон»                                                16 коман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.И. участников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.И.О. трен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Саратов - 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иняев Семен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уров Д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уров Владислав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уров Д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игачев Сергей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уров Д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льфа – Будо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аноцкий Юрий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ихайлов Даниил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оровков Леонид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рылов Илья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Саратов -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Филатов Илья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ванов А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ысин Николай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ванов А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урдисов Илья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ванов А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pt;height:171.1pt;mso-wrap-distance-left:9pt;mso-wrap-distance-right:9pt;mso-wrap-distance-top:0pt;mso-wrap-distance-bottom:0pt;margin-top:7.8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"/>
                        <w:gridCol w:w="2880"/>
                        <w:gridCol w:w="2700"/>
                        <w:gridCol w:w="2824"/>
                      </w:tblGrid>
                      <w:tr>
                        <w:trPr>
                          <w:trHeight w:val="31" w:hRule="atLeast"/>
                        </w:trPr>
                        <w:tc>
                          <w:tcPr>
                            <w:tcW w:w="9248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65" w:leader="none"/>
                              </w:tabs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Мальчики 10 – 11 лет «шобу санбон»                                                16 команд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.И. участников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.И.О. тренера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Саратов - 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иняев Семен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уров Д.А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уров Владислав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уров Д.А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игачев Сергей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уров Д.А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Альфа – Будо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аноцкий Юрий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ихайлов Даниил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оровков Леонид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рылов Илья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Саратов -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Филатов Илья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ванов А.А.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ысин Николай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ванов А.А.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урдисов Илья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ванов А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posOffset>114300</wp:posOffset>
                </wp:positionH>
                <wp:positionV relativeFrom="paragraph">
                  <wp:posOffset>99060</wp:posOffset>
                </wp:positionV>
                <wp:extent cx="5872480" cy="239077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239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"/>
                              <w:gridCol w:w="2880"/>
                              <w:gridCol w:w="2700"/>
                              <w:gridCol w:w="2824"/>
                            </w:tblGrid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924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65" w:leader="none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Мальчики 12 – 13 лет «шобу санбон»                                                10 коман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.И. участников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.И.О. трен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лимп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злов Павел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имофеев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имофеев Кирилл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имофеев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асильев Сергей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имофеев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Ермекеев Дмитрий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ладимиров А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Саратов -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Белоусов 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амарен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Шепель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ажидов А.Э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ушников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амарен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МЛБИ -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усин Даниил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рязин Р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абатинский Иван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урков И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ретьяков Вадим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урков И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олков Игорь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олков С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pt;height:188.25pt;mso-wrap-distance-left:9pt;mso-wrap-distance-right:9pt;mso-wrap-distance-top:0pt;mso-wrap-distance-bottom:0pt;margin-top:7.8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"/>
                        <w:gridCol w:w="2880"/>
                        <w:gridCol w:w="2700"/>
                        <w:gridCol w:w="2824"/>
                      </w:tblGrid>
                      <w:tr>
                        <w:trPr>
                          <w:trHeight w:val="31" w:hRule="atLeast"/>
                        </w:trPr>
                        <w:tc>
                          <w:tcPr>
                            <w:tcW w:w="9248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65" w:leader="none"/>
                              </w:tabs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Мальчики 12 – 13 лет «шобу санбон»                                                10 команд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.И. участников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.И.О. тренера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лимп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озлов Павел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имофеев В.А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имофеев Кирилл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имофеев В.А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асильев Сергей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имофеев В.А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Ермекеев Дмитрий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ладимиров А.В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Саратов -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Белоусов 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амаренков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Шепель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ажидов А.Э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ушников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амаренков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МЛБИ -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усин Даниил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рязин Р.В.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абатинский Иван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урков И.Г.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ретьяков Вадим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урков И.Г.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олков Игорь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олков С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-75565</wp:posOffset>
                </wp:positionV>
                <wp:extent cx="5872480" cy="248348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248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"/>
                              <w:gridCol w:w="2880"/>
                              <w:gridCol w:w="2700"/>
                              <w:gridCol w:w="2824"/>
                            </w:tblGrid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924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65" w:leader="none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Юноши 14 – 15 лет «шобу санбон»                                                9 коман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.И. участников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.И.О. трен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СОФК - 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олкачев Александр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арасов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Цыбыкин Сергей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арасов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рикашный Николай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арасов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Витязь Пенз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уфаров Истэк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афиуллина Э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околов Максим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афиуллина Э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опков Антон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афиуллина Э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е Чан Куанг Шон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ФКЧР -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Ермекеев Владислав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ладимиров А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олдаткин Михаил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имофеев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еденеев Алексей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имофеев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иленко Иван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имофеев В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pt;height:195.55pt;mso-wrap-distance-left:9pt;mso-wrap-distance-right:9pt;mso-wrap-distance-top:0pt;mso-wrap-distance-bottom:0pt;margin-top:-5.95pt;mso-position-vertical-relative:text;margin-left:3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"/>
                        <w:gridCol w:w="2880"/>
                        <w:gridCol w:w="2700"/>
                        <w:gridCol w:w="2824"/>
                      </w:tblGrid>
                      <w:tr>
                        <w:trPr>
                          <w:trHeight w:val="31" w:hRule="atLeast"/>
                        </w:trPr>
                        <w:tc>
                          <w:tcPr>
                            <w:tcW w:w="9248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65" w:leader="none"/>
                              </w:tabs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Юноши 14 – 15 лет «шобу санбон»                                                9 команд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.И. участников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.И.О. тренера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СОФК - 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олкачев Александр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арасов А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Цыбыкин Сергей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арасов А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рикашный Николай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арасов А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Витязь Пенз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уфаров Истэк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афиуллина Э.Р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околов Максим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афиуллина Э.Р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опков Антон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афиуллина Э.Р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е Чан Куанг Шон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ФКЧР -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Ермекеев Владислав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ладимиров А.В.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олдаткин Михаил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имофеев В.А.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еденеев Алексей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имофеев В.А.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иленко Иван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имофеев В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5872480" cy="234759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234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"/>
                              <w:gridCol w:w="2880"/>
                              <w:gridCol w:w="2700"/>
                              <w:gridCol w:w="2824"/>
                            </w:tblGrid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924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65" w:leader="none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Юноши 16 – 17 лет «шобу санбон»                                                3 коман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.И. участников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.И.О. трен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ФКЧР -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ементьев Иван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имофеев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нтипов Василий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имофеев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рсентьев Кирилл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имофеев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ФКЧР -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нтонов Виктор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имофеев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еменов Максим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имофеев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Фоктов Андрей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имофеев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лимпиец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Царев Филипп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вободный Илья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аслов Сергей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Шестаков Кирилл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pt;height:184.85pt;mso-wrap-distance-left:9pt;mso-wrap-distance-right:9pt;mso-wrap-distance-top:0pt;mso-wrap-distance-bottom:0pt;margin-top:2.45pt;mso-position-vertical-relative:text;margin-left:3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"/>
                        <w:gridCol w:w="2880"/>
                        <w:gridCol w:w="2700"/>
                        <w:gridCol w:w="2824"/>
                      </w:tblGrid>
                      <w:tr>
                        <w:trPr>
                          <w:trHeight w:val="31" w:hRule="atLeast"/>
                        </w:trPr>
                        <w:tc>
                          <w:tcPr>
                            <w:tcW w:w="9248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65" w:leader="none"/>
                              </w:tabs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Юноши 16 – 17 лет «шобу санбон»                                                3 команды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.И. участников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.И.О. тренера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ФКЧР -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ементьев Иван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имофеев В.А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нтипов Василий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имофеев В.А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рсентьев Кирилл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имофеев В.А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ФКЧР -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нтонов Виктор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имофеев В.А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еменов Максим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имофеев В.А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Фоктов Андрей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имофеев В.А.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лимпиец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Царев Филипп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вободный Илья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аслов Сергей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Шестаков Кирилл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-31750</wp:posOffset>
                </wp:positionV>
                <wp:extent cx="5872480" cy="168656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"/>
                              <w:gridCol w:w="2880"/>
                              <w:gridCol w:w="2700"/>
                              <w:gridCol w:w="2824"/>
                            </w:tblGrid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924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65" w:leader="none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Юноши  18 – 20 лет «шобу санбон»                                                2 коман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.И. участников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.И.О. трен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ФКЧР -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имофеев Аслан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имофеев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язов Дмитрий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имофеев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орковкин Анатолий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имофеев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ванов Максим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имофеев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Щелков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илосян Лева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уис М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Заблоцкий Данил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уис М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уис М.А.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уис М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pt;height:132.8pt;mso-wrap-distance-left:9pt;mso-wrap-distance-right:9pt;mso-wrap-distance-top:0pt;mso-wrap-distance-bottom:0pt;margin-top:-2.5pt;mso-position-vertical-relative:text;margin-left:3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"/>
                        <w:gridCol w:w="2880"/>
                        <w:gridCol w:w="2700"/>
                        <w:gridCol w:w="2824"/>
                      </w:tblGrid>
                      <w:tr>
                        <w:trPr>
                          <w:trHeight w:val="31" w:hRule="atLeast"/>
                        </w:trPr>
                        <w:tc>
                          <w:tcPr>
                            <w:tcW w:w="9248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65" w:leader="none"/>
                              </w:tabs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Юноши  18 – 20 лет «шобу санбон»                                                2 команды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.И. участников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.И.О. тренера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ФКЧР -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имофеев Аслан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имофеев В.А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язов Дмитрий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имофеев В.А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орковкин Анатолий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имофеев В.А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ванов Максим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имофеев В.А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Щелков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илосян Лева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уис М.А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Заблоцкий Данил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уис М.А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уис М.А.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уис М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5872480" cy="257048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257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"/>
                              <w:gridCol w:w="2880"/>
                              <w:gridCol w:w="2700"/>
                              <w:gridCol w:w="2824"/>
                            </w:tblGrid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924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65" w:leader="none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Мужчины 18  лет и ст. «шобу санбон»                                                2 коман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.И. участников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.И.О. трен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КЧР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етров Сергей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имофеев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имофеев Аслан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имофеев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Николаев Руслан 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имофеев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ванов Максим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аратов – 2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абошкин Роман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амаренков, Мажи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Фоктов Андрей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орозов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имофеев Максим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амаренков, Мажи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Шибалов Владимир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СОФ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Финагеев Алексей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Финагеев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Липунцов Федор 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огоян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ригорян Сурен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огоян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Зиннуров Равиль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ородин 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pt;height:202.4pt;mso-wrap-distance-left:9pt;mso-wrap-distance-right:9pt;mso-wrap-distance-top:0pt;mso-wrap-distance-bottom:0pt;margin-top:4.55pt;mso-position-vertical-relative:text;margin-left:3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"/>
                        <w:gridCol w:w="2880"/>
                        <w:gridCol w:w="2700"/>
                        <w:gridCol w:w="2824"/>
                      </w:tblGrid>
                      <w:tr>
                        <w:trPr>
                          <w:trHeight w:val="31" w:hRule="atLeast"/>
                        </w:trPr>
                        <w:tc>
                          <w:tcPr>
                            <w:tcW w:w="9248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65" w:leader="none"/>
                              </w:tabs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Мужчины 18  лет и ст. «шобу санбон»                                                2 команды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.И. участников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.И.О. тренера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ФКЧР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етров Сергей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имофеев В.А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имофеев Аслан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имофеев В.А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Николаев Руслан 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имофеев В.А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ванов Максим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Саратов – 2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абошкин Роман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амаренков, Мажидов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Фоктов Андрей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орозов А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имофеев Максим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амаренков, Мажидов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Шибалов Владимир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СОФ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Финагеев Алексей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Финагеев А.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Липунцов Федор 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огоян А.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ригорян Сурен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огоян А.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Зиннуров Равиль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ородин 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ОМАНДНОЕ  КУМИТ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ЖЕНЩИНЫ</w:t>
      </w:r>
    </w:p>
    <w:p>
      <w:pPr>
        <w:pStyle w:val="Normal"/>
        <w:tabs>
          <w:tab w:val="clear" w:pos="708"/>
          <w:tab w:val="left" w:pos="4365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posOffset>114300</wp:posOffset>
                </wp:positionH>
                <wp:positionV relativeFrom="paragraph">
                  <wp:posOffset>99060</wp:posOffset>
                </wp:positionV>
                <wp:extent cx="5872480" cy="147764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"/>
                              <w:gridCol w:w="2880"/>
                              <w:gridCol w:w="2700"/>
                              <w:gridCol w:w="2824"/>
                            </w:tblGrid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924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65" w:leader="none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Девочки   8 – 9 лет «шобу санбон»                                                2 коман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.И. участников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.И.О. трен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ЛБИ -3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Хисамова Дарина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олков С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уденко Виктория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олков С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нгуряну Николь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олков С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ФКЧР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оловина Полина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имофеев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ирогова  Анастасия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епурнова И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зьмина Екатерина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имофеев В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pt;height:116.35pt;mso-wrap-distance-left:9pt;mso-wrap-distance-right:9pt;mso-wrap-distance-top:0pt;mso-wrap-distance-bottom:0pt;margin-top:7.8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"/>
                        <w:gridCol w:w="2880"/>
                        <w:gridCol w:w="2700"/>
                        <w:gridCol w:w="2824"/>
                      </w:tblGrid>
                      <w:tr>
                        <w:trPr>
                          <w:trHeight w:val="31" w:hRule="atLeast"/>
                        </w:trPr>
                        <w:tc>
                          <w:tcPr>
                            <w:tcW w:w="9248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65" w:leader="none"/>
                              </w:tabs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Девочки   8 – 9 лет «шобу санбон»                                                2 команды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.И. участников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.И.О. тренера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МЛБИ -3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Хисамова Дарина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олков С.А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уденко Виктория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олков С.А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нгуряну Николь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олков С.А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ФКЧР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оловина Полина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имофеев В.А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ирогова  Анастасия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епурнова И.Ю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зьмина Екатерина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имофеев В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posOffset>114300</wp:posOffset>
                </wp:positionH>
                <wp:positionV relativeFrom="paragraph">
                  <wp:posOffset>99060</wp:posOffset>
                </wp:positionV>
                <wp:extent cx="5872480" cy="147764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"/>
                              <w:gridCol w:w="2880"/>
                              <w:gridCol w:w="2700"/>
                              <w:gridCol w:w="2824"/>
                            </w:tblGrid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924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65" w:leader="none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Девочки 10 – 11 лет «шобу санбон»                                                2 коман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.И. участников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.И.О. трен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Саратов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зырева Владислава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амарен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Заварзина Вероника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амарен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ичугина Алиса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ажидов А.Э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СОФ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ысоцкая Алена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ан М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емиденко Лада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ан М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урьева Анастасия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абин 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pt;height:116.35pt;mso-wrap-distance-left:9pt;mso-wrap-distance-right:9pt;mso-wrap-distance-top:0pt;mso-wrap-distance-bottom:0pt;margin-top:7.8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"/>
                        <w:gridCol w:w="2880"/>
                        <w:gridCol w:w="2700"/>
                        <w:gridCol w:w="2824"/>
                      </w:tblGrid>
                      <w:tr>
                        <w:trPr>
                          <w:trHeight w:val="31" w:hRule="atLeast"/>
                        </w:trPr>
                        <w:tc>
                          <w:tcPr>
                            <w:tcW w:w="9248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65" w:leader="none"/>
                              </w:tabs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Девочки 10 – 11 лет «шобу санбон»                                                2 команды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.И. участников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.И.О. тренера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Саратов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озырева Владислава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амаренков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Заварзина Вероника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амаренков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ичугина Алиса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ажидов А.Э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СОФ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ысоцкая Алена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ан М.В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емиденко Лада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ан М.В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урьева Анастасия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абин 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posOffset>114300</wp:posOffset>
                </wp:positionH>
                <wp:positionV relativeFrom="paragraph">
                  <wp:posOffset>99060</wp:posOffset>
                </wp:positionV>
                <wp:extent cx="5872480" cy="149225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"/>
                              <w:gridCol w:w="2880"/>
                              <w:gridCol w:w="2700"/>
                              <w:gridCol w:w="2824"/>
                            </w:tblGrid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924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65" w:leader="none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евочки  12 – 13 лет «шобу санбон»                                                2 команд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.И. участников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.И.О. трен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ФКЧР СОШ №4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ордеева Ангелина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стин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иронова Елена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стин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Зверева Александра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стин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СОФ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уваткина Олеся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ан М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иловидова Маргарита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ан М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лмазова Татьяна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ан М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pt;height:117.5pt;mso-wrap-distance-left:9pt;mso-wrap-distance-right:9pt;mso-wrap-distance-top:0pt;mso-wrap-distance-bottom:0pt;margin-top:7.8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"/>
                        <w:gridCol w:w="2880"/>
                        <w:gridCol w:w="2700"/>
                        <w:gridCol w:w="2824"/>
                      </w:tblGrid>
                      <w:tr>
                        <w:trPr>
                          <w:trHeight w:val="31" w:hRule="atLeast"/>
                        </w:trPr>
                        <w:tc>
                          <w:tcPr>
                            <w:tcW w:w="9248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65" w:leader="none"/>
                              </w:tabs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Девочки  12 – 13 лет «шобу санбон»                                                2 команды 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.И. участников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.И.О. тренера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ФКЧР СОШ №4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ордеева Ангелина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остин С.В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иронова Елена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остин С.В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Зверева Александра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остин С.В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СОФ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уваткина Олеся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ан М.В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иловидова Маргарита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ан М.В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лмазова Татьяна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ан М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posOffset>114300</wp:posOffset>
                </wp:positionH>
                <wp:positionV relativeFrom="paragraph">
                  <wp:posOffset>99060</wp:posOffset>
                </wp:positionV>
                <wp:extent cx="5872480" cy="178435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"/>
                              <w:gridCol w:w="2880"/>
                              <w:gridCol w:w="2700"/>
                              <w:gridCol w:w="2824"/>
                            </w:tblGrid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924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65" w:leader="none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Девушки 16 – 17 лет «шобу санбон»                                                2 коман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.И. участников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.И.О. трен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МЛБ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Ямасипова Карина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ахновский А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Шестакова Александра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хновский В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остникова Елена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воеглазов К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КЧР – Олимп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Сымулова Елена 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ладимиров А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олкова Елизавета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иколаев Русл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(Львова Л.Н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икитина Анна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иколаев Русл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(Львова Л.Н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pt;height:140.5pt;mso-wrap-distance-left:9pt;mso-wrap-distance-right:9pt;mso-wrap-distance-top:0pt;mso-wrap-distance-bottom:0pt;margin-top:7.8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"/>
                        <w:gridCol w:w="2880"/>
                        <w:gridCol w:w="2700"/>
                        <w:gridCol w:w="2824"/>
                      </w:tblGrid>
                      <w:tr>
                        <w:trPr>
                          <w:trHeight w:val="31" w:hRule="atLeast"/>
                        </w:trPr>
                        <w:tc>
                          <w:tcPr>
                            <w:tcW w:w="9248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65" w:leader="none"/>
                              </w:tabs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Девушки 16 – 17 лет «шобу санбон»                                                2 команды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.И. участников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.И.О. тренера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МЛБ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Ямасипова Карина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ахновский А.В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Шестакова Александра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хновский В.Н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остникова Елена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воеглазов К.М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ФКЧР – Олимп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Сымулова Елена 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ладимиров А.В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олкова Елизавета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иколаев Русл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(Львова Л.Н.)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икитина Анна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иколаев Русл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(Львова Л.Н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судья                                                                             Тимофеев А. 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05</wp:posOffset>
            </wp:positionH>
            <wp:positionV relativeFrom="paragraph">
              <wp:posOffset>163830</wp:posOffset>
            </wp:positionV>
            <wp:extent cx="733425" cy="733425"/>
            <wp:effectExtent l="0" t="0" r="0" b="0"/>
            <wp:wrapNone/>
            <wp:docPr id="2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  результатов коман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ткрытого Чемпионата и первен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едерации каратэ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WKC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о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8-20 апреля 2014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Чебоксары Ч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align>center</wp:align>
                </wp:positionH>
                <wp:positionV relativeFrom="paragraph">
                  <wp:posOffset>207010</wp:posOffset>
                </wp:positionV>
                <wp:extent cx="5610225" cy="4394835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439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  <w:gridCol w:w="2443"/>
                              <w:gridCol w:w="2381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умма Баллов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нятое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КЧР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ЛБИ  Санкт-Петербург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ЛК - Саратов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льятти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П «АКШ», Нижний  Новгород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атарстан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ликий Новгород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янск БОФК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СК Смоленская область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ДЮСШОР «Витязь» Пенза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Щелково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ижний Новгород  НООКВ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WK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Краснодарский край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UKO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льфа - будо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ФК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ФСО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страхань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лгородская область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енбург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ставнов В. Ю. 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346.05pt;mso-wrap-distance-left:9pt;mso-wrap-distance-right:9pt;mso-wrap-distance-top:0pt;mso-wrap-distance-bottom:0pt;margin-top:16.3pt;mso-position-vertical-relative:text;margin-left:76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  <w:gridCol w:w="2443"/>
                        <w:gridCol w:w="2381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умма Баллов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нятое место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КЧР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ЛБИ  Санкт-Петербург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ЛК - Саратов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льятти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П «АКШ», Нижний  Новгород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тарстан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ликий Новгород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янск БОФК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СК Смоленская область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ДЮСШОР «Витязь» Пенза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Щелково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жний Новгород  НООКВ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WK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раснодарский край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UKO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льфа - будо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ФК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ФСО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страхань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лгородская область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енбург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ставнов В. Ю. 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Главный судья                                                                             Тимофеев А. В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46:00Z</dcterms:created>
  <dc:creator>Komp</dc:creator>
  <dc:description/>
  <cp:keywords/>
  <dc:language>en-US</dc:language>
  <cp:lastModifiedBy>777</cp:lastModifiedBy>
  <cp:lastPrinted>2014-04-24T13:52:00Z</cp:lastPrinted>
  <dcterms:modified xsi:type="dcterms:W3CDTF">2014-04-24T12:45:00Z</dcterms:modified>
  <cp:revision>4</cp:revision>
  <dc:subject/>
  <dc:title/>
</cp:coreProperties>
</file>