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9 Чемпионате Европы по каратэ (верс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KC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календарным планом мероприятий Всемирной конфедерации каратэ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>) на 2014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Чемпионат Европы по каратэ проводится 14-15 июня 2014 года по адресу: Российская Федерация, Чувашская Республика, г. Чебоксары, ул. Гагарина, 40, Спорткомплекс «Спарта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оревновани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мандные соревнования проводятся среди мужчин и женщин отдельно по нижеследующим стилям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токан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то-р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ин-р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зю-рю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до-р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возрастных категор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– только в индивидуальных к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– только в индивидуальных к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-20 – индивидуальные и командные ката (в командном ката в категории 18-20 лет допускается участие одного спортсмена 16-17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 и старше – индивидуальные и командные соревнования по к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0+ лет - только индивидуальные соревнования по кат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Индивидуальные и командные соревнования по кумитэ среди мужчин и женщин проводятся в следующих возрастных и весовых категор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0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8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анб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Ипп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+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8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 кг (Санбон кумитэ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8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анб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Иппон кумит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2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7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57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0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анб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Ипп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+ л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5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0 кг (Санб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вес (Иппон кумит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анбон куми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Иппон кумитэ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Всемирной конфедерации каратэ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), см.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ratewk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мандные соревнования по ката проводятся в 3 круга, во всех трех кругах очковая форма судейства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руге участники выполняют по своему усмотрению любое ката из группы Шитей (</w:t>
      </w:r>
      <w:r>
        <w:rPr>
          <w:rFonts w:cs="Times New Roman" w:ascii="Times New Roman" w:hAnsi="Times New Roman"/>
          <w:sz w:val="28"/>
          <w:szCs w:val="28"/>
          <w:lang w:val="en-US"/>
        </w:rPr>
        <w:t>Shitei</w:t>
      </w:r>
      <w:r>
        <w:rPr>
          <w:rFonts w:cs="Times New Roman" w:ascii="Times New Roman" w:hAnsi="Times New Roman"/>
          <w:sz w:val="28"/>
          <w:szCs w:val="28"/>
        </w:rPr>
        <w:t>), после первого круга остается 16 участников. Во втором круге выполняют любое ката из группы Сентей (</w:t>
      </w:r>
      <w:r>
        <w:rPr>
          <w:rFonts w:cs="Times New Roman" w:ascii="Times New Roman" w:hAnsi="Times New Roman"/>
          <w:sz w:val="28"/>
          <w:szCs w:val="28"/>
          <w:lang w:val="en-US"/>
        </w:rPr>
        <w:t>Sentei</w:t>
      </w:r>
      <w:r>
        <w:rPr>
          <w:rFonts w:cs="Times New Roman" w:ascii="Times New Roman" w:hAnsi="Times New Roman"/>
          <w:sz w:val="28"/>
          <w:szCs w:val="28"/>
        </w:rPr>
        <w:t>), после второго круга остается 8 участников. В третьем круге спортсмены выполняют любое ката из группы Токуй (</w:t>
      </w:r>
      <w:r>
        <w:rPr>
          <w:rFonts w:cs="Times New Roman" w:ascii="Times New Roman" w:hAnsi="Times New Roman"/>
          <w:sz w:val="28"/>
          <w:szCs w:val="28"/>
          <w:lang w:val="en-US"/>
        </w:rPr>
        <w:t>Toku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спортсменов в 3-ем (финальном) кругеопределяется жеребьевкой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митэ спортсмены могут выступать либо в Санбон кумитэ (поединок до 3-х Иппонов или до 6 Ваза-ари), либо в Иппон кумитэ (поединок до 1 Иппона или до 2-х Ваза-ари)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варительных и финальных поединков: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бон кумитэ – 3 минуты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н кумитэ – 2 минуты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ирование на проживание можно осуществить до 1 мая 2014 г. через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ratewkcr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1 мая 2014 г. гарантии на  бронирование мест в гостиницах города Чебоксары мы не будет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 в офис Всемирной конфедерации каратэ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) на электронный адрес: wkc.office@gmx.net до 1 мая 2014 г., согласно 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ой форме заявки, которую можно получить непосредственно в офисе 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 или из офиса Федерации каратэ 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 Росси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wkc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е стартовые взносы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благотворительные взносы во Всемирную конфедерацию каратэ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Евро – за 1 вид программы для спортсменов в индивидуальном  выступлении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Евро – за командный вид программы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Евро – за участие в судейском и техническом семинарах для тренеров и судей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e</w:t>
      </w:r>
      <w:r>
        <w:rPr>
          <w:rFonts w:cs="Times New Roman" w:ascii="Times New Roman" w:hAnsi="Times New Roman"/>
          <w:sz w:val="28"/>
          <w:szCs w:val="28"/>
        </w:rPr>
        <w:t>! Участие судей и тренеров в семинаре обязательно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crf@mail.ru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0:00Z</dcterms:created>
  <dc:creator>MUS</dc:creator>
  <dc:description/>
  <cp:keywords/>
  <dc:language>en-US</dc:language>
  <cp:lastModifiedBy>777</cp:lastModifiedBy>
  <cp:lastPrinted>2014-03-17T08:51:00Z</cp:lastPrinted>
  <dcterms:modified xsi:type="dcterms:W3CDTF">2014-04-28T07:17:00Z</dcterms:modified>
  <cp:revision>10</cp:revision>
  <dc:subject/>
  <dc:title/>
</cp:coreProperties>
</file>