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зидент Некоммерческого</w:t>
            </w:r>
          </w:p>
          <w:p>
            <w:pPr>
              <w:pStyle w:val="Normal"/>
              <w:rPr/>
            </w:pPr>
            <w:r>
              <w:rPr/>
              <w:t>партнёрства «Международный</w:t>
            </w:r>
          </w:p>
          <w:p>
            <w:pPr>
              <w:pStyle w:val="Normal"/>
              <w:rPr/>
            </w:pPr>
            <w:r>
              <w:rPr/>
              <w:t xml:space="preserve">колледж единоборств»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>Н.В. Смирнов</w:t>
            </w:r>
          </w:p>
          <w:p>
            <w:pPr>
              <w:pStyle w:val="Normal"/>
              <w:rPr/>
            </w:pPr>
            <w:r>
              <w:rPr/>
              <w:t>«_____»________________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зидент Общероссийской</w:t>
            </w:r>
          </w:p>
          <w:p>
            <w:pPr>
              <w:pStyle w:val="Normal"/>
              <w:rPr/>
            </w:pPr>
            <w:r>
              <w:rPr/>
              <w:t xml:space="preserve">Спортивной Организации </w:t>
            </w:r>
          </w:p>
          <w:p>
            <w:pPr>
              <w:pStyle w:val="Normal"/>
              <w:rPr/>
            </w:pPr>
            <w:r>
              <w:rPr/>
              <w:t xml:space="preserve">«Федерация каратэ по версии </w:t>
            </w:r>
          </w:p>
          <w:p>
            <w:pPr>
              <w:pStyle w:val="Normal"/>
              <w:rPr/>
            </w:pPr>
            <w:r>
              <w:rPr/>
              <w:t xml:space="preserve">Всемирной Конфедерации Каратэ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В.А.Тимофеев</w:t>
            </w:r>
          </w:p>
          <w:p>
            <w:pPr>
              <w:pStyle w:val="Normal"/>
              <w:rPr/>
            </w:pPr>
            <w:r>
              <w:rPr/>
              <w:t>«_____»________________2014 г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ab/>
        <w:t xml:space="preserve">       </w:t>
        <w:tab/>
        <w:tab/>
        <w:tab/>
        <w:tab/>
        <w:t xml:space="preserve">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 международных соревнованиях по каратэ </w:t>
      </w:r>
      <w:r>
        <w:rPr>
          <w:b/>
          <w:sz w:val="56"/>
          <w:szCs w:val="56"/>
          <w:lang w:val="en-US"/>
        </w:rPr>
        <w:t>WKC</w:t>
      </w:r>
      <w:r>
        <w:rPr>
          <w:b/>
          <w:sz w:val="56"/>
          <w:szCs w:val="56"/>
        </w:rPr>
        <w:t xml:space="preserve">, проводимых в рамках </w:t>
      </w:r>
      <w:r>
        <w:rPr>
          <w:b/>
          <w:sz w:val="56"/>
          <w:szCs w:val="56"/>
          <w:lang w:val="en-US"/>
        </w:rPr>
        <w:t>VII</w:t>
      </w:r>
      <w:r>
        <w:rPr>
          <w:b/>
          <w:sz w:val="56"/>
          <w:szCs w:val="56"/>
        </w:rPr>
        <w:t>I Олимпиады Боевых Искусств «Восток-Запа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Соревнования проводятся  в соответствии с календарными планами мероприятий Министерства спорта, туризма и молодежной политики Российской Федерации, Российского союза боевых искусств (РСБИ), Международной конфедерации боевых искусств (IMAC) и «Федерации Каратэ </w:t>
      </w:r>
      <w:r>
        <w:rPr>
          <w:lang w:val="en-US"/>
        </w:rPr>
        <w:t>WKC</w:t>
      </w:r>
      <w:r>
        <w:rPr/>
        <w:t xml:space="preserve"> Росс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</w:rPr>
        <w:t>2.</w:t>
      </w:r>
      <w:r>
        <w:rPr>
          <w:b/>
          <w:i/>
        </w:rPr>
        <w:t xml:space="preserve"> </w:t>
      </w:r>
      <w:r>
        <w:rPr>
          <w:b/>
        </w:rPr>
        <w:t>Сроки и место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Международные соревнования по каратэ </w:t>
      </w:r>
      <w:r>
        <w:rPr>
          <w:lang w:val="en-US"/>
        </w:rPr>
        <w:t>WKC</w:t>
      </w:r>
      <w:r>
        <w:rPr/>
        <w:t xml:space="preserve">  пройдут с 9 по 11 мая 2014 г. в г. Санкт-Петербурге (Россия). Место проведения соревнований: СКК «Петербургский», расположенный по адресу: проспект Юрия Гагарина, 8, проезд до ст. метро «Парк Побе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3</w:t>
      </w:r>
      <w:r>
        <w:rPr>
          <w:b/>
        </w:rPr>
        <w:t>. Цели и задачи</w:t>
      </w:r>
      <w:r>
        <w:rPr>
          <w:i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1. Популяризация каратэ </w:t>
      </w:r>
      <w:r>
        <w:rPr>
          <w:lang w:val="en-US"/>
        </w:rPr>
        <w:t>WKC</w:t>
      </w:r>
      <w:r>
        <w:rPr/>
        <w:t xml:space="preserve"> в России и в мир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3.2. Повышение мастерства спортсм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3.3. Повышение квалификации судей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3.4. Соревновательная подготовка членов сборной команды России для участия  13-15 июня 2014 года в Чемпионате Европы в городе Чебоксары (Россия) и в 10-м Кубке Мира среди детей, юношей и юниоров, который будет проводиться в городе Буэнос-Айрес (Аргентина) с 10 по 12 октября 2014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Обеспечение безопасности участников и зр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. Классификация соревновани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5.1. Соревнования проводятся по индивидуальным и командным видам по ката и кумитэ в нижеследующих возрастных категориях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А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02"/>
        <w:gridCol w:w="1358"/>
        <w:gridCol w:w="3420"/>
      </w:tblGrid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-9 лет</w:t>
            </w:r>
          </w:p>
        </w:tc>
        <w:tc>
          <w:tcPr>
            <w:tcW w:w="3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д. сётокан + инд. друг. стил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-9 лет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. сётокан + инд. др. стил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-11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. сётокан + инд. друг. стил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-11 лет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. сётокан + инд. др. стил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-13 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. сётокан + инд. друг. стил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-13 лет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. сётокан + инд. др. стил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-15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. сётокан + инд. друг. стил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-15 лет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. сётокан + инд. др. стил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-17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. сётокан + инд. друг. стил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-17 лет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. сётокан + инд. др. стил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+18 лет 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. сётокан + инд. друг. стил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+18 лет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. сётокан + инд. др. стил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5 – 45 л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 – 55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56 лет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 стили М + 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 стили М + 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 стили М + Ж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УМИТЭ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129"/>
        <w:gridCol w:w="437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ужчины                                                                   Женщины</w:t>
            </w:r>
          </w:p>
        </w:tc>
      </w:tr>
      <w:tr>
        <w:trPr>
          <w:trHeight w:val="1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-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3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3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3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 вес 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3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3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3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4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4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б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3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3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4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4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4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4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4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5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5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5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5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5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6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7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7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6-17 ле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6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6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+18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68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78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78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8 ле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5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6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 6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6.Условия подведения итог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/>
        <w:t xml:space="preserve">Соревнования проводятся по правилам </w:t>
      </w:r>
      <w:r>
        <w:rPr>
          <w:lang w:val="en-US"/>
        </w:rPr>
        <w:t>WKC</w:t>
      </w:r>
      <w:r>
        <w:rPr/>
        <w:t xml:space="preserve"> (Всемирная Конфедерация Каратэ), смотрите на сайте Федерации Каратэ </w:t>
      </w:r>
      <w:r>
        <w:rPr>
          <w:lang w:val="en-US"/>
        </w:rPr>
        <w:t>WKC</w:t>
      </w:r>
      <w:r>
        <w:rPr/>
        <w:t xml:space="preserve"> России: </w:t>
      </w:r>
      <w:r>
        <w:rPr>
          <w:b/>
          <w:lang w:val="en-US"/>
        </w:rPr>
        <w:t>karatewkc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1.  По требованию организаторов Олимпиады Боевых Искусств «Восток-Запад» в соревнованиях по каратэ </w:t>
      </w:r>
      <w:r>
        <w:rPr>
          <w:lang w:val="en-US"/>
        </w:rPr>
        <w:t>WKC</w:t>
      </w:r>
      <w:r>
        <w:rPr/>
        <w:t xml:space="preserve"> участники соревнований по ката стилей, признанных </w:t>
      </w:r>
      <w:r>
        <w:rPr>
          <w:lang w:val="en-US"/>
        </w:rPr>
        <w:t>WKC</w:t>
      </w:r>
      <w:r>
        <w:rPr/>
        <w:t>,  выступают: сётокан - отдельно, все остальные стили - совместно (сито-рю, годзю-рю, вадо-рю, сёрин-р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Индивидуальные соревнования по ката проводятся в 3 круга по бальной форме суде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 В индивидуальных соревнованиях по ката после первого круга остаются 16 участников,  после второго – 8 участников, которые выходят в третий финальный круг. Порядок выступления спортсменов и команд в финалах определяется жеребьевк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В индивидуальных соревнованиях по ката разыгрывается одно первое, одно второе и одно третье места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4. Спортсмены всех возрастных категорий  по своему выбору в первом круге выполняют какое-либо ката из группы Шитей (</w:t>
      </w:r>
      <w:r>
        <w:rPr>
          <w:lang w:val="en-US"/>
        </w:rPr>
        <w:t>Shitei</w:t>
      </w:r>
      <w:r>
        <w:rPr/>
        <w:t>) своего стиля, во втором круге выполняют какое-либо ката из группы Сентей (</w:t>
      </w:r>
      <w:r>
        <w:rPr>
          <w:lang w:val="en-US"/>
        </w:rPr>
        <w:t>Sentei</w:t>
      </w:r>
      <w:r>
        <w:rPr/>
        <w:t>) своего стиля, в третьем (финальном) круге выполняют какое-либо ката из группы Токуй (</w:t>
      </w:r>
      <w:r>
        <w:rPr>
          <w:lang w:val="en-US"/>
        </w:rPr>
        <w:t>Tokyi</w:t>
      </w:r>
      <w:r>
        <w:rPr/>
        <w:t>), могут выполнять и ката группы Сентей (</w:t>
      </w:r>
      <w:r>
        <w:rPr>
          <w:lang w:val="en-US"/>
        </w:rPr>
        <w:t>Sentei</w:t>
      </w:r>
      <w:r>
        <w:rPr/>
        <w:t>) и Шитей (</w:t>
      </w:r>
      <w:r>
        <w:rPr>
          <w:lang w:val="en-US"/>
        </w:rPr>
        <w:t>Shitei</w:t>
      </w:r>
      <w:r>
        <w:rPr/>
        <w:t>) своего стиля, кроме выполненных ими ката в первом и во втором круг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виде исключения из правил соревнований </w:t>
      </w:r>
      <w:r>
        <w:rPr>
          <w:lang w:val="en-US"/>
        </w:rPr>
        <w:t>WKC</w:t>
      </w:r>
      <w:r>
        <w:rPr/>
        <w:t xml:space="preserve"> спортсменам возрастных категорий от 8 до 13 лет во всех трех кругах разрешается выполнять разные ката группы Шитей своего стиля, кроме выполненных ими ката в первом и во втором круг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5. Соревнования по кумитэ проводятся по типу поединков: Санбон (до 3 баллов) и Иппон (до 1 балл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6.  В соревнованиях по кумитэ время поединков в возрастных категор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от 8 до 13 лет – 1, 5 мин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 14 до 17 лет – 2 мин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 18 лет и старше – 3 мин. в Санбон,  2 мин. в Ипп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7. В виде исключения из правил </w:t>
      </w:r>
      <w:r>
        <w:rPr>
          <w:lang w:val="en-US"/>
        </w:rPr>
        <w:t>WKC</w:t>
      </w:r>
      <w:r>
        <w:rPr/>
        <w:t xml:space="preserve"> спортсменам, выступающим по программе поединков Санбон разрешается выступать и в программе поединков Ипп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8. Как индивидуальные, так и командные соревнования по кумитэ проводятся по  олимпийской системе. В случае, если количество индивидуальных участников или команд менее 4,  соревнования проводятся по круговой сис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Как в индивидуальных, так и  в командных соревнованиях определяется одно первое, одно второе и одно третье места</w:t>
      </w:r>
      <w:r>
        <w:rPr>
          <w:b/>
        </w:rPr>
        <w:t xml:space="preserve"> (</w:t>
      </w:r>
      <w:r>
        <w:rPr/>
        <w:t>третье место определяется  в поединке между участниками и командами, проигравшими в полуфинале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7. Проводящие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Общее руководство подготовкой  и проведением соревнований осуществляет ОСО  «Федерация каратэ по версии Всемирной конфедерации каратэ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 Непосредственная подготовка и проведение соревнований осуществляется Оргкомитетом и судейской коллегией соревн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инспектор соревнований: Тимофеев Вячеслав Александрович, вице-президент Всемирной Конфедерации Каратэ (</w:t>
      </w:r>
      <w:r>
        <w:rPr>
          <w:lang w:val="en-US"/>
        </w:rPr>
        <w:t>WKC</w:t>
      </w:r>
      <w:r>
        <w:rPr/>
        <w:t xml:space="preserve">), президент Федерации Каратэ WKC России, обладатель черного пояса 7 Дана </w:t>
      </w:r>
      <w:r>
        <w:rPr>
          <w:lang w:val="en-US"/>
        </w:rPr>
        <w:t>WKC</w:t>
      </w:r>
      <w:r>
        <w:rPr/>
        <w:t xml:space="preserve"> и 4 Дана </w:t>
      </w:r>
      <w:r>
        <w:rPr>
          <w:lang w:val="en-US"/>
        </w:rPr>
        <w:t>JKA</w:t>
      </w:r>
      <w:r>
        <w:rPr/>
        <w:t>, г. Чебоксары,  тел.: 8-909-305-16-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главный судья соревнований: Хоменко Юрий Васильевич, судья международной категории </w:t>
      </w:r>
      <w:r>
        <w:rPr>
          <w:lang w:val="en-US"/>
        </w:rPr>
        <w:t>WKC</w:t>
      </w:r>
      <w:r>
        <w:rPr/>
        <w:t xml:space="preserve">, обладатель черного пояса 3 дана </w:t>
      </w:r>
      <w:r>
        <w:rPr>
          <w:lang w:val="en-US"/>
        </w:rPr>
        <w:t>WKC</w:t>
      </w:r>
      <w:r>
        <w:rPr/>
        <w:t xml:space="preserve">, 3 дана </w:t>
      </w:r>
      <w:r>
        <w:rPr>
          <w:lang w:val="en-US"/>
        </w:rPr>
        <w:t>JKS</w:t>
      </w:r>
      <w:r>
        <w:rPr/>
        <w:t>, г. Тольятти (Россия),                     тел: 8-917-130-87-3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- заместитель главного судьи: Шевченко Виталий Михайлович (Казахстан), судья международной категории </w:t>
      </w:r>
      <w:r>
        <w:rPr>
          <w:lang w:val="en-US"/>
        </w:rPr>
        <w:t>WKC</w:t>
      </w:r>
      <w:r>
        <w:rPr/>
        <w:t xml:space="preserve">, обладатель черного пояса 4 дана </w:t>
      </w:r>
      <w:r>
        <w:rPr>
          <w:lang w:val="en-US"/>
        </w:rPr>
        <w:t>WKC</w:t>
      </w:r>
      <w:r>
        <w:rPr/>
        <w:t>, тел: 8-7013-88716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- заместитель главного судьи: Феткулин Владислав Геннадьевич (Латвия), судья международной категории </w:t>
      </w:r>
      <w:r>
        <w:rPr>
          <w:lang w:val="en-US"/>
        </w:rPr>
        <w:t>WKC</w:t>
      </w:r>
      <w:r>
        <w:rPr/>
        <w:t xml:space="preserve">, обладатель черного пояса 4 дана </w:t>
      </w:r>
      <w:r>
        <w:rPr>
          <w:lang w:val="en-US"/>
        </w:rPr>
        <w:t>WKC</w:t>
      </w:r>
      <w:r>
        <w:rPr/>
        <w:t>, тел: +3712630028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Директор соревнований: Бегунов Руслан Юрьевич, г. Санкт-Петербург, тел.: 8-921-42404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участник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1. Международные соревнования по каратэ </w:t>
      </w:r>
      <w:r>
        <w:rPr>
          <w:lang w:val="en-US"/>
        </w:rPr>
        <w:t>WKC</w:t>
      </w:r>
      <w:r>
        <w:rPr/>
        <w:t xml:space="preserve"> в рамках </w:t>
      </w:r>
      <w:r>
        <w:rPr>
          <w:lang w:val="en-US"/>
        </w:rPr>
        <w:t>VIII</w:t>
      </w:r>
      <w:r>
        <w:rPr/>
        <w:t xml:space="preserve"> Олимпиады Боевых Искусств «Восток-Запад» являются открытыми для всех каратистов России и мира, независимо от организационной и стилевой принадле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К соревнованиям допускаются спортсмены России, как в составе сборных команд: республик, областей, краев, городов: Москва и Санкт-Петербург, так и в составе сборных команд Федераций, Ассоциаций, Союзов,  а  также спортсменов приглашенных организаций иностранных государ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Каждая организация, участвующая в соревнованиях, должна предоставить для судейства одного судью при количестве участвующих спортсменов от одного до десяти и двух судей при количестве участников от одного до двадцати, и так далее соответств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Отсутствие судьи ведет к штрафу в размере 2 500 руб. за каждого недостающего судью, при неуплате штрафа спортсмены этой организации не будут допущены к соревн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е заявленные судьи в обязательном порядке должны участвовать в судейском семинаре, который будет проводиться СКК «Петербургский» 8 мая с 18.00 до 20.00 час. Работа судей, не участвовавших в семинаре, не будет оплачена. Участие в семинаре бесплатн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К участию в соревнованиях допускаются только спортсмены, имеющие необходимый уровень спортивной подготовки, медицинский допуск и страховой поли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5. Родители спортсменов, не достигших 18-летнего возраста, и спортсмены 18 лет и старше должны подписать расписку об отказе от претензий к организаторам в случае получения трав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6. Спортсмены должны иметь нижеследующую экипиров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накладки </w:t>
      </w:r>
      <w:r>
        <w:rPr>
          <w:lang w:val="en-US"/>
        </w:rPr>
        <w:t>WKC</w:t>
      </w:r>
      <w:r>
        <w:rPr/>
        <w:t xml:space="preserve"> или стандарта </w:t>
      </w:r>
      <w:r>
        <w:rPr>
          <w:lang w:val="en-US"/>
        </w:rPr>
        <w:t>WKF</w:t>
      </w:r>
      <w:r>
        <w:rPr/>
        <w:t xml:space="preserve"> белого цвета на кисти ру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пу белого цвета или бе</w:t>
      </w:r>
      <w:r>
        <w:rPr>
          <w:lang w:val="en-US"/>
        </w:rPr>
        <w:t>c</w:t>
      </w:r>
      <w:r>
        <w:rPr/>
        <w:t>цветну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тектор паха для мужчин с 12 лет и старше обязательно, до 12 лет – по жел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тектор груди для женщин с 12 лет и старше обязательно, до 12 лет – по желан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9. Программа соревнов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.00 – 18.00 – Работа Мандатной комиссии, официальное взвешивание всех  спортсмен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.00-20.00 – Судейский семинар, обязательный для судей соревнований, представителей и тренеров коман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09.00 – 18.00 – Соревнования по ката и кумитэ в возрастных категориях 8-9 и 10-11 лет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 м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9.00 – 18.00 – Соревнования по ката и кумитэ в возрастных категориях 12-13 лет и 14-15 ле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 м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9.00 – 18.00 – Соревнования по ката и кумитэ в возрастных категориях 16-17 лет, 18 лет и старше, 35-45 лет, 46-55 лет, 56 лет  и старш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0. Мандатная комис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1. Мандатная комиссия работает 8 мая  с 15 до 18 часов в фойе 1 этажа СКК «Петербург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.2. Председатель мандатной комиссии по каратэ </w:t>
      </w:r>
      <w:r>
        <w:rPr>
          <w:lang w:val="en-US"/>
        </w:rPr>
        <w:t>WKC</w:t>
      </w:r>
      <w:r>
        <w:rPr/>
        <w:t xml:space="preserve">: Морковкина Алина Александровна, тел: 89033580237, Гурьянова Елена Юрьевна, тел.:+7 917 125 71 27; члены мандатной комиссии  </w:t>
      </w:r>
      <w:r>
        <w:rPr>
          <w:bCs/>
        </w:rPr>
        <w:t>Гурьянов Илья Валерьевич, тел.: +7 917 132 83 63</w:t>
      </w:r>
      <w:r>
        <w:rPr/>
        <w:t>, Чурилова Татьяна Валерьевна, тел.8960308377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3. В мандатную комиссию необходимо предостав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игинал официальной заявки, заверенные врачами физкультурных диспансе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игиналы паспортов, свидетельств о рождении вместе со справками с фотографией из учебного заведения, военных билетов и удостоверений лич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лис обязательного медицинского страхов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говор о страховании от несчастных случаев и спортивных травм (оригинал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списки родителей, тренера и спортсмено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тартовые благотворительные взносы за каждый вид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4. Решение Мандатной комиссии о допуске спортсменов, принятое в 18.00 часов 8 мая, является окончательным для проведения жеребьевки и оформления стартовых протоко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6. Спортсмены, не соответствующие заявленным весовым категориям, после официального взвешивания, к соревнованиям не допускаются и стартовые благотворительные взносы им не возвращаются. В этом случае, переход в другую весовую категорию производится только с разрешения главного судьи и дополнительной оплаты стартового благотворительного взн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1. Заявки н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/>
        <w:t xml:space="preserve">11.1. Предварительные заявки на участие в соревнованиях и судействе соревнований должны быть отправлены в Оргкомитет соревнований не позднее 24.00 час. 6 апреля 2013 г.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r>
        <w:rPr>
          <w:color w:val="0070C0"/>
          <w:lang w:val="en-US"/>
        </w:rPr>
        <w:t>karatewkcrf</w:t>
      </w:r>
      <w:r>
        <w:rPr>
          <w:color w:val="0070C0"/>
        </w:rPr>
        <w:t>@</w:t>
      </w:r>
      <w:r>
        <w:rPr>
          <w:color w:val="0070C0"/>
          <w:lang w:val="en-US"/>
        </w:rPr>
        <w:t>mail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/>
        <w:t xml:space="preserve"> </w:t>
        <w:tab/>
        <w:t>Подтверждение приема заявок можно получить по телефонам:            +7960-308-3773 Оригиналы официальных заявок должны быть представлены в Мандатную комиссию.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12. Прибытие и размещение делегаций.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/>
        <w:t xml:space="preserve">12.1  По всем вопросам, связанным с бронированием, размещением и проживанием, а также с визовой, транспортной и экскурсионной поддержкой, просим обращаться к нашему партнеру - компании "Интурион.ру",  с 10:00 до 19:00 по Московскому времени (GMT+3), по телефон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+7 (812) 327 386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+7 (812) 327 3056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факс: +7 (812) 327 386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 также по электронной почте с пометкой «Олимпиада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размещение и визовая поддержка:  </w:t>
      </w:r>
      <w:r>
        <w:rPr>
          <w:u w:val="single"/>
        </w:rPr>
        <w:t>tani@inturion.ru</w:t>
      </w:r>
      <w:r>
        <w:rPr/>
        <w:t xml:space="preserve"> – Вдовкина Татьяна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Генеральный директор компании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inna@inturion.ru</w:t>
      </w:r>
      <w:r>
        <w:rPr/>
        <w:t xml:space="preserve"> – Пономарёва Инна </w:t>
        <w:br/>
        <w:t xml:space="preserve">Подробная информация - на сайте компании: </w:t>
      </w:r>
      <w:r>
        <w:rPr>
          <w:u w:val="single"/>
        </w:rPr>
        <w:t>www.inturion.</w:t>
      </w:r>
      <w:r>
        <w:rPr/>
        <w:t xml:space="preserve">ru и на сайте: </w:t>
      </w:r>
      <w:r>
        <w:rPr>
          <w:lang w:val="en-US"/>
        </w:rPr>
        <w:t>MK</w:t>
      </w:r>
      <w:r>
        <w:rPr/>
        <w:t>БИ</w:t>
      </w:r>
      <w:r>
        <w:rPr>
          <w:u w:val="single"/>
        </w:rPr>
        <w:t>: www.imac-olymp.ru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3. Награ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13.1. Участники, занявшие по итогам личных командных соревнований в видах программы места с 1 по 3, награждаются медалями и дипломами Олимпиады Боевых Искусств «Восток-Запад». Команды, занявшие в командном зачете 1, 2 и 3 место награждаются кубками и дипломами. Оргкомитетом и спонсорами могут быть учреждены специальные призы в отдельных видах программы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4. Условия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1. Все расходы по участию: проезд, суточные в пути, питание и размещение, благотворительные взносы за участие в соревнованиях несут командирующие организации или спонсоры коман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2. Благотворительный взнос в командных соревнованиях 1500 руб., в индивидуальных соревнованиях – 600 руб. за каждый вид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3. Благотворительные взносы и спонсорская помощь в полном объеме оприходуются Оргкомитетом соревнований по каратэ </w:t>
      </w:r>
      <w:r>
        <w:rPr>
          <w:lang w:val="en-US"/>
        </w:rPr>
        <w:t>WKC</w:t>
      </w:r>
      <w:r>
        <w:rPr/>
        <w:t xml:space="preserve"> на расходы по организации и проведению соревнований, на возмещение командировочных расходов: главного судьи, членов мандатной комиссии, членов Оргкомитета соревнований, директора соревнований, спортсменов, приглашенных на титульный бой, на оплату работы и питания официальных судей соревнований, на оплату работы технического персонала, на приобретение специальных призов и т.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5. Информация и связ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5.1. Информацию о международных соревнованиях по каратэ </w:t>
      </w:r>
      <w:r>
        <w:rPr>
          <w:lang w:val="en-US"/>
        </w:rPr>
        <w:t>WKC</w:t>
      </w:r>
      <w:r>
        <w:rPr/>
        <w:t xml:space="preserve"> можно получить через </w:t>
      </w:r>
      <w:r>
        <w:rPr>
          <w:lang w:val="en-US"/>
        </w:rPr>
        <w:t>c</w:t>
      </w:r>
      <w:r>
        <w:rPr/>
        <w:t xml:space="preserve">екретаря соревнований Чурилову Татьяну Валерьевну: по тел.:  +7 960-308-37-73, через главного судью соревнований Хоменко Юрия Васильевича по тел.: +7 917 130 8734 или через сайт: </w:t>
      </w:r>
      <w:r>
        <w:rPr>
          <w:lang w:val="en-US"/>
        </w:rPr>
        <w:t>karatewkc</w:t>
      </w:r>
      <w:r>
        <w:rPr/>
        <w:t>.</w:t>
      </w:r>
      <w:r>
        <w:rPr>
          <w:lang w:val="en-US"/>
        </w:rPr>
        <w:t>ru</w:t>
      </w:r>
    </w:p>
    <w:tbl>
      <w:tblPr>
        <w:tblW w:w="102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астоящее положение является официальным вызовом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Олимпиаду Боевых Искусств по каратэ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KC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5:00Z</dcterms:created>
  <dc:creator>Tany</dc:creator>
  <dc:description/>
  <cp:keywords/>
  <dc:language>en-US</dc:language>
  <cp:lastModifiedBy>MUS</cp:lastModifiedBy>
  <cp:lastPrinted>2014-03-13T12:02:00Z</cp:lastPrinted>
  <dcterms:modified xsi:type="dcterms:W3CDTF">2014-03-13T08:04:00Z</dcterms:modified>
  <cp:revision>6</cp:revision>
  <dc:subject/>
  <dc:title>Согласовано:</dc:title>
</cp:coreProperties>
</file>