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.wmf" ContentType="image/x-wmf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7"/>
            </w:tblGrid>
            <w:tr>
              <w:trPr/>
              <w:tc>
                <w:tcPr>
                  <w:tcW w:w="80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аты</w:t>
                  </w:r>
                </w:p>
              </w:tc>
            </w:tr>
            <w:tr>
              <w:trPr/>
              <w:tc>
                <w:tcPr>
                  <w:tcW w:w="8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41st European Karate Championship for Cadets, Juniors and U21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" cy="95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2" t="-280" r="-562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ти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object w:dxaOrig="106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.25pt;height:18pt" filled="f" o:ole="">
                  <v:imagedata r:id="rId6" o:title=""/>
                </v:shape>
                <o:OLEObject Type="Embed" ProgID="" ShapeID="ole_rId5" DrawAspect="Content" ObjectID="_1438021840" r:id="rId5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Конец формы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5"/>
              <w:gridCol w:w="678"/>
              <w:gridCol w:w="3207"/>
              <w:gridCol w:w="1989"/>
              <w:gridCol w:w="2036"/>
            </w:tblGrid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тегория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дел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траны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adet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RAZDOVA EM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OY_RUBIO RAQUE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IVI LIS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IMONIC MAS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IMOSKA MARIJA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ICHTER MARIE-JOSEFIN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SITIR HAND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RSHUN YULIY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RUS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RUS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OK ABBI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GUSTINOVA ZUZA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PLIC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BLIC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adet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EREDA_ELORDUY XABIE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OKTAS EMRE_VEF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0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NS THE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ANAGIA GIUSEPP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AMBORLANI MATTE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PLIC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BLIC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ELLOCKE MORRI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AVLICEK DANIE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OSIELLO JES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GIUM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8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GIUM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GIAS ANTONI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E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9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E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OELPT ERK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STO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0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STO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adet Kumite Female -4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1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IDOVA REBEK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2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4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3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DENIC INE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4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4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5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GUT MIRAY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6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4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7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SPINOSA_LOPEZ MAR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8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4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QUECK MICHAEL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9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4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OGAN CLAIR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COT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0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COT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4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ILVA TERES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1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4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ASANOVA_ SHOLA_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ZERBAIJA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2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ZERBAIJA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4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OVANOVA MAJ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3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adet Kumite Female -54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44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OUSSEBAA AICHA_ZAK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5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54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46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ZMOVA MIRIAM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7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54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48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OEHL JOSEPHIN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9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54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50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ARDCASTLE FRANCESC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51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54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MANIDZE TAMARI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ORG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52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54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ZAREVA ELIZAVET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53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54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NGIACAPRA ALESSAND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54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54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ILSSON ANNA-JOHAN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EDE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55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EDE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54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HONKOVA ADRIA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PLIC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56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BLIC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-54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ZIVIC TAMA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57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adet Kumite Female 54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58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VAZERI LE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59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54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60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AGANY DO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61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54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62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DJENOVIC NI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63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54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64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ARAC MARI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65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54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CHROETER MADELEIN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66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54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OMERO_VAZQUEZ ANDRE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67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54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LA MARTI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68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54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UKACKOVA BARBO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PLIC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69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BLIC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54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ILICKOVIC KSENIJ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NTENEGRO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70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NTENEGRO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Female 54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EMO MERIS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71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adet Kumite Male -52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72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USHKIN IGO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73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2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74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ULTER JAME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COT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75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COT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2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76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EINZ GAET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77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2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78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YILDIZ MUSTAF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79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2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MRICH DOMINIK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80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2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UMERTAS STAVRO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E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81" name="Рисунок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E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2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ARBOSA FABI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82" name="Рисунок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2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EVTIC STEF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83" name="Рисунок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2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IA_SARAIVA DANIE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NDORR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84" name="Рисунок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NDORR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adet Kumite Male -5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85" name="Рисунок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INTO FRANCESC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86" name="Рисунок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87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UTNIK ALEXAND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88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89" name="Рисунок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HORPE MITCHELL_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90" name="Рисунок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91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VACS LEVENT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92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CAR OGUZHAN_FURK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93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ODIONOV DANIE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STO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94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STO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IRKA JAKUB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PLIC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95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BLIC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OGT FILIP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96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NGER ALEXANDE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97" name="Рисунок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57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REIER MARI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98" name="Рисунок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adet Kumite Male -6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99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JAERSGAARD MIK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00" name="Рисунок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6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01" name="Рисунок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IENOV MYKOL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02" name="Рисунок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6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03" name="Рисунок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AVCHUK DANII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04" name="Рисунок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6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05" name="Рисунок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ODZIC MARI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NTENEGRO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06" name="Рисунок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NTENEGRO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6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KIC MARI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07" name="Рисунок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6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LALI MEHDI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08" name="Рисунок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6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EITAS BRUN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09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6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EREZ_ANTUNEZ MARI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10" name="Рисунок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6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RTINS_GOMES DIOG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NDORR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11" name="Рисунок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NDORR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6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EBLER MICHAE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12" name="Рисунок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adet Kumite Male -7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13" name="Рисунок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AUER MAXIMILI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14" name="Рисунок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7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15" name="Рисунок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IIS-PEDERSEN JONA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16" name="Рисунок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7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17" name="Рисунок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N FATIH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18" name="Рисунок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7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19" name="Рисунок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JORDJE SALAPU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20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7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EDEVIN ALEXANDR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21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7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OGOZARSKI MATEJ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SRAE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22" name="Рисунок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SRAE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7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HMUTOVIC ALDI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23" name="Рисунок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7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URMI LALLI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24" name="Рисунок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7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ADIKOVS DEN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TV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25" name="Рисунок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TV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-7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STINOV ALEKSEI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STO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26" name="Рисунок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STO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adet Kumite Male 7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27" name="Рисунок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ALIC MARK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28" name="Рисунок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7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29" name="Рисунок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ACHKOV MAKSIM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30" name="Рисунок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7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31" name="Рисунок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Рисунок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IAZ JACOB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32" name="Рисунок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7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33" name="Рисунок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OROSHANKO ANDRIY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34" name="Рисунок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7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IENNOT JOACHIM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35" name="Рисунок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7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CHWERDT VALENTI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36" name="Рисунок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7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RTIC KARL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37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det Kumite Male 7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ERRAO BRUN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38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unior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39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D_ONOFRIO TERRYA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40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41" name="Рисунок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URSAVA MARY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RUS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42" name="Рисунок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Рисунок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RUS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43" name="Рисунок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TAK DENIZ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44" name="Рисунок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45" name="Рисунок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MIANTCEVA ANASTASI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46" name="Рисунок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AF SOPH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47" name="Рисунок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RGADO RIT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48" name="Рисунок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AYNE NATALI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49" name="Рисунок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ODRIGUEZ_ENCABO LID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50" name="Рисунок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Рисунок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RESHCHENKO AN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51" name="Рисунок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Рисунок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VECKOVA ALZBET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52" name="Рисунок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Рисунок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unior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53" name="Рисунок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Рисунок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ALAN_LOPEZ SERGI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54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55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TEA SAMUE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56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57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GOAN KEWI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58" name="Рисунок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Рисунок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59" name="Рисунок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Рисунок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CH SZABOLC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60" name="Рисунок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Рисунок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IMIC JOV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61" name="Рисунок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Рисунок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SIC FERRI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62" name="Рисунок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Рисунок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AJCMAN TADEJ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63" name="Рисунок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Рисунок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TRUGER JAN_LUC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64" name="Рисунок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Рисунок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UND NIKOLAJ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65" name="Рисунок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Рисунок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OESCH MAURIC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66" name="Рисунок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Рисунок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unior Kumite Female -4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67" name="Рисунок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Рисунок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HUBRICH SHARA_WYNNIDE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68" name="Рисунок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Рисунок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4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69" name="Рисунок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Рисунок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YLIKIOTI GLYKER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E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70" name="Рисунок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Рисунок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E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4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71" name="Рисунок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Рисунок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RULEC MONIK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72" name="Рисунок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4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73" name="Рисунок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ALKOVITS NIKOLETT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74" name="Рисунок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4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CEJKOVA I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75" name="Рисунок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4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ABER FRANCIN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76" name="Рисунок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Рисунок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4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USCENIK LA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77" name="Рисунок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Рисунок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4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NES INE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78" name="Рисунок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Рисунок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4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ARSI YASMI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GIUM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79" name="Рисунок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GIUM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unior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80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RITO ANDRE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81" name="Рисунок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82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IASTKOVSKA ANASTASI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83" name="Рисунок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Рисунок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84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PRECHT JOHAN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85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86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GRADI NICO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87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LINOVA DAR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88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ALODOVA VERONIK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PLIC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89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BLIC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ENDIC LJILJA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90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UKIC VE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91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OVANCOVA ALEXAND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92" name="Рисунок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Рисунок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CHINDELE SABRI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93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unior Kumite Female -59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94" name="Рисунок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Рисунок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ZARETSKA IRY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95" name="Рисунок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Рисунок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9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96" name="Рисунок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LORJANCIC KATI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97" name="Рисунок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9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198" name="Рисунок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ICCARDI FEDERIC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199" name="Рисунок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9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00" name="Рисунок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Рисунок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ZOSI MARIO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01" name="Рисунок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Рисунок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9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OTHMAN DANIELL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02" name="Рисунок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Рисунок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9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ADIC DELFI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03" name="Рисунок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Рисунок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9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L KHEI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04" name="Рисунок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Рисунок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9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PPLEBY EMILY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05" name="Рисунок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Рисунок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-59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JORDJEVIC SA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06" name="Рисунок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Рисунок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unior Kumite Female 59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07" name="Рисунок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Рисунок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EMERARO SILV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08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59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09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ARCIA NANCY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10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59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11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ZORIC MAJ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12" name="Рисунок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Рисунок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59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13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KTAS MIRNES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14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59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ALONEN JOAN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15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59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EDERSEN KATRIN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16" name="Рисунок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Рисунок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59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IYEVA FARID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ZERBAIJA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17" name="Рисунок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Рисунок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ZERBAIJA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59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EKE CIGDEM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18" name="Рисунок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Рисунок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Female 59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TANKO SA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19" name="Рисунок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Рисунок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unior Kumite Male -55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20" name="Рисунок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Рисунок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AMDAN ERAY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21" name="Рисунок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Рисунок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55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22" name="Рисунок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Рисунок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URBANOV ULVI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ZERBAIJA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23" name="Рисунок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Рисунок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ZERBAIJA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55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24" name="Рисунок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Рисунок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RDAI BALINT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25" name="Рисунок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Рисунок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55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26" name="Рисунок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Рисунок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ISACCIA LUIGI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27" name="Рисунок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Рисунок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55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RIBOVSEK BLAZ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28" name="Рисунок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Рисунок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55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EDERSEN ANDREA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29" name="Рисунок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Рисунок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55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ARRETT JACK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RE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30" name="Рисунок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Рисунок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RE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55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DINA_CISNEROS ANGE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31" name="Рисунок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Рисунок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55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CEDO HUG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32" name="Рисунок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Рисунок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55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ZRAELI MAT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SRAE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33" name="Рисунок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Рисунок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SRAE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unior Kumite Male -61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34" name="Рисунок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Рисунок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NOERSKOV-JENSEN CHRI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35" name="Рисунок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Рисунок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1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36" name="Рисунок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Рисунок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RAK BOR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37" name="Рисунок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Рисунок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1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38" name="Рисунок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Рисунок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IYEV HUSEY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ZERBAIJA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39" name="Рисунок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Рисунок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ZERBAIJA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1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40" name="Рисунок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Рисунок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TOJMENOV MARTI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41" name="Рисунок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Рисунок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1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LETROZ GAET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42" name="Рисунок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Рисунок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1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IBERICH PHILIPP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UXEMBOURG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43" name="Рисунок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Рисунок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UXEMBOURG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1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RONSTEIN BALINT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44" name="Рисунок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Рисунок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1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ABIC DZEJL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45" name="Рисунок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Рисунок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1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MAS OFI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SRAE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46" name="Рисунок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Рисунок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SRAE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1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YROU IRINEO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YPRUS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47" name="Рисунок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Рисунок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YPRUS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1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ONES ALEX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48" name="Рисунок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Рисунок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unior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49" name="Рисунок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Рисунок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DACOSTA STEVE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50" name="Рисунок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Рисунок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51" name="Рисунок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Рисунок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HRENDT FELIX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52" name="Рисунок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Рисунок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53" name="Рисунок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Рисунок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ARSPATAKI GABO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54" name="Рисунок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Рисунок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55" name="Рисунок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Рисунок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INA RODRIG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56" name="Рисунок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Рисунок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RIVAS NIKOLAO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E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57" name="Рисунок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Рисунок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E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KHAIDZE NIK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ORG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58" name="Рисунок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Рисунок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RTAMONOV PAVE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STO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59" name="Рисунок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Рисунок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STO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_AGUI LUC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60" name="Рисунок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Рисунок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YAN CRAIG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RTHERN IRE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61" name="Рисунок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Рисунок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RTHERN IRE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ORMELA KACPE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62" name="Рисунок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Рисунок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unior Kumite Male -76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63" name="Рисунок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Рисунок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OLINA_ARENCON ALEJANDR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64" name="Рисунок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Рисунок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76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65" name="Рисунок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Рисунок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YGUR SABIR_AHMET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66" name="Рисунок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Рисунок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76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67" name="Рисунок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Рисунок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YORGY DANIE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68" name="Рисунок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Рисунок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76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69" name="Рисунок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Рисунок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RTINA MICHEL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70" name="Рисунок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Рисунок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76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UTAFTSIS ILIA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E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71" name="Рисунок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Рисунок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E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76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URHAN ALIAKSAND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RUS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72" name="Рисунок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Рисунок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RUS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76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EPEL PHILIPP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73" name="Рисунок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Рисунок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76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KIC VESELK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74" name="Рисунок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Рисунок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76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ZYCKI WOJCIECH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75" name="Рисунок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Рисунок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-76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ATZER ANDR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76" name="Рисунок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Рисунок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unior Kumite Male 76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77" name="Рисунок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Рисунок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CONGO ANE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78" name="Рисунок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Рисунок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76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79" name="Рисунок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Рисунок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LIKOV ALEXANDE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80" name="Рисунок 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Рисунок 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76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81" name="Рисунок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Рисунок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RINO SIMON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82" name="Рисунок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Рисунок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76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83" name="Рисунок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Рисунок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RTINEZ_VELILLA MARCO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84" name="Рисунок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Рисунок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76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LOUZ ILYE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85" name="Рисунок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Рисунок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76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ERENGIN WLADIMI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86" name="Рисунок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Рисунок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76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YAMANOGLU ALPARSL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87" name="Рисунок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Рисунок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76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OLDESI CSAB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88" name="Рисунок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Рисунок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unior Kumite Male 76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IBEIRO MANUE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89" name="Рисунок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Рисунок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ata Team Cadet and Junior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90" name="Рисунок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Рисунок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(D_ONOFRIO, REALE, SASSANO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91" name="Рисунок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Рисунок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ta Team Cadet and Junior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92" name="Рисунок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Рисунок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(ATAK, BOZAN, SAHIN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93" name="Рисунок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Рисунок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ta Team Cadet and Junior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94" name="Рисунок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Рисунок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(DIMOSKA, DIMOSKA, KARAKASOSKA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95" name="Рисунок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Рисунок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ta Team Cadet and Junior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296" name="Рисунок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Рисунок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(BOUCHET, BUI, MORTREUX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97" name="Рисунок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Рисунок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ta Team Cadet and Junior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(ARPOGAUS, BERGMANN, KUEBLER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98" name="Рисунок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Рисунок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ta Team Cadet and Junior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 Female Junior Kata(COOK, PAYNE, WILLIAMSON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299" name="Рисунок 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Рисунок 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ta Team Cadet and Junior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(BIGYCH, OMELCHENKO, PROTSENKO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00" name="Рисунок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Рисунок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Kata Team Cadet and Junior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01" name="Рисунок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Рисунок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(CIAFREI, GALLO, STEA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02" name="Рисунок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Рисунок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ta Team Cadet and Junior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03" name="Рисунок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Рисунок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(KARA, ORUC, TEBER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04" name="Рисунок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Рисунок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ta Team Cadet and Junior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05" name="Рисунок 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Рисунок 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(DAVID_, JANKECH, MENUS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06" name="Рисунок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Рисунок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ta Team Cadet and Junior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07" name="Рисунок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Рисунок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(FORNELL_ARIAS, GALAN_LOPEZ, GARCIA_CUADRADO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08" name="Рисунок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Рисунок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ta Team Cadet and Junior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(HOVAN, JURIC, JUSIC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09" name="Рисунок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Рисунок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ta Team Cadet and Junior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(BERNER, DIONISIO, PATTANASAKOO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10" name="Рисунок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Рисунок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ta Team Cadet and Junior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(COSTA, DIOGO, PEREIRA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11" name="Рисунок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Рисунок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U21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12" name="Рисунок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Рисунок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ORATA MARGARIT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13" name="Рисунок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Рисунок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14" name="Рисунок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Рисунок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ILIC BUSRANU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15" name="Рисунок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Рисунок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16" name="Рисунок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Рисунок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AKSIC MILA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17" name="Рисунок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Рисунок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18" name="Рисунок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Рисунок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OVANOSKA PULEKSENIJ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19" name="Рисунок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Рисунок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PECNA VERONIK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PLIC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20" name="Рисунок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Рисунок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 REPUBLIC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ITTEL OLIV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21" name="Рисунок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Рисунок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USIC ALE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22" name="Рисунок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Рисунок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RDOSO PATRIC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23" name="Рисунок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Рисунок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YERHOFER MELANI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24" name="Рисунок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Рисунок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Fe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TYASOVA SIMO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25" name="Рисунок 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Рисунок 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U21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26" name="Рисунок 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Рисунок 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SOFUOGLU ALI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27" name="Рисунок 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Рисунок 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28" name="Рисунок 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Рисунок 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SENOFONTOV MAKSIM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29" name="Рисунок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Рисунок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30" name="Рисунок 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Рисунок 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ABIAN PETE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31" name="Рисунок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Рисунок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32" name="Рисунок 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Рисунок 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NTARELLO ENZ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33" name="Рисунок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Рисунок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ODRIGUEZ_MERINO YV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GIUM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34" name="Рисунок 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Рисунок 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GIUM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ILVA LUI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35" name="Рисунок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Рисунок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GY BOTOND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36" name="Рисунок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Рисунок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AUM PAU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37" name="Рисунок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Рисунок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ata Male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ALJANLI TURA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ZERBAIJA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38" name="Рисунок 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Рисунок 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ZERBAIJA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U21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39" name="Рисунок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Рисунок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OUDERBANE SOPH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40" name="Рисунок 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Рисунок 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41" name="Рисунок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Рисунок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ARLING JENNIFE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UXEMBOURG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42" name="Рисунок 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Рисунок 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UXEMBOURG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43" name="Рисунок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Рисунок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CHWARTZOVA ZUZA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44" name="Рисунок 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Рисунок 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45" name="Рисунок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Рисунок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DZOVA NIK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46" name="Рисунок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Рисунок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NICHETTI GIAD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47" name="Рисунок 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Рисунок 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ATKINA ALESI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RUS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48" name="Рисунок 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Рисунок 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RUS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NNELL AMY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COT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49" name="Рисунок 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Рисунок 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COT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53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RCHUK DARY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50" name="Рисунок 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Рисунок 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U21 Kumite Female -6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51" name="Рисунок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Рисунок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HEURTAULT LEIL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52" name="Рисунок 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Рисунок 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6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53" name="Рисунок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Рисунок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QUIRICI ELE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54" name="Рисунок 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Рисунок 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6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55" name="Рисунок 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Рисунок 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IMKER MANDY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56" name="Рисунок 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Рисунок 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6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57" name="Рисунок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Рисунок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KSIMOVIC JELE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NTENEGRO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58" name="Рисунок 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Рисунок 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NTENEGRO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6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IMENEZ_GOMEZ KARE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59" name="Рисунок 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Рисунок 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6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EZAJEVA VIKTORIJ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TV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60" name="Рисунок 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Рисунок 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TV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6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L_MASAOUDI YOUS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GIUM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61" name="Рисунок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Рисунок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GIUM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6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CO SAMANTH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62" name="Рисунок 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Рисунок 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6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INTO A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63" name="Рисунок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Рисунок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-60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EBOTAREVA IRI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64" name="Рисунок 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Рисунок 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U21 Kumite Female 6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65" name="Рисунок 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Рисунок 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GIER ALIZE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66" name="Рисунок 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Рисунок 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6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67" name="Рисунок 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Рисунок 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ZUANON CHIAR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68" name="Рисунок 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Рисунок 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6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69" name="Рисунок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Рисунок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OLDESIOVA LENK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70" name="Рисунок 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Рисунок 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6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71" name="Рисунок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Рисунок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RWACINSKI KAT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72" name="Рисунок 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Рисунок 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NG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6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VAR IVO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73" name="Рисунок 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Рисунок 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6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UEDERLIN RAMON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74" name="Рисунок 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Рисунок 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TZER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6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IEPA ANA_MAIT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75" name="Рисунок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Рисунок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PAI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6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SMUSSON LIS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EDE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76" name="Рисунок 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Рисунок 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EDE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Female 60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AN BUSRA_SEYD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77" name="Рисунок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Рисунок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U21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78" name="Рисунок 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Рисунок 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MARESCA LUCA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79" name="Рисунок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Рисунок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80" name="Рисунок 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Рисунок 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OGARUSIC MARIJ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81" name="Рисунок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Рисунок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82" name="Рисунок 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Рисунок 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ELEBIC NENAD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83" name="Рисунок 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Рисунок 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84" name="Рисунок 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Рисунок 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ZEGEDI DOM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85" name="Рисунок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Рисунок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PA VLADYSLAV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86" name="Рисунок 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Рисунок 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YGUR BURAK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87" name="Рисунок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Рисунок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LAKHUTIN EVGENY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88" name="Рисунок 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Рисунок 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USSIAN FEDERATION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L_AALILI YASSIN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GIUM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89" name="Рисунок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Рисунок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GIUM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OLARI JONI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90" name="Рисунок 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Рисунок 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6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LATNIK JERNEJ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91" name="Рисунок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Рисунок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U21 Kumite Male -7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92" name="Рисунок 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Рисунок 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AKTAS UGU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93" name="Рисунок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Рисунок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7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94" name="Рисунок 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Рисунок 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RAQI ALVI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BA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95" name="Рисунок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Рисунок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BA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7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96" name="Рисунок 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Рисунок 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FFARO JULIE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97" name="Рисунок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Рисунок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7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398" name="Рисунок 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Рисунок 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ARNATARO EMANUEL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399" name="Рисунок 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Рисунок 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7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OBOTAR VALERII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00" name="Рисунок 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Рисунок 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7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ERNANDEZ HELIO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01" name="Рисунок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Рисунок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7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TOVIC MILO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NTENEGRO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02" name="Рисунок 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Рисунок 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NTENEGRO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7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NJIR EUGE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03" name="Рисунок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Рисунок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ROAT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7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JOSOVIKJ EMIR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04" name="Рисунок 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Рисунок 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-78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OGIC DENI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05" name="Рисунок 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Рисунок 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SNIA AND HERZEGOVIN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U21 Kumite Male 78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406" name="Рисунок 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Рисунок 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JAKUPI BERAT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07" name="Рисунок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Рисунок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FYR of Macedo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78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408" name="Рисунок 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Рисунок 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MOS HENRIQUE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09" name="Рисунок 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Рисунок 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78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410" name="Рисунок 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Рисунок 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LNAR DANIEL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11" name="Рисунок 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Рисунок 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78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90" cy="148590"/>
                        <wp:effectExtent l="0" t="0" r="0" b="0"/>
                        <wp:docPr id="412" name="Рисунок 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Рисунок 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4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IOU HADYSSO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13" name="Рисунок 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Рисунок 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78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OLD DONOV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EDERLANDS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14" name="Рисунок 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Рисунок 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78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IJALKOVIC URO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15" name="Рисунок 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Рисунок 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78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UKOVIC VUK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NTENEGRO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16" name="Рисунок 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Рисунок 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NTENEGRO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78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RKAC JUS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17" name="Рисунок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Рисунок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78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CH-HOLM CHRISTIAN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18" name="Рисунок 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Рисунок 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</w:tr>
            <w:tr>
              <w:trPr/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21 Kumite Male 78+ kg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URHAN DZMITRY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RUS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045" cy="138430"/>
                        <wp:effectExtent l="0" t="0" r="0" b="0"/>
                        <wp:docPr id="419" name="Рисунок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Рисунок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RUS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42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Охрана данных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| </w:t>
                  </w:r>
                  <w:hyperlink r:id="rId42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авила использован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| </w:t>
                  </w:r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 xml:space="preserve"> адрес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KF Online Registration © sportdata GmbH &amp; Co KG 2001 - 2014 (2014-02-09 20:04:18 CET +01:0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13.png"/><Relationship Id="rId25" Type="http://schemas.openxmlformats.org/officeDocument/2006/relationships/image" Target="media/image8.png"/><Relationship Id="rId26" Type="http://schemas.openxmlformats.org/officeDocument/2006/relationships/image" Target="media/image1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6.png"/><Relationship Id="rId30" Type="http://schemas.openxmlformats.org/officeDocument/2006/relationships/image" Target="media/image12.png"/><Relationship Id="rId31" Type="http://schemas.openxmlformats.org/officeDocument/2006/relationships/image" Target="media/image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21.png"/><Relationship Id="rId39" Type="http://schemas.openxmlformats.org/officeDocument/2006/relationships/image" Target="media/image8.png"/><Relationship Id="rId40" Type="http://schemas.openxmlformats.org/officeDocument/2006/relationships/image" Target="media/image13.png"/><Relationship Id="rId41" Type="http://schemas.openxmlformats.org/officeDocument/2006/relationships/image" Target="media/image8.png"/><Relationship Id="rId42" Type="http://schemas.openxmlformats.org/officeDocument/2006/relationships/image" Target="media/image7.png"/><Relationship Id="rId43" Type="http://schemas.openxmlformats.org/officeDocument/2006/relationships/image" Target="media/image1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11.png"/><Relationship Id="rId48" Type="http://schemas.openxmlformats.org/officeDocument/2006/relationships/image" Target="media/image4.png"/><Relationship Id="rId49" Type="http://schemas.openxmlformats.org/officeDocument/2006/relationships/image" Target="media/image25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image" Target="media/image8.png"/><Relationship Id="rId53" Type="http://schemas.openxmlformats.org/officeDocument/2006/relationships/image" Target="media/image12.png"/><Relationship Id="rId54" Type="http://schemas.openxmlformats.org/officeDocument/2006/relationships/image" Target="media/image8.png"/><Relationship Id="rId55" Type="http://schemas.openxmlformats.org/officeDocument/2006/relationships/image" Target="media/image1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9.png"/><Relationship Id="rId59" Type="http://schemas.openxmlformats.org/officeDocument/2006/relationships/image" Target="media/image28.png"/><Relationship Id="rId60" Type="http://schemas.openxmlformats.org/officeDocument/2006/relationships/image" Target="media/image16.png"/><Relationship Id="rId61" Type="http://schemas.openxmlformats.org/officeDocument/2006/relationships/image" Target="media/image29.png"/><Relationship Id="rId62" Type="http://schemas.openxmlformats.org/officeDocument/2006/relationships/image" Target="media/image4.png"/><Relationship Id="rId63" Type="http://schemas.openxmlformats.org/officeDocument/2006/relationships/image" Target="media/image17.png"/><Relationship Id="rId64" Type="http://schemas.openxmlformats.org/officeDocument/2006/relationships/image" Target="media/image6.png"/><Relationship Id="rId65" Type="http://schemas.openxmlformats.org/officeDocument/2006/relationships/image" Target="media/image25.png"/><Relationship Id="rId66" Type="http://schemas.openxmlformats.org/officeDocument/2006/relationships/image" Target="media/image8.png"/><Relationship Id="rId67" Type="http://schemas.openxmlformats.org/officeDocument/2006/relationships/image" Target="media/image30.png"/><Relationship Id="rId68" Type="http://schemas.openxmlformats.org/officeDocument/2006/relationships/image" Target="media/image8.png"/><Relationship Id="rId69" Type="http://schemas.openxmlformats.org/officeDocument/2006/relationships/image" Target="media/image21.png"/><Relationship Id="rId70" Type="http://schemas.openxmlformats.org/officeDocument/2006/relationships/image" Target="media/image12.png"/><Relationship Id="rId71" Type="http://schemas.openxmlformats.org/officeDocument/2006/relationships/image" Target="media/image7.png"/><Relationship Id="rId72" Type="http://schemas.openxmlformats.org/officeDocument/2006/relationships/image" Target="media/image9.png"/><Relationship Id="rId73" Type="http://schemas.openxmlformats.org/officeDocument/2006/relationships/image" Target="media/image16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4.png"/><Relationship Id="rId77" Type="http://schemas.openxmlformats.org/officeDocument/2006/relationships/image" Target="media/image27.png"/><Relationship Id="rId78" Type="http://schemas.openxmlformats.org/officeDocument/2006/relationships/image" Target="media/image6.png"/><Relationship Id="rId79" Type="http://schemas.openxmlformats.org/officeDocument/2006/relationships/image" Target="media/image22.png"/><Relationship Id="rId80" Type="http://schemas.openxmlformats.org/officeDocument/2006/relationships/image" Target="media/image8.png"/><Relationship Id="rId81" Type="http://schemas.openxmlformats.org/officeDocument/2006/relationships/image" Target="media/image17.png"/><Relationship Id="rId82" Type="http://schemas.openxmlformats.org/officeDocument/2006/relationships/image" Target="media/image8.png"/><Relationship Id="rId83" Type="http://schemas.openxmlformats.org/officeDocument/2006/relationships/image" Target="media/image13.png"/><Relationship Id="rId84" Type="http://schemas.openxmlformats.org/officeDocument/2006/relationships/image" Target="media/image5.png"/><Relationship Id="rId85" Type="http://schemas.openxmlformats.org/officeDocument/2006/relationships/image" Target="media/image19.png"/><Relationship Id="rId86" Type="http://schemas.openxmlformats.org/officeDocument/2006/relationships/image" Target="media/image23.png"/><Relationship Id="rId87" Type="http://schemas.openxmlformats.org/officeDocument/2006/relationships/image" Target="media/image29.png"/><Relationship Id="rId88" Type="http://schemas.openxmlformats.org/officeDocument/2006/relationships/image" Target="media/image33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2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8.png"/><Relationship Id="rId96" Type="http://schemas.openxmlformats.org/officeDocument/2006/relationships/image" Target="media/image25.png"/><Relationship Id="rId97" Type="http://schemas.openxmlformats.org/officeDocument/2006/relationships/image" Target="media/image13.png"/><Relationship Id="rId98" Type="http://schemas.openxmlformats.org/officeDocument/2006/relationships/image" Target="media/image20.png"/><Relationship Id="rId99" Type="http://schemas.openxmlformats.org/officeDocument/2006/relationships/image" Target="media/image16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12.png"/><Relationship Id="rId103" Type="http://schemas.openxmlformats.org/officeDocument/2006/relationships/image" Target="media/image4.png"/><Relationship Id="rId104" Type="http://schemas.openxmlformats.org/officeDocument/2006/relationships/image" Target="media/image36.png"/><Relationship Id="rId105" Type="http://schemas.openxmlformats.org/officeDocument/2006/relationships/image" Target="media/image6.png"/><Relationship Id="rId106" Type="http://schemas.openxmlformats.org/officeDocument/2006/relationships/image" Target="media/image37.png"/><Relationship Id="rId107" Type="http://schemas.openxmlformats.org/officeDocument/2006/relationships/image" Target="media/image8.png"/><Relationship Id="rId108" Type="http://schemas.openxmlformats.org/officeDocument/2006/relationships/image" Target="media/image27.png"/><Relationship Id="rId109" Type="http://schemas.openxmlformats.org/officeDocument/2006/relationships/image" Target="media/image8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17.png"/><Relationship Id="rId113" Type="http://schemas.openxmlformats.org/officeDocument/2006/relationships/image" Target="media/image23.png"/><Relationship Id="rId114" Type="http://schemas.openxmlformats.org/officeDocument/2006/relationships/image" Target="media/image7.png"/><Relationship Id="rId115" Type="http://schemas.openxmlformats.org/officeDocument/2006/relationships/image" Target="media/image33.png"/><Relationship Id="rId116" Type="http://schemas.openxmlformats.org/officeDocument/2006/relationships/image" Target="media/image35.png"/><Relationship Id="rId117" Type="http://schemas.openxmlformats.org/officeDocument/2006/relationships/image" Target="media/image4.png"/><Relationship Id="rId118" Type="http://schemas.openxmlformats.org/officeDocument/2006/relationships/image" Target="media/image12.png"/><Relationship Id="rId119" Type="http://schemas.openxmlformats.org/officeDocument/2006/relationships/image" Target="media/image6.png"/><Relationship Id="rId120" Type="http://schemas.openxmlformats.org/officeDocument/2006/relationships/image" Target="media/image36.png"/><Relationship Id="rId121" Type="http://schemas.openxmlformats.org/officeDocument/2006/relationships/image" Target="media/image8.png"/><Relationship Id="rId122" Type="http://schemas.openxmlformats.org/officeDocument/2006/relationships/image" Target="media/image13.png"/><Relationship Id="rId123" Type="http://schemas.openxmlformats.org/officeDocument/2006/relationships/image" Target="media/image8.png"/><Relationship Id="rId124" Type="http://schemas.openxmlformats.org/officeDocument/2006/relationships/image" Target="media/image29.png"/><Relationship Id="rId125" Type="http://schemas.openxmlformats.org/officeDocument/2006/relationships/image" Target="media/image17.png"/><Relationship Id="rId126" Type="http://schemas.openxmlformats.org/officeDocument/2006/relationships/image" Target="media/image38.png"/><Relationship Id="rId127" Type="http://schemas.openxmlformats.org/officeDocument/2006/relationships/image" Target="media/image32.png"/><Relationship Id="rId128" Type="http://schemas.openxmlformats.org/officeDocument/2006/relationships/image" Target="media/image39.png"/><Relationship Id="rId129" Type="http://schemas.openxmlformats.org/officeDocument/2006/relationships/image" Target="media/image40.png"/><Relationship Id="rId130" Type="http://schemas.openxmlformats.org/officeDocument/2006/relationships/image" Target="media/image20.png"/><Relationship Id="rId131" Type="http://schemas.openxmlformats.org/officeDocument/2006/relationships/image" Target="media/image4.png"/><Relationship Id="rId132" Type="http://schemas.openxmlformats.org/officeDocument/2006/relationships/image" Target="media/image29.png"/><Relationship Id="rId133" Type="http://schemas.openxmlformats.org/officeDocument/2006/relationships/image" Target="media/image6.png"/><Relationship Id="rId134" Type="http://schemas.openxmlformats.org/officeDocument/2006/relationships/image" Target="media/image27.png"/><Relationship Id="rId135" Type="http://schemas.openxmlformats.org/officeDocument/2006/relationships/image" Target="media/image8.png"/><Relationship Id="rId136" Type="http://schemas.openxmlformats.org/officeDocument/2006/relationships/image" Target="media/image36.png"/><Relationship Id="rId137" Type="http://schemas.openxmlformats.org/officeDocument/2006/relationships/image" Target="media/image8.png"/><Relationship Id="rId138" Type="http://schemas.openxmlformats.org/officeDocument/2006/relationships/image" Target="media/image37.png"/><Relationship Id="rId139" Type="http://schemas.openxmlformats.org/officeDocument/2006/relationships/image" Target="media/image17.png"/><Relationship Id="rId140" Type="http://schemas.openxmlformats.org/officeDocument/2006/relationships/image" Target="media/image12.png"/><Relationship Id="rId141" Type="http://schemas.openxmlformats.org/officeDocument/2006/relationships/image" Target="media/image21.png"/><Relationship Id="rId142" Type="http://schemas.openxmlformats.org/officeDocument/2006/relationships/image" Target="media/image23.png"/><Relationship Id="rId143" Type="http://schemas.openxmlformats.org/officeDocument/2006/relationships/image" Target="media/image4.png"/><Relationship Id="rId144" Type="http://schemas.openxmlformats.org/officeDocument/2006/relationships/image" Target="media/image9.png"/><Relationship Id="rId145" Type="http://schemas.openxmlformats.org/officeDocument/2006/relationships/image" Target="media/image6.png"/><Relationship Id="rId146" Type="http://schemas.openxmlformats.org/officeDocument/2006/relationships/image" Target="media/image14.png"/><Relationship Id="rId147" Type="http://schemas.openxmlformats.org/officeDocument/2006/relationships/image" Target="media/image8.png"/><Relationship Id="rId148" Type="http://schemas.openxmlformats.org/officeDocument/2006/relationships/image" Target="media/image13.png"/><Relationship Id="rId149" Type="http://schemas.openxmlformats.org/officeDocument/2006/relationships/image" Target="media/image8.png"/><Relationship Id="rId150" Type="http://schemas.openxmlformats.org/officeDocument/2006/relationships/image" Target="media/image27.png"/><Relationship Id="rId151" Type="http://schemas.openxmlformats.org/officeDocument/2006/relationships/image" Target="media/image12.png"/><Relationship Id="rId152" Type="http://schemas.openxmlformats.org/officeDocument/2006/relationships/image" Target="media/image23.png"/><Relationship Id="rId153" Type="http://schemas.openxmlformats.org/officeDocument/2006/relationships/image" Target="media/image15.png"/><Relationship Id="rId154" Type="http://schemas.openxmlformats.org/officeDocument/2006/relationships/image" Target="media/image7.png"/><Relationship Id="rId155" Type="http://schemas.openxmlformats.org/officeDocument/2006/relationships/image" Target="media/image37.png"/><Relationship Id="rId156" Type="http://schemas.openxmlformats.org/officeDocument/2006/relationships/image" Target="media/image5.png"/><Relationship Id="rId157" Type="http://schemas.openxmlformats.org/officeDocument/2006/relationships/image" Target="media/image4.png"/><Relationship Id="rId158" Type="http://schemas.openxmlformats.org/officeDocument/2006/relationships/image" Target="media/image7.png"/><Relationship Id="rId159" Type="http://schemas.openxmlformats.org/officeDocument/2006/relationships/image" Target="media/image6.png"/><Relationship Id="rId160" Type="http://schemas.openxmlformats.org/officeDocument/2006/relationships/image" Target="media/image9.png"/><Relationship Id="rId161" Type="http://schemas.openxmlformats.org/officeDocument/2006/relationships/image" Target="media/image8.png"/><Relationship Id="rId162" Type="http://schemas.openxmlformats.org/officeDocument/2006/relationships/image" Target="media/image17.png"/><Relationship Id="rId163" Type="http://schemas.openxmlformats.org/officeDocument/2006/relationships/image" Target="media/image8.png"/><Relationship Id="rId164" Type="http://schemas.openxmlformats.org/officeDocument/2006/relationships/image" Target="media/image25.png"/><Relationship Id="rId165" Type="http://schemas.openxmlformats.org/officeDocument/2006/relationships/image" Target="media/image29.png"/><Relationship Id="rId166" Type="http://schemas.openxmlformats.org/officeDocument/2006/relationships/image" Target="media/image11.png"/><Relationship Id="rId167" Type="http://schemas.openxmlformats.org/officeDocument/2006/relationships/image" Target="media/image10.png"/><Relationship Id="rId168" Type="http://schemas.openxmlformats.org/officeDocument/2006/relationships/image" Target="media/image35.png"/><Relationship Id="rId169" Type="http://schemas.openxmlformats.org/officeDocument/2006/relationships/image" Target="media/image36.png"/><Relationship Id="rId170" Type="http://schemas.openxmlformats.org/officeDocument/2006/relationships/image" Target="media/image30.png"/><Relationship Id="rId171" Type="http://schemas.openxmlformats.org/officeDocument/2006/relationships/image" Target="media/image4.png"/><Relationship Id="rId172" Type="http://schemas.openxmlformats.org/officeDocument/2006/relationships/image" Target="media/image12.png"/><Relationship Id="rId173" Type="http://schemas.openxmlformats.org/officeDocument/2006/relationships/image" Target="media/image6.png"/><Relationship Id="rId174" Type="http://schemas.openxmlformats.org/officeDocument/2006/relationships/image" Target="media/image19.png"/><Relationship Id="rId175" Type="http://schemas.openxmlformats.org/officeDocument/2006/relationships/image" Target="media/image8.png"/><Relationship Id="rId176" Type="http://schemas.openxmlformats.org/officeDocument/2006/relationships/image" Target="media/image21.png"/><Relationship Id="rId177" Type="http://schemas.openxmlformats.org/officeDocument/2006/relationships/image" Target="media/image8.png"/><Relationship Id="rId178" Type="http://schemas.openxmlformats.org/officeDocument/2006/relationships/image" Target="media/image25.png"/><Relationship Id="rId179" Type="http://schemas.openxmlformats.org/officeDocument/2006/relationships/image" Target="media/image5.png"/><Relationship Id="rId180" Type="http://schemas.openxmlformats.org/officeDocument/2006/relationships/image" Target="media/image30.png"/><Relationship Id="rId181" Type="http://schemas.openxmlformats.org/officeDocument/2006/relationships/image" Target="media/image10.png"/><Relationship Id="rId182" Type="http://schemas.openxmlformats.org/officeDocument/2006/relationships/image" Target="media/image23.png"/><Relationship Id="rId183" Type="http://schemas.openxmlformats.org/officeDocument/2006/relationships/image" Target="media/image18.png"/><Relationship Id="rId184" Type="http://schemas.openxmlformats.org/officeDocument/2006/relationships/image" Target="media/image4.png"/><Relationship Id="rId185" Type="http://schemas.openxmlformats.org/officeDocument/2006/relationships/image" Target="media/image17.png"/><Relationship Id="rId186" Type="http://schemas.openxmlformats.org/officeDocument/2006/relationships/image" Target="media/image6.png"/><Relationship Id="rId187" Type="http://schemas.openxmlformats.org/officeDocument/2006/relationships/image" Target="media/image37.png"/><Relationship Id="rId188" Type="http://schemas.openxmlformats.org/officeDocument/2006/relationships/image" Target="media/image8.png"/><Relationship Id="rId189" Type="http://schemas.openxmlformats.org/officeDocument/2006/relationships/image" Target="media/image36.png"/><Relationship Id="rId190" Type="http://schemas.openxmlformats.org/officeDocument/2006/relationships/image" Target="media/image8.png"/><Relationship Id="rId191" Type="http://schemas.openxmlformats.org/officeDocument/2006/relationships/image" Target="media/image25.png"/><Relationship Id="rId192" Type="http://schemas.openxmlformats.org/officeDocument/2006/relationships/image" Target="media/image27.png"/><Relationship Id="rId193" Type="http://schemas.openxmlformats.org/officeDocument/2006/relationships/image" Target="media/image16.png"/><Relationship Id="rId194" Type="http://schemas.openxmlformats.org/officeDocument/2006/relationships/image" Target="media/image21.png"/><Relationship Id="rId195" Type="http://schemas.openxmlformats.org/officeDocument/2006/relationships/image" Target="media/image29.png"/><Relationship Id="rId196" Type="http://schemas.openxmlformats.org/officeDocument/2006/relationships/image" Target="media/image5.png"/><Relationship Id="rId197" Type="http://schemas.openxmlformats.org/officeDocument/2006/relationships/image" Target="media/image35.png"/><Relationship Id="rId198" Type="http://schemas.openxmlformats.org/officeDocument/2006/relationships/image" Target="media/image4.png"/><Relationship Id="rId199" Type="http://schemas.openxmlformats.org/officeDocument/2006/relationships/image" Target="media/image37.png"/><Relationship Id="rId200" Type="http://schemas.openxmlformats.org/officeDocument/2006/relationships/image" Target="media/image6.png"/><Relationship Id="rId201" Type="http://schemas.openxmlformats.org/officeDocument/2006/relationships/image" Target="media/image10.png"/><Relationship Id="rId202" Type="http://schemas.openxmlformats.org/officeDocument/2006/relationships/image" Target="media/image8.png"/><Relationship Id="rId203" Type="http://schemas.openxmlformats.org/officeDocument/2006/relationships/image" Target="media/image9.png"/><Relationship Id="rId204" Type="http://schemas.openxmlformats.org/officeDocument/2006/relationships/image" Target="media/image8.png"/><Relationship Id="rId205" Type="http://schemas.openxmlformats.org/officeDocument/2006/relationships/image" Target="media/image30.png"/><Relationship Id="rId206" Type="http://schemas.openxmlformats.org/officeDocument/2006/relationships/image" Target="media/image36.png"/><Relationship Id="rId207" Type="http://schemas.openxmlformats.org/officeDocument/2006/relationships/image" Target="media/image32.png"/><Relationship Id="rId208" Type="http://schemas.openxmlformats.org/officeDocument/2006/relationships/image" Target="media/image17.png"/><Relationship Id="rId209" Type="http://schemas.openxmlformats.org/officeDocument/2006/relationships/image" Target="media/image15.png"/><Relationship Id="rId210" Type="http://schemas.openxmlformats.org/officeDocument/2006/relationships/image" Target="media/image29.png"/><Relationship Id="rId211" Type="http://schemas.openxmlformats.org/officeDocument/2006/relationships/image" Target="media/image4.png"/><Relationship Id="rId212" Type="http://schemas.openxmlformats.org/officeDocument/2006/relationships/image" Target="media/image9.png"/><Relationship Id="rId213" Type="http://schemas.openxmlformats.org/officeDocument/2006/relationships/image" Target="media/image6.png"/><Relationship Id="rId214" Type="http://schemas.openxmlformats.org/officeDocument/2006/relationships/image" Target="media/image17.png"/><Relationship Id="rId215" Type="http://schemas.openxmlformats.org/officeDocument/2006/relationships/image" Target="media/image8.png"/><Relationship Id="rId216" Type="http://schemas.openxmlformats.org/officeDocument/2006/relationships/image" Target="media/image21.png"/><Relationship Id="rId217" Type="http://schemas.openxmlformats.org/officeDocument/2006/relationships/image" Target="media/image8.png"/><Relationship Id="rId218" Type="http://schemas.openxmlformats.org/officeDocument/2006/relationships/image" Target="media/image32.png"/><Relationship Id="rId219" Type="http://schemas.openxmlformats.org/officeDocument/2006/relationships/image" Target="media/image39.png"/><Relationship Id="rId220" Type="http://schemas.openxmlformats.org/officeDocument/2006/relationships/image" Target="media/image36.png"/><Relationship Id="rId221" Type="http://schemas.openxmlformats.org/officeDocument/2006/relationships/image" Target="media/image24.png"/><Relationship Id="rId222" Type="http://schemas.openxmlformats.org/officeDocument/2006/relationships/image" Target="media/image13.png"/><Relationship Id="rId223" Type="http://schemas.openxmlformats.org/officeDocument/2006/relationships/image" Target="media/image10.png"/><Relationship Id="rId224" Type="http://schemas.openxmlformats.org/officeDocument/2006/relationships/image" Target="media/image4.png"/><Relationship Id="rId225" Type="http://schemas.openxmlformats.org/officeDocument/2006/relationships/image" Target="media/image13.png"/><Relationship Id="rId226" Type="http://schemas.openxmlformats.org/officeDocument/2006/relationships/image" Target="media/image6.png"/><Relationship Id="rId227" Type="http://schemas.openxmlformats.org/officeDocument/2006/relationships/image" Target="media/image24.png"/><Relationship Id="rId228" Type="http://schemas.openxmlformats.org/officeDocument/2006/relationships/image" Target="media/image8.png"/><Relationship Id="rId229" Type="http://schemas.openxmlformats.org/officeDocument/2006/relationships/image" Target="media/image25.png"/><Relationship Id="rId230" Type="http://schemas.openxmlformats.org/officeDocument/2006/relationships/image" Target="media/image8.png"/><Relationship Id="rId231" Type="http://schemas.openxmlformats.org/officeDocument/2006/relationships/image" Target="media/image9.png"/><Relationship Id="rId232" Type="http://schemas.openxmlformats.org/officeDocument/2006/relationships/image" Target="media/image10.png"/><Relationship Id="rId233" Type="http://schemas.openxmlformats.org/officeDocument/2006/relationships/image" Target="media/image36.png"/><Relationship Id="rId234" Type="http://schemas.openxmlformats.org/officeDocument/2006/relationships/image" Target="media/image41.png"/><Relationship Id="rId235" Type="http://schemas.openxmlformats.org/officeDocument/2006/relationships/image" Target="media/image7.png"/><Relationship Id="rId236" Type="http://schemas.openxmlformats.org/officeDocument/2006/relationships/image" Target="media/image23.png"/><Relationship Id="rId237" Type="http://schemas.openxmlformats.org/officeDocument/2006/relationships/image" Target="media/image38.png"/><Relationship Id="rId238" Type="http://schemas.openxmlformats.org/officeDocument/2006/relationships/image" Target="media/image4.png"/><Relationship Id="rId239" Type="http://schemas.openxmlformats.org/officeDocument/2006/relationships/image" Target="media/image36.png"/><Relationship Id="rId240" Type="http://schemas.openxmlformats.org/officeDocument/2006/relationships/image" Target="media/image6.png"/><Relationship Id="rId241" Type="http://schemas.openxmlformats.org/officeDocument/2006/relationships/image" Target="media/image21.png"/><Relationship Id="rId242" Type="http://schemas.openxmlformats.org/officeDocument/2006/relationships/image" Target="media/image8.png"/><Relationship Id="rId243" Type="http://schemas.openxmlformats.org/officeDocument/2006/relationships/image" Target="media/image24.png"/><Relationship Id="rId244" Type="http://schemas.openxmlformats.org/officeDocument/2006/relationships/image" Target="media/image8.png"/><Relationship Id="rId245" Type="http://schemas.openxmlformats.org/officeDocument/2006/relationships/image" Target="media/image11.png"/><Relationship Id="rId246" Type="http://schemas.openxmlformats.org/officeDocument/2006/relationships/image" Target="media/image30.png"/><Relationship Id="rId247" Type="http://schemas.openxmlformats.org/officeDocument/2006/relationships/image" Target="media/image42.png"/><Relationship Id="rId248" Type="http://schemas.openxmlformats.org/officeDocument/2006/relationships/image" Target="media/image25.png"/><Relationship Id="rId249" Type="http://schemas.openxmlformats.org/officeDocument/2006/relationships/image" Target="media/image32.png"/><Relationship Id="rId250" Type="http://schemas.openxmlformats.org/officeDocument/2006/relationships/image" Target="media/image38.png"/><Relationship Id="rId251" Type="http://schemas.openxmlformats.org/officeDocument/2006/relationships/image" Target="media/image43.png"/><Relationship Id="rId252" Type="http://schemas.openxmlformats.org/officeDocument/2006/relationships/image" Target="media/image15.png"/><Relationship Id="rId253" Type="http://schemas.openxmlformats.org/officeDocument/2006/relationships/image" Target="media/image4.png"/><Relationship Id="rId254" Type="http://schemas.openxmlformats.org/officeDocument/2006/relationships/image" Target="media/image17.png"/><Relationship Id="rId255" Type="http://schemas.openxmlformats.org/officeDocument/2006/relationships/image" Target="media/image6.png"/><Relationship Id="rId256" Type="http://schemas.openxmlformats.org/officeDocument/2006/relationships/image" Target="media/image12.png"/><Relationship Id="rId257" Type="http://schemas.openxmlformats.org/officeDocument/2006/relationships/image" Target="media/image8.png"/><Relationship Id="rId258" Type="http://schemas.openxmlformats.org/officeDocument/2006/relationships/image" Target="media/image25.png"/><Relationship Id="rId259" Type="http://schemas.openxmlformats.org/officeDocument/2006/relationships/image" Target="media/image8.png"/><Relationship Id="rId260" Type="http://schemas.openxmlformats.org/officeDocument/2006/relationships/image" Target="media/image23.png"/><Relationship Id="rId261" Type="http://schemas.openxmlformats.org/officeDocument/2006/relationships/image" Target="media/image19.png"/><Relationship Id="rId262" Type="http://schemas.openxmlformats.org/officeDocument/2006/relationships/image" Target="media/image26.png"/><Relationship Id="rId263" Type="http://schemas.openxmlformats.org/officeDocument/2006/relationships/image" Target="media/image20.png"/><Relationship Id="rId264" Type="http://schemas.openxmlformats.org/officeDocument/2006/relationships/image" Target="media/image9.png"/><Relationship Id="rId265" Type="http://schemas.openxmlformats.org/officeDocument/2006/relationships/image" Target="media/image44.png"/><Relationship Id="rId266" Type="http://schemas.openxmlformats.org/officeDocument/2006/relationships/image" Target="media/image34.png"/><Relationship Id="rId267" Type="http://schemas.openxmlformats.org/officeDocument/2006/relationships/image" Target="media/image4.png"/><Relationship Id="rId268" Type="http://schemas.openxmlformats.org/officeDocument/2006/relationships/image" Target="media/image7.png"/><Relationship Id="rId269" Type="http://schemas.openxmlformats.org/officeDocument/2006/relationships/image" Target="media/image6.png"/><Relationship Id="rId270" Type="http://schemas.openxmlformats.org/officeDocument/2006/relationships/image" Target="media/image13.png"/><Relationship Id="rId271" Type="http://schemas.openxmlformats.org/officeDocument/2006/relationships/image" Target="media/image8.png"/><Relationship Id="rId272" Type="http://schemas.openxmlformats.org/officeDocument/2006/relationships/image" Target="media/image25.png"/><Relationship Id="rId273" Type="http://schemas.openxmlformats.org/officeDocument/2006/relationships/image" Target="media/image8.png"/><Relationship Id="rId274" Type="http://schemas.openxmlformats.org/officeDocument/2006/relationships/image" Target="media/image9.png"/><Relationship Id="rId275" Type="http://schemas.openxmlformats.org/officeDocument/2006/relationships/image" Target="media/image19.png"/><Relationship Id="rId276" Type="http://schemas.openxmlformats.org/officeDocument/2006/relationships/image" Target="media/image14.png"/><Relationship Id="rId277" Type="http://schemas.openxmlformats.org/officeDocument/2006/relationships/image" Target="media/image12.png"/><Relationship Id="rId278" Type="http://schemas.openxmlformats.org/officeDocument/2006/relationships/image" Target="media/image32.png"/><Relationship Id="rId279" Type="http://schemas.openxmlformats.org/officeDocument/2006/relationships/image" Target="media/image34.png"/><Relationship Id="rId280" Type="http://schemas.openxmlformats.org/officeDocument/2006/relationships/image" Target="media/image35.png"/><Relationship Id="rId281" Type="http://schemas.openxmlformats.org/officeDocument/2006/relationships/image" Target="media/image4.png"/><Relationship Id="rId282" Type="http://schemas.openxmlformats.org/officeDocument/2006/relationships/image" Target="media/image32.png"/><Relationship Id="rId283" Type="http://schemas.openxmlformats.org/officeDocument/2006/relationships/image" Target="media/image6.png"/><Relationship Id="rId284" Type="http://schemas.openxmlformats.org/officeDocument/2006/relationships/image" Target="media/image27.png"/><Relationship Id="rId285" Type="http://schemas.openxmlformats.org/officeDocument/2006/relationships/image" Target="media/image8.png"/><Relationship Id="rId286" Type="http://schemas.openxmlformats.org/officeDocument/2006/relationships/image" Target="media/image9.png"/><Relationship Id="rId287" Type="http://schemas.openxmlformats.org/officeDocument/2006/relationships/image" Target="media/image8.png"/><Relationship Id="rId288" Type="http://schemas.openxmlformats.org/officeDocument/2006/relationships/image" Target="media/image7.png"/><Relationship Id="rId289" Type="http://schemas.openxmlformats.org/officeDocument/2006/relationships/image" Target="media/image17.png"/><Relationship Id="rId290" Type="http://schemas.openxmlformats.org/officeDocument/2006/relationships/image" Target="media/image12.png"/><Relationship Id="rId291" Type="http://schemas.openxmlformats.org/officeDocument/2006/relationships/image" Target="media/image13.png"/><Relationship Id="rId292" Type="http://schemas.openxmlformats.org/officeDocument/2006/relationships/image" Target="media/image25.png"/><Relationship Id="rId293" Type="http://schemas.openxmlformats.org/officeDocument/2006/relationships/image" Target="media/image23.png"/><Relationship Id="rId294" Type="http://schemas.openxmlformats.org/officeDocument/2006/relationships/image" Target="media/image4.png"/><Relationship Id="rId295" Type="http://schemas.openxmlformats.org/officeDocument/2006/relationships/image" Target="media/image9.png"/><Relationship Id="rId296" Type="http://schemas.openxmlformats.org/officeDocument/2006/relationships/image" Target="media/image6.png"/><Relationship Id="rId297" Type="http://schemas.openxmlformats.org/officeDocument/2006/relationships/image" Target="media/image13.png"/><Relationship Id="rId298" Type="http://schemas.openxmlformats.org/officeDocument/2006/relationships/image" Target="media/image8.png"/><Relationship Id="rId299" Type="http://schemas.openxmlformats.org/officeDocument/2006/relationships/image" Target="media/image11.png"/><Relationship Id="rId300" Type="http://schemas.openxmlformats.org/officeDocument/2006/relationships/image" Target="media/image8.png"/><Relationship Id="rId301" Type="http://schemas.openxmlformats.org/officeDocument/2006/relationships/image" Target="media/image17.png"/><Relationship Id="rId302" Type="http://schemas.openxmlformats.org/officeDocument/2006/relationships/image" Target="media/image12.png"/><Relationship Id="rId303" Type="http://schemas.openxmlformats.org/officeDocument/2006/relationships/image" Target="media/image15.png"/><Relationship Id="rId304" Type="http://schemas.openxmlformats.org/officeDocument/2006/relationships/image" Target="media/image37.png"/><Relationship Id="rId305" Type="http://schemas.openxmlformats.org/officeDocument/2006/relationships/image" Target="media/image4.png"/><Relationship Id="rId306" Type="http://schemas.openxmlformats.org/officeDocument/2006/relationships/image" Target="media/image9.png"/><Relationship Id="rId307" Type="http://schemas.openxmlformats.org/officeDocument/2006/relationships/image" Target="media/image6.png"/><Relationship Id="rId308" Type="http://schemas.openxmlformats.org/officeDocument/2006/relationships/image" Target="media/image13.png"/><Relationship Id="rId309" Type="http://schemas.openxmlformats.org/officeDocument/2006/relationships/image" Target="media/image8.png"/><Relationship Id="rId310" Type="http://schemas.openxmlformats.org/officeDocument/2006/relationships/image" Target="media/image5.png"/><Relationship Id="rId311" Type="http://schemas.openxmlformats.org/officeDocument/2006/relationships/image" Target="media/image8.png"/><Relationship Id="rId312" Type="http://schemas.openxmlformats.org/officeDocument/2006/relationships/image" Target="media/image7.png"/><Relationship Id="rId313" Type="http://schemas.openxmlformats.org/officeDocument/2006/relationships/image" Target="media/image21.png"/><Relationship Id="rId314" Type="http://schemas.openxmlformats.org/officeDocument/2006/relationships/image" Target="media/image12.png"/><Relationship Id="rId315" Type="http://schemas.openxmlformats.org/officeDocument/2006/relationships/image" Target="media/image23.png"/><Relationship Id="rId316" Type="http://schemas.openxmlformats.org/officeDocument/2006/relationships/image" Target="media/image4.png"/><Relationship Id="rId317" Type="http://schemas.openxmlformats.org/officeDocument/2006/relationships/image" Target="media/image7.png"/><Relationship Id="rId318" Type="http://schemas.openxmlformats.org/officeDocument/2006/relationships/image" Target="media/image6.png"/><Relationship Id="rId319" Type="http://schemas.openxmlformats.org/officeDocument/2006/relationships/image" Target="media/image13.png"/><Relationship Id="rId320" Type="http://schemas.openxmlformats.org/officeDocument/2006/relationships/image" Target="media/image8.png"/><Relationship Id="rId321" Type="http://schemas.openxmlformats.org/officeDocument/2006/relationships/image" Target="media/image29.png"/><Relationship Id="rId322" Type="http://schemas.openxmlformats.org/officeDocument/2006/relationships/image" Target="media/image8.png"/><Relationship Id="rId323" Type="http://schemas.openxmlformats.org/officeDocument/2006/relationships/image" Target="media/image11.png"/><Relationship Id="rId324" Type="http://schemas.openxmlformats.org/officeDocument/2006/relationships/image" Target="media/image16.png"/><Relationship Id="rId325" Type="http://schemas.openxmlformats.org/officeDocument/2006/relationships/image" Target="media/image12.png"/><Relationship Id="rId326" Type="http://schemas.openxmlformats.org/officeDocument/2006/relationships/image" Target="media/image10.png"/><Relationship Id="rId327" Type="http://schemas.openxmlformats.org/officeDocument/2006/relationships/image" Target="media/image23.png"/><Relationship Id="rId328" Type="http://schemas.openxmlformats.org/officeDocument/2006/relationships/image" Target="media/image35.png"/><Relationship Id="rId329" Type="http://schemas.openxmlformats.org/officeDocument/2006/relationships/image" Target="media/image5.png"/><Relationship Id="rId330" Type="http://schemas.openxmlformats.org/officeDocument/2006/relationships/image" Target="media/image4.png"/><Relationship Id="rId331" Type="http://schemas.openxmlformats.org/officeDocument/2006/relationships/image" Target="media/image13.png"/><Relationship Id="rId332" Type="http://schemas.openxmlformats.org/officeDocument/2006/relationships/image" Target="media/image6.png"/><Relationship Id="rId333" Type="http://schemas.openxmlformats.org/officeDocument/2006/relationships/image" Target="media/image27.png"/><Relationship Id="rId334" Type="http://schemas.openxmlformats.org/officeDocument/2006/relationships/image" Target="media/image8.png"/><Relationship Id="rId335" Type="http://schemas.openxmlformats.org/officeDocument/2006/relationships/image" Target="media/image5.png"/><Relationship Id="rId336" Type="http://schemas.openxmlformats.org/officeDocument/2006/relationships/image" Target="media/image8.png"/><Relationship Id="rId337" Type="http://schemas.openxmlformats.org/officeDocument/2006/relationships/image" Target="media/image17.png"/><Relationship Id="rId338" Type="http://schemas.openxmlformats.org/officeDocument/2006/relationships/image" Target="media/image18.png"/><Relationship Id="rId339" Type="http://schemas.openxmlformats.org/officeDocument/2006/relationships/image" Target="media/image23.png"/><Relationship Id="rId340" Type="http://schemas.openxmlformats.org/officeDocument/2006/relationships/image" Target="media/image25.png"/><Relationship Id="rId341" Type="http://schemas.openxmlformats.org/officeDocument/2006/relationships/image" Target="media/image12.png"/><Relationship Id="rId342" Type="http://schemas.openxmlformats.org/officeDocument/2006/relationships/image" Target="media/image24.png"/><Relationship Id="rId343" Type="http://schemas.openxmlformats.org/officeDocument/2006/relationships/image" Target="media/image4.png"/><Relationship Id="rId344" Type="http://schemas.openxmlformats.org/officeDocument/2006/relationships/image" Target="media/image17.png"/><Relationship Id="rId345" Type="http://schemas.openxmlformats.org/officeDocument/2006/relationships/image" Target="media/image6.png"/><Relationship Id="rId346" Type="http://schemas.openxmlformats.org/officeDocument/2006/relationships/image" Target="media/image42.png"/><Relationship Id="rId347" Type="http://schemas.openxmlformats.org/officeDocument/2006/relationships/image" Target="media/image8.png"/><Relationship Id="rId348" Type="http://schemas.openxmlformats.org/officeDocument/2006/relationships/image" Target="media/image5.png"/><Relationship Id="rId349" Type="http://schemas.openxmlformats.org/officeDocument/2006/relationships/image" Target="media/image8.png"/><Relationship Id="rId350" Type="http://schemas.openxmlformats.org/officeDocument/2006/relationships/image" Target="media/image27.png"/><Relationship Id="rId351" Type="http://schemas.openxmlformats.org/officeDocument/2006/relationships/image" Target="media/image9.png"/><Relationship Id="rId352" Type="http://schemas.openxmlformats.org/officeDocument/2006/relationships/image" Target="media/image14.png"/><Relationship Id="rId353" Type="http://schemas.openxmlformats.org/officeDocument/2006/relationships/image" Target="media/image22.png"/><Relationship Id="rId354" Type="http://schemas.openxmlformats.org/officeDocument/2006/relationships/image" Target="media/image37.png"/><Relationship Id="rId355" Type="http://schemas.openxmlformats.org/officeDocument/2006/relationships/image" Target="media/image4.png"/><Relationship Id="rId356" Type="http://schemas.openxmlformats.org/officeDocument/2006/relationships/image" Target="media/image17.png"/><Relationship Id="rId357" Type="http://schemas.openxmlformats.org/officeDocument/2006/relationships/image" Target="media/image6.png"/><Relationship Id="rId358" Type="http://schemas.openxmlformats.org/officeDocument/2006/relationships/image" Target="media/image30.png"/><Relationship Id="rId359" Type="http://schemas.openxmlformats.org/officeDocument/2006/relationships/image" Target="media/image8.png"/><Relationship Id="rId360" Type="http://schemas.openxmlformats.org/officeDocument/2006/relationships/image" Target="media/image12.png"/><Relationship Id="rId361" Type="http://schemas.openxmlformats.org/officeDocument/2006/relationships/image" Target="media/image8.png"/><Relationship Id="rId362" Type="http://schemas.openxmlformats.org/officeDocument/2006/relationships/image" Target="media/image31.png"/><Relationship Id="rId363" Type="http://schemas.openxmlformats.org/officeDocument/2006/relationships/image" Target="media/image7.png"/><Relationship Id="rId364" Type="http://schemas.openxmlformats.org/officeDocument/2006/relationships/image" Target="media/image40.png"/><Relationship Id="rId365" Type="http://schemas.openxmlformats.org/officeDocument/2006/relationships/image" Target="media/image18.png"/><Relationship Id="rId366" Type="http://schemas.openxmlformats.org/officeDocument/2006/relationships/image" Target="media/image9.png"/><Relationship Id="rId367" Type="http://schemas.openxmlformats.org/officeDocument/2006/relationships/image" Target="media/image23.png"/><Relationship Id="rId368" Type="http://schemas.openxmlformats.org/officeDocument/2006/relationships/image" Target="media/image27.png"/><Relationship Id="rId369" Type="http://schemas.openxmlformats.org/officeDocument/2006/relationships/image" Target="media/image4.png"/><Relationship Id="rId370" Type="http://schemas.openxmlformats.org/officeDocument/2006/relationships/image" Target="media/image17.png"/><Relationship Id="rId371" Type="http://schemas.openxmlformats.org/officeDocument/2006/relationships/image" Target="media/image6.png"/><Relationship Id="rId372" Type="http://schemas.openxmlformats.org/officeDocument/2006/relationships/image" Target="media/image9.png"/><Relationship Id="rId373" Type="http://schemas.openxmlformats.org/officeDocument/2006/relationships/image" Target="media/image8.png"/><Relationship Id="rId374" Type="http://schemas.openxmlformats.org/officeDocument/2006/relationships/image" Target="media/image5.png"/><Relationship Id="rId375" Type="http://schemas.openxmlformats.org/officeDocument/2006/relationships/image" Target="media/image8.png"/><Relationship Id="rId376" Type="http://schemas.openxmlformats.org/officeDocument/2006/relationships/image" Target="media/image15.png"/><Relationship Id="rId377" Type="http://schemas.openxmlformats.org/officeDocument/2006/relationships/image" Target="media/image32.png"/><Relationship Id="rId378" Type="http://schemas.openxmlformats.org/officeDocument/2006/relationships/image" Target="media/image30.png"/><Relationship Id="rId379" Type="http://schemas.openxmlformats.org/officeDocument/2006/relationships/image" Target="media/image7.png"/><Relationship Id="rId380" Type="http://schemas.openxmlformats.org/officeDocument/2006/relationships/image" Target="media/image28.png"/><Relationship Id="rId381" Type="http://schemas.openxmlformats.org/officeDocument/2006/relationships/image" Target="media/image13.png"/><Relationship Id="rId382" Type="http://schemas.openxmlformats.org/officeDocument/2006/relationships/image" Target="media/image4.png"/><Relationship Id="rId383" Type="http://schemas.openxmlformats.org/officeDocument/2006/relationships/image" Target="media/image9.png"/><Relationship Id="rId384" Type="http://schemas.openxmlformats.org/officeDocument/2006/relationships/image" Target="media/image6.png"/><Relationship Id="rId385" Type="http://schemas.openxmlformats.org/officeDocument/2006/relationships/image" Target="media/image21.png"/><Relationship Id="rId386" Type="http://schemas.openxmlformats.org/officeDocument/2006/relationships/image" Target="media/image8.png"/><Relationship Id="rId387" Type="http://schemas.openxmlformats.org/officeDocument/2006/relationships/image" Target="media/image29.png"/><Relationship Id="rId388" Type="http://schemas.openxmlformats.org/officeDocument/2006/relationships/image" Target="media/image8.png"/><Relationship Id="rId389" Type="http://schemas.openxmlformats.org/officeDocument/2006/relationships/image" Target="media/image25.png"/><Relationship Id="rId390" Type="http://schemas.openxmlformats.org/officeDocument/2006/relationships/image" Target="media/image37.png"/><Relationship Id="rId391" Type="http://schemas.openxmlformats.org/officeDocument/2006/relationships/image" Target="media/image13.png"/><Relationship Id="rId392" Type="http://schemas.openxmlformats.org/officeDocument/2006/relationships/image" Target="media/image27.png"/><Relationship Id="rId393" Type="http://schemas.openxmlformats.org/officeDocument/2006/relationships/image" Target="media/image18.png"/><Relationship Id="rId394" Type="http://schemas.openxmlformats.org/officeDocument/2006/relationships/image" Target="media/image39.png"/><Relationship Id="rId395" Type="http://schemas.openxmlformats.org/officeDocument/2006/relationships/image" Target="media/image10.png"/><Relationship Id="rId396" Type="http://schemas.openxmlformats.org/officeDocument/2006/relationships/image" Target="media/image4.png"/><Relationship Id="rId397" Type="http://schemas.openxmlformats.org/officeDocument/2006/relationships/image" Target="media/image13.png"/><Relationship Id="rId398" Type="http://schemas.openxmlformats.org/officeDocument/2006/relationships/image" Target="media/image6.png"/><Relationship Id="rId399" Type="http://schemas.openxmlformats.org/officeDocument/2006/relationships/image" Target="media/image45.png"/><Relationship Id="rId400" Type="http://schemas.openxmlformats.org/officeDocument/2006/relationships/image" Target="media/image8.png"/><Relationship Id="rId401" Type="http://schemas.openxmlformats.org/officeDocument/2006/relationships/image" Target="media/image17.png"/><Relationship Id="rId402" Type="http://schemas.openxmlformats.org/officeDocument/2006/relationships/image" Target="media/image8.png"/><Relationship Id="rId403" Type="http://schemas.openxmlformats.org/officeDocument/2006/relationships/image" Target="media/image9.png"/><Relationship Id="rId404" Type="http://schemas.openxmlformats.org/officeDocument/2006/relationships/image" Target="media/image37.png"/><Relationship Id="rId405" Type="http://schemas.openxmlformats.org/officeDocument/2006/relationships/image" Target="media/image23.png"/><Relationship Id="rId406" Type="http://schemas.openxmlformats.org/officeDocument/2006/relationships/image" Target="media/image31.png"/><Relationship Id="rId407" Type="http://schemas.openxmlformats.org/officeDocument/2006/relationships/image" Target="media/image21.png"/><Relationship Id="rId408" Type="http://schemas.openxmlformats.org/officeDocument/2006/relationships/image" Target="media/image11.png"/><Relationship Id="rId409" Type="http://schemas.openxmlformats.org/officeDocument/2006/relationships/image" Target="media/image32.png"/><Relationship Id="rId410" Type="http://schemas.openxmlformats.org/officeDocument/2006/relationships/image" Target="media/image4.png"/><Relationship Id="rId411" Type="http://schemas.openxmlformats.org/officeDocument/2006/relationships/image" Target="media/image11.png"/><Relationship Id="rId412" Type="http://schemas.openxmlformats.org/officeDocument/2006/relationships/image" Target="media/image6.png"/><Relationship Id="rId413" Type="http://schemas.openxmlformats.org/officeDocument/2006/relationships/image" Target="media/image23.png"/><Relationship Id="rId414" Type="http://schemas.openxmlformats.org/officeDocument/2006/relationships/image" Target="media/image8.png"/><Relationship Id="rId415" Type="http://schemas.openxmlformats.org/officeDocument/2006/relationships/image" Target="media/image25.png"/><Relationship Id="rId416" Type="http://schemas.openxmlformats.org/officeDocument/2006/relationships/image" Target="media/image8.png"/><Relationship Id="rId417" Type="http://schemas.openxmlformats.org/officeDocument/2006/relationships/image" Target="media/image17.png"/><Relationship Id="rId418" Type="http://schemas.openxmlformats.org/officeDocument/2006/relationships/image" Target="media/image46.png"/><Relationship Id="rId419" Type="http://schemas.openxmlformats.org/officeDocument/2006/relationships/image" Target="media/image29.png"/><Relationship Id="rId420" Type="http://schemas.openxmlformats.org/officeDocument/2006/relationships/image" Target="media/image31.png"/><Relationship Id="rId421" Type="http://schemas.openxmlformats.org/officeDocument/2006/relationships/image" Target="media/image10.png"/><Relationship Id="rId422" Type="http://schemas.openxmlformats.org/officeDocument/2006/relationships/image" Target="media/image36.png"/><Relationship Id="rId423" Type="http://schemas.openxmlformats.org/officeDocument/2006/relationships/image" Target="media/image14.png"/><Relationship Id="rId424" Type="http://schemas.openxmlformats.org/officeDocument/2006/relationships/hyperlink" Target="https://www.sportdata.org/wkf/set-online/datenschutz.php?active_menu=home" TargetMode="External"/><Relationship Id="rId425" Type="http://schemas.openxmlformats.org/officeDocument/2006/relationships/hyperlink" Target="https://www.sportdata.org/wkf/set-online/agb.php?active_menu=home" TargetMode="External"/><Relationship Id="rId426" Type="http://schemas.openxmlformats.org/officeDocument/2006/relationships/hyperlink" Target="https://www.sportdata.org/wkf/set-online/impressum_main.php?active_menu=Impressum" TargetMode="Externa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07:00Z</dcterms:created>
  <dc:creator>Toshiba</dc:creator>
  <dc:description/>
  <dc:language>en-US</dc:language>
  <cp:lastModifiedBy>Toshiba</cp:lastModifiedBy>
  <dcterms:modified xsi:type="dcterms:W3CDTF">2014-02-09T19:07:00Z</dcterms:modified>
  <cp:revision>2</cp:revision>
  <dc:subject/>
  <dc:title/>
</cp:coreProperties>
</file>