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54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илиала РСБИ по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– май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М.Ш.Магаде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______20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ОГЛАСОВАН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р молодежной политики и спорта Республики Башкортост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А.И. Иваню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_____________20__г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«УТВЕРЖДАЮ»                                                                Президент РФСОО «Федерация                                                                     Восточного боевого единоборства» Республики Башкортостан                                                                   ___________ А.А. Коршун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___»____________20__г.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ткрытом Кубке Республики Башкортост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восточному боевому единоборств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ётокан (код 1180001311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Цели и задач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ревнования проводятся с целью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паганды развития детско-юношеского и молодежного физкультурно-спортивного движения в области боевых искусств и единоборств в Российской Федерации и Республики Башкортостан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крепление здоровья учащихся молодежи, формирование здорового  образа жизни молодого поколения россиян, профилактики правонарушений и наркомани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вершенствования учебно-тренировочного процесса и повышения спортивного мастерства занимающихся восточным боевым единоборством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выявление сильнейших спортсменов, подготовки спортивного резерва для сборных команд Республики Башкортостан и Российской Федера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Сроки и место проведения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ревнования проводятся                     9 февраля 2014 г. начало в 9: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сто проведения                                  с/к Школы Высшего Спортивног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Мастерства Республики Башкортостан </w:t>
      </w:r>
    </w:p>
    <w:p>
      <w:pPr>
        <w:pStyle w:val="Normal"/>
        <w:ind w:left="360" w:hanging="0"/>
        <w:rPr/>
      </w:pPr>
      <w:r>
        <w:rPr>
          <w:sz w:val="24"/>
        </w:rPr>
        <w:t>Адрес проведения                                   г. Уфа, ул. Султанова д.24/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Проезд к месту соревнований: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авт. № 212 до конечной ост.; </w:t>
      </w:r>
    </w:p>
    <w:p>
      <w:pPr>
        <w:pStyle w:val="Normal"/>
        <w:ind w:left="360" w:hanging="0"/>
        <w:rPr/>
      </w:pPr>
      <w:r>
        <w:rPr>
          <w:sz w:val="24"/>
        </w:rPr>
        <w:t xml:space="preserve">Мандатная комиссия                             8 февраля 2014 с 16.00 до 19.00 час. по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адресу:  г.Уфа, ул.Черниковская д.12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Проезд от ж/д вокзала авт. № 74, 277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 xml:space="preserve">до ост. Свобода.  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Руководство подготовкой и организация проведения соревнований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Общее руководство проведением соревнований осуществляется Министерством молодежной политики и  спорта Республики Башкортостан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Организацию проведения первенства осуществляют РФСОО «Федерация Восточного боевого единоборства» Республики Башкортостан, оргкомитет соревнований в составе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едседатель оргкомитета – КОРШУНОВ А.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Зам. Председателя оргкомитета – АЛЕКСАНДРОВИЧ С.Э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Непосредственное руководство проведением соревнований возлагается на Главную судейскую коллегию Кубка РБ 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Главный судья соревнований – КАКОУЛИН О.А. (судья первой категории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лавный секретарь соревнований – КОРШУНОВ А.А. (судья первой категории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лавный врач соревнований – ЗАХАРЧЕНКО Л.М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Участники соревнований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К участию в соревнованиях допускаются спортсмены региональных федераций восточных боевых единоборств, стилевых федераций каратэ, ФСО, и приглашенных организаций  клубов.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Состав делегации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фициальный представитель команды (глава делегации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ренер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портсмены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судьи (не менее 2-х судей, аттестованных ФВБЕ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Правила проведения соревнований:</w:t>
      </w:r>
    </w:p>
    <w:p>
      <w:pPr>
        <w:pStyle w:val="TextBodyIndent"/>
        <w:rPr>
          <w:lang w:val="ru-RU"/>
        </w:rPr>
      </w:pPr>
      <w:r>
        <w:rPr>
          <w:lang w:val="ru-RU"/>
        </w:rPr>
        <w:t>Соревнования проводятся по Правилам соревнований по восточному боевому единоборству (спортивной дисциплины Сётокан), утвержденным Министерство молодежной политики и спорта России. Регламент соревнований может быть изменен Оргкомитетом Республиканских соревнований по Сётокан по согласованию с Судейским комитетом РФСОО ФВБЕ РБ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Заявки на участие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Предварительные заявки принимаются до 04 февраля 2014 г. в электронном виде: </w:t>
      </w:r>
      <w:hyperlink r:id="rId2">
        <w:r>
          <w:rPr>
            <w:rStyle w:val="InternetLink"/>
            <w:sz w:val="24"/>
            <w:u w:val="none"/>
            <w:lang w:val="en-US"/>
          </w:rPr>
          <w:t>fsk</w:t>
        </w:r>
        <w:r>
          <w:rPr>
            <w:rStyle w:val="InternetLink"/>
            <w:sz w:val="24"/>
            <w:u w:val="none"/>
          </w:rPr>
          <w:t>_</w:t>
        </w:r>
        <w:r>
          <w:rPr>
            <w:rStyle w:val="InternetLink"/>
            <w:sz w:val="24"/>
            <w:u w:val="none"/>
            <w:lang w:val="en-US"/>
          </w:rPr>
          <w:t>rb</w:t>
        </w:r>
        <w:r>
          <w:rPr>
            <w:rStyle w:val="InternetLink"/>
            <w:sz w:val="24"/>
            <w:u w:val="none"/>
          </w:rPr>
          <w:t>@</w:t>
        </w:r>
        <w:r>
          <w:rPr>
            <w:rStyle w:val="InternetLink"/>
            <w:sz w:val="24"/>
            <w:u w:val="none"/>
            <w:lang w:val="en-US"/>
          </w:rPr>
          <w:t>mail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,  </w:t>
      </w:r>
      <w:r>
        <w:rPr>
          <w:sz w:val="24"/>
          <w:lang w:val="en-US"/>
        </w:rPr>
        <w:t>sk</w:t>
      </w:r>
      <w:r>
        <w:rPr>
          <w:sz w:val="24"/>
        </w:rPr>
        <w:t>_</w:t>
      </w:r>
      <w:r>
        <w:rPr>
          <w:sz w:val="24"/>
          <w:lang w:val="en-US"/>
        </w:rPr>
        <w:t>master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 Ответственный за получение предварительных заявок Ткачева Даша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Адрес:  450061  г. Уфа, ул. Черниковская, д.12, тел.(факс) /347/ 264-69-11, 242-93-15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Официальная заявка вместе с документами удостоверяющими личность спортсменов </w:t>
      </w:r>
      <w:r>
        <w:rPr>
          <w:b/>
          <w:sz w:val="24"/>
        </w:rPr>
        <w:t>(Ф.И.О. полностью</w:t>
      </w:r>
      <w:r>
        <w:rPr>
          <w:sz w:val="24"/>
        </w:rPr>
        <w:t xml:space="preserve">, </w:t>
      </w:r>
      <w:r>
        <w:rPr>
          <w:b/>
          <w:sz w:val="24"/>
        </w:rPr>
        <w:t>дата рождения</w:t>
      </w:r>
      <w:r>
        <w:rPr>
          <w:sz w:val="24"/>
        </w:rPr>
        <w:t xml:space="preserve">) и их квалификацию предоставляется официальным представителем  в  мандатную комиссию. Также иметь </w:t>
      </w:r>
      <w:r>
        <w:rPr>
          <w:sz w:val="24"/>
          <w:u w:val="single"/>
        </w:rPr>
        <w:t>электронный вариант заявки.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разец заполнения заявки высылается, за каждую допущенную ошибку при заполнении заявки   штраф в размере 200 руб.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Условия допуска к соревнованиям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Все участники  соревнований должны и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ригинал документа удостоверяющего личность (возраст спортсменов определяется  на 11 ноября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валификационную книжку (будо-паспор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ригинал страхового полиса ОМС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говор о страховании (оригинал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допуск врача физкультурного диспансера к участию в соревнованиях по ВБЕ, должным образом оформленный в заявке команды или индивидуальную медицинскую справку на допуск к участию спортсмена, выданную врачом физкультурного диспансера (ВФД). Срок действия допуска врача – 14 дней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портивную форму и индивидуальные средства защиты, определяемые Правилами ВБ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явление и расписку тренера о допуске спортсменов до 18 лет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явление обоих родителей о допуске спортсменов до 18 лет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РАТЭ-ГИ белого цвета, без каких-либо эмбле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яс белого, красного ц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акладки белого цвет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команда должна иметь </w:t>
      </w:r>
      <w:r>
        <w:rPr>
          <w:b/>
          <w:sz w:val="24"/>
        </w:rPr>
        <w:t>ДВУХ СУДЕЙ</w:t>
      </w:r>
      <w:r>
        <w:rPr>
          <w:sz w:val="24"/>
        </w:rPr>
        <w:t xml:space="preserve"> в судейской форме (темно-синий пиджак,   белая рубашка, однотонный галстук, светло-серые брюки, свисток на ленточке), отсутствие </w:t>
      </w:r>
      <w:r>
        <w:rPr>
          <w:b/>
          <w:sz w:val="24"/>
        </w:rPr>
        <w:t>одного судьи –</w:t>
      </w:r>
      <w:r>
        <w:rPr>
          <w:sz w:val="24"/>
        </w:rPr>
        <w:t xml:space="preserve"> </w:t>
      </w:r>
      <w:r>
        <w:rPr>
          <w:b/>
          <w:sz w:val="24"/>
        </w:rPr>
        <w:t>штраф 1000 рублей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едставитель команды в костюм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тренер команды в спортивном костюм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присутствие представителей команд на мандатной комиссии обязательно.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кончательное решение о допуске организации и отдельных спортсменов  к участию в соревнованиях принимает мандатная комиссия ФВБЕ РБ на своем заключительном заседании 8 февраля 2014 г. в 19:00. После окончания работы мандатной комиссии ни один спортсмен не заявленный или не прошедший мандатную комиссию (ошибка в заявке) к соревнованиям </w:t>
      </w:r>
      <w:r>
        <w:rPr>
          <w:b/>
          <w:sz w:val="24"/>
        </w:rPr>
        <w:t>НЕ ДОПУСКАЕТСЯ.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Определение победителей и награждение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Соревнования по  СЁТОКАН КУМИТЕ проводятся по Олимпийской системе без утешительных поединков, третьих мест два, в СЁТОКАН КАТА третьих мест – два. СЁТОКАН КУМИТЕ КОМАНДНОЕ  третье место – одно. СЕТОКАН КАТА ГРУППОВОЕ третье место – одно. Победители и призеры награждаются медалями, кубками, дипломами и призами спонсоров. Явка на церемонии награждения </w:t>
      </w:r>
      <w:r>
        <w:rPr>
          <w:b/>
          <w:sz w:val="24"/>
        </w:rPr>
        <w:t>ВСЕХ ПРИЗЕРОВ И ВСЕХ СУДЕЙ – СТРОГО ОБЯЗАТЕЛЬНА! ВСЕ награждаемые спортсмены и команды обязаны явиться на церемонию награждения одетыми ТОЛЬКО к КАРАТЭ–ГИ и без обуви! Нарушителям МЕДАЛИ И ДИПЛОМЫ ВРУЧЕНЫ НЕ БУДУТ!!!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Финансирование соревн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ходы по организации соревнований несет РФСОО «Федерация восточного боевого единоборства» Республики Башкортостан; Министерство молодежной политики и спорта Р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ходы по проезду, проживанию, питанию и сохранению заработной платы участников, тренеров, представителей и судей несут командирующие организации. </w:t>
      </w:r>
    </w:p>
    <w:p>
      <w:pPr>
        <w:pStyle w:val="TextBody"/>
        <w:rPr/>
      </w:pPr>
      <w:r>
        <w:rPr/>
        <w:t>Команды, не подавшие предварительные заявки на проживание до 30 января 2014 г., жильем не обеспечиваютс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Безопасность.</w:t>
      </w:r>
    </w:p>
    <w:p>
      <w:pPr>
        <w:pStyle w:val="TextBody"/>
        <w:rPr/>
      </w:pPr>
      <w:r>
        <w:rPr/>
        <w:t xml:space="preserve">Безопасность участников и зрителей возлагается на представителей команд, судейскую коллегию и руководство спортсооружения. Проведение соревнований разрешается на спортсооружениях, принятых в эксплуатацию комиссиями и при условии наличия актов тех.обслуживания и их готовности. </w:t>
      </w:r>
      <w:r>
        <w:rPr>
          <w:b/>
        </w:rPr>
        <w:t>Организаторы не несут ответственности за несчастные случаи и травмы, которые могут иметь место в ходе соревновани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Приложение:</w:t>
      </w:r>
      <w:r>
        <w:rPr/>
        <w:t xml:space="preserve">  1.  Регламент 1 день</w:t>
      </w:r>
    </w:p>
    <w:p>
      <w:pPr>
        <w:pStyle w:val="TextBody"/>
        <w:numPr>
          <w:ilvl w:val="0"/>
          <w:numId w:val="5"/>
        </w:numPr>
        <w:rPr/>
      </w:pPr>
      <w:r>
        <w:rPr/>
        <w:t>Финансовые условия участия в соревнованиях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Форма заявки </w:t>
      </w:r>
    </w:p>
    <w:p>
      <w:pPr>
        <w:pStyle w:val="TextBody"/>
        <w:numPr>
          <w:ilvl w:val="0"/>
          <w:numId w:val="5"/>
        </w:numPr>
        <w:rPr/>
      </w:pPr>
      <w:r>
        <w:rPr/>
        <w:t>Разрешение родителей</w:t>
      </w:r>
    </w:p>
    <w:p>
      <w:pPr>
        <w:pStyle w:val="TextBody"/>
        <w:numPr>
          <w:ilvl w:val="0"/>
          <w:numId w:val="5"/>
        </w:numPr>
        <w:rPr/>
      </w:pPr>
      <w:r>
        <w:rPr/>
        <w:t>Разрешение тренер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ДАННОЕ ПОЛОЖЕНИЕ ЯВЛЯЕТСЯ ОФИЦИАЛЬНЫМ ВЫЗОВ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ОРЕВН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крытого Кубка Республики Башкортост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восточному боевому единоборств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ётокан (код 1180001311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Программа соревнований:</w:t>
      </w:r>
    </w:p>
    <w:p>
      <w:pPr>
        <w:pStyle w:val="TextBody"/>
        <w:rPr/>
      </w:pPr>
      <w:r>
        <w:rPr/>
        <w:t xml:space="preserve">      </w:t>
      </w:r>
      <w:r>
        <w:rPr/>
        <w:t xml:space="preserve">Соревнования проводятся по спортивным поединкам </w:t>
      </w:r>
      <w:r>
        <w:rPr>
          <w:b/>
        </w:rPr>
        <w:t xml:space="preserve">СЁТОКАН КУМИТЕ, СЁТОКАН КУМИТЕ – командные соревнования, СЁТОКАН КАТА – ОДИНОЧНЫЕ , СЁТОКАН КАТА – ГРУППА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оревнования по</w:t>
      </w:r>
      <w:r>
        <w:rPr>
          <w:b/>
        </w:rPr>
        <w:t xml:space="preserve"> СЁТОКАН КАТА</w:t>
      </w:r>
      <w:r>
        <w:rPr/>
        <w:t xml:space="preserve"> </w:t>
      </w:r>
      <w:r>
        <w:rPr>
          <w:b/>
        </w:rPr>
        <w:t>ОДИНОЧНЫЕ</w:t>
      </w:r>
      <w:r>
        <w:rPr/>
        <w:t xml:space="preserve"> проводятся среди юношей и девушек в возрастных подгруппах: 8-9 лет, 10-11 лет, 12-13 лет, 14-15 лет, 16-17 лет, 18 лет и старше.</w:t>
      </w:r>
    </w:p>
    <w:p>
      <w:pPr>
        <w:pStyle w:val="TextBody"/>
        <w:rPr>
          <w:b/>
          <w:b/>
        </w:rPr>
      </w:pPr>
      <w:r>
        <w:rPr>
          <w:b/>
        </w:rPr>
        <w:t>Ветераны до 40, до 50, старше 50 лет</w:t>
      </w:r>
    </w:p>
    <w:p>
      <w:pPr>
        <w:pStyle w:val="TextBody"/>
        <w:rPr/>
      </w:pPr>
      <w:r>
        <w:rPr/>
        <w:t>Соревнования по</w:t>
      </w:r>
      <w:r>
        <w:rPr>
          <w:b/>
        </w:rPr>
        <w:t xml:space="preserve"> СЁТОКАН  КАТА ГРУППА </w:t>
      </w:r>
      <w:r>
        <w:rPr/>
        <w:t xml:space="preserve"> проводятся среди юношей и девушек в  возрастных категориях: 8-9 лет, 10-11 лет, 12-13 лет, 14-15 лет, 16-17 лет, 18 лет и старш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рганизаторы турнира оставляют за собой право объединять возрастные категории менее пяти человек и менее трех коман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ревнования по</w:t>
      </w:r>
      <w:r>
        <w:rPr>
          <w:b/>
        </w:rPr>
        <w:t xml:space="preserve"> СЕТОКАН КУМИТЕ </w:t>
      </w:r>
      <w:r>
        <w:rPr/>
        <w:t>проводятся среди  юношей и девушек</w:t>
      </w:r>
      <w:r>
        <w:rPr>
          <w:b/>
        </w:rPr>
        <w:t xml:space="preserve"> </w:t>
      </w:r>
      <w:r>
        <w:rPr/>
        <w:t>в возрастных категориях:</w:t>
      </w:r>
    </w:p>
    <w:p>
      <w:pPr>
        <w:pStyle w:val="TextBody"/>
        <w:rPr/>
      </w:pPr>
      <w:r>
        <w:rPr/>
        <w:t>Юноши 8 лет, 9 лет, 10 лет, 11 лет, 12 лет, 13 лет, 14 лет, 15 лет, 16-17 лет, 18 лет и старше.</w:t>
      </w:r>
    </w:p>
    <w:p>
      <w:pPr>
        <w:pStyle w:val="TextBody"/>
        <w:rPr/>
      </w:pPr>
      <w:r>
        <w:rPr/>
        <w:t>Девушки 8-9 лет, 10-11 лет, 12-13 лет, 14-15 лет, 16-17 лет, 18 лет и старше.</w:t>
      </w:r>
    </w:p>
    <w:p>
      <w:pPr>
        <w:pStyle w:val="TextBody"/>
        <w:rPr>
          <w:b/>
          <w:b/>
        </w:rPr>
      </w:pPr>
      <w:r>
        <w:rPr>
          <w:b/>
        </w:rPr>
        <w:t>Ветераны до 40, до 50, старше 50 лет.</w:t>
      </w:r>
    </w:p>
    <w:p>
      <w:pPr>
        <w:pStyle w:val="TextBody"/>
        <w:rPr/>
      </w:pPr>
      <w:r>
        <w:rPr>
          <w:b/>
        </w:rPr>
        <w:t xml:space="preserve">СЁТОКАН КУМИТЕ – КОМАНДНЫЕ СОРЕВНОВАНИЯ </w:t>
      </w:r>
      <w:r>
        <w:rPr/>
        <w:t>проводятся среди юношей и девушек в возрастных категориях: 10-11 лет, 12-13 лет, 14-15 лет (состав команды 3 человека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ВНИМАНИЕ: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Для всех участников соревнований по СЁТОКАН КУМИТЕ обязательны</w:t>
      </w:r>
      <w:r>
        <w:rPr/>
        <w:t>: протекторы зубов (капы), накладки на руки белого цвета, для юношей – протекторы паха (раковина), для девушек – протекторы груди, щитки на голень –  не допускаются в соревнованиях в СЁТОКАН КУМИТЕ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 соревнованиях по </w:t>
      </w:r>
      <w:r>
        <w:rPr>
          <w:b/>
        </w:rPr>
        <w:t>СЁТОКАН КУМИТЕ</w:t>
      </w:r>
      <w:r>
        <w:rPr/>
        <w:t xml:space="preserve"> в возрастных категориях: 8 лет, 9 лет, 10 лет, 11 лет, 12 лет, 13 лет, 14 лет, 15 лет среди юношей, а также 8-9 лет, 10-11 лет, 12-13 лет, 14-15 лет среди девушек – время поединка 1,5 мин. до </w:t>
      </w:r>
      <w:r>
        <w:rPr>
          <w:b/>
        </w:rPr>
        <w:t>ОДНОЙ</w:t>
      </w:r>
      <w:r>
        <w:rPr/>
        <w:t xml:space="preserve"> оценки </w:t>
      </w:r>
      <w:r>
        <w:rPr>
          <w:b/>
        </w:rPr>
        <w:t>ИППОН</w:t>
      </w:r>
      <w:r>
        <w:rPr/>
        <w:t>. В случае ничьи (</w:t>
      </w:r>
      <w:r>
        <w:rPr>
          <w:b/>
        </w:rPr>
        <w:t>ХИКИВАКЭ</w:t>
      </w:r>
      <w:r>
        <w:rPr/>
        <w:t>) назначается дополнительное время (</w:t>
      </w:r>
      <w:r>
        <w:rPr>
          <w:b/>
        </w:rPr>
        <w:t>ЭНТЁ–СЭН</w:t>
      </w:r>
      <w:r>
        <w:rPr/>
        <w:t xml:space="preserve">) продолжительностью </w:t>
      </w:r>
      <w:r>
        <w:rPr>
          <w:b/>
          <w:u w:val="single"/>
        </w:rPr>
        <w:t>1 мин.,</w:t>
      </w:r>
      <w:r>
        <w:rPr/>
        <w:t xml:space="preserve"> которое проводится по системе </w:t>
      </w:r>
      <w:r>
        <w:rPr>
          <w:b/>
        </w:rPr>
        <w:t>САКИДОРИ-СЁБУ,</w:t>
      </w:r>
      <w:r>
        <w:rPr/>
        <w:t xml:space="preserve"> т.е. до </w:t>
      </w:r>
      <w:r>
        <w:rPr>
          <w:b/>
        </w:rPr>
        <w:t>ПЕРВОЙ</w:t>
      </w:r>
      <w:r>
        <w:rPr/>
        <w:t xml:space="preserve"> оценки </w:t>
      </w:r>
      <w:r>
        <w:rPr>
          <w:b/>
        </w:rPr>
        <w:t>ВАДЗА–АРИ</w:t>
      </w:r>
      <w:r>
        <w:rPr/>
        <w:t xml:space="preserve"> или </w:t>
      </w:r>
      <w:r>
        <w:rPr>
          <w:b/>
        </w:rPr>
        <w:t>ИППОН</w:t>
      </w:r>
      <w:r>
        <w:rPr/>
        <w:t>. Соревнования проводятся  с выбыванием после одного поражения (по Олимпийской системе). Третьих мест – дв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 соревнованиях по </w:t>
      </w:r>
      <w:r>
        <w:rPr>
          <w:b/>
        </w:rPr>
        <w:t>СЁТОКАН КУМИТЕ</w:t>
      </w:r>
      <w:r>
        <w:rPr/>
        <w:t xml:space="preserve"> в возрастных категориях 16-17 лет, 18 и старше, среди юношей и девушек, </w:t>
      </w:r>
      <w:r>
        <w:rPr>
          <w:b/>
        </w:rPr>
        <w:t>время поединка – 2 мин. По системе ИППОН СЁБУ.</w:t>
      </w:r>
    </w:p>
    <w:p>
      <w:pPr>
        <w:pStyle w:val="TextBody"/>
        <w:numPr>
          <w:ilvl w:val="0"/>
          <w:numId w:val="3"/>
        </w:numPr>
        <w:ind w:left="709" w:hanging="360"/>
        <w:rPr/>
      </w:pPr>
      <w:r>
        <w:rPr>
          <w:b/>
        </w:rPr>
        <w:t>Соревнования по СЁТОКАН КАТА ОДИНОЧНЫЕ</w:t>
      </w:r>
      <w:r>
        <w:rPr/>
        <w:t xml:space="preserve"> проводятся на </w:t>
      </w:r>
      <w:r>
        <w:rPr>
          <w:u w:val="single"/>
        </w:rPr>
        <w:t>твердом татами</w:t>
      </w:r>
      <w:r>
        <w:rPr/>
        <w:t xml:space="preserve"> среди юношей и девушек в возрастной категории</w:t>
      </w:r>
      <w:r>
        <w:rPr>
          <w:u w:val="single"/>
        </w:rPr>
        <w:t>:</w:t>
      </w:r>
      <w:r>
        <w:rPr/>
        <w:t xml:space="preserve"> 8-9 лет в два круга, в первом круге по ГОХАКУ ХЭЙАН ШОДАН, в финале – любое.</w:t>
      </w:r>
    </w:p>
    <w:p>
      <w:pPr>
        <w:pStyle w:val="TextBody"/>
        <w:numPr>
          <w:ilvl w:val="0"/>
          <w:numId w:val="3"/>
        </w:numPr>
        <w:ind w:left="709" w:hanging="360"/>
        <w:rPr/>
      </w:pPr>
      <w:r>
        <w:rPr>
          <w:b/>
        </w:rPr>
        <w:t xml:space="preserve">Соревнования по СЕТОКАН КАТА ОДИНОЧНЫЕ </w:t>
      </w:r>
      <w:r>
        <w:rPr/>
        <w:t>проводятся</w:t>
      </w:r>
      <w:r>
        <w:rPr>
          <w:b/>
        </w:rPr>
        <w:t xml:space="preserve"> </w:t>
      </w:r>
      <w:r>
        <w:rPr/>
        <w:t xml:space="preserve">на </w:t>
      </w:r>
      <w:r>
        <w:rPr>
          <w:u w:val="single"/>
        </w:rPr>
        <w:t>твердом татами</w:t>
      </w:r>
      <w:r>
        <w:rPr/>
        <w:t xml:space="preserve"> среди юношей и девушек в возрастных категориях: 10-11 лет, 12-13 лет, 14-15 лет. В первом </w:t>
      </w:r>
      <w:r>
        <w:rPr>
          <w:b/>
        </w:rPr>
        <w:t>предварительном</w:t>
      </w:r>
      <w:r>
        <w:rPr/>
        <w:t xml:space="preserve"> круге ( он может состоять из нескольких поединков по</w:t>
      </w:r>
      <w:r>
        <w:rPr>
          <w:b/>
        </w:rPr>
        <w:t xml:space="preserve"> ГОХАКУ</w:t>
      </w:r>
      <w:r>
        <w:rPr/>
        <w:t xml:space="preserve">) спортсмены одновременно выполняют СЕТОКАН КАТА, по выбору рефери, из: ХЭЙАН 1 – 5. </w:t>
      </w:r>
      <w:r>
        <w:rPr>
          <w:b/>
        </w:rPr>
        <w:t>В финал выходят четыре участника.</w:t>
      </w:r>
    </w:p>
    <w:p>
      <w:pPr>
        <w:pStyle w:val="TextBody"/>
        <w:numPr>
          <w:ilvl w:val="0"/>
          <w:numId w:val="3"/>
        </w:numPr>
        <w:ind w:left="709" w:hanging="360"/>
        <w:rPr/>
      </w:pPr>
      <w:r>
        <w:rPr>
          <w:b/>
        </w:rPr>
        <w:t xml:space="preserve">В финале </w:t>
      </w:r>
      <w:r>
        <w:rPr/>
        <w:t xml:space="preserve">система оценок по балам, спортсмен/спортсменка выполняем КАТА по своему выбору из списка разрешенных. Только по результатам финала определяются одно первое место, одно второе место, два третьих места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b/>
        </w:rPr>
        <w:t>В соревнованиях по СЁТОКАН КАТА</w:t>
      </w:r>
      <w:r>
        <w:rPr/>
        <w:t xml:space="preserve"> </w:t>
      </w:r>
      <w:r>
        <w:rPr>
          <w:b/>
        </w:rPr>
        <w:t>ОДИНОЧНЫЕ</w:t>
      </w:r>
      <w:r>
        <w:rPr/>
        <w:t xml:space="preserve"> в возрастных категориях: 16-17 лет, 18 лет и старше. Соревнование проводится в три круга. </w:t>
      </w:r>
      <w:r>
        <w:rPr>
          <w:b/>
        </w:rPr>
        <w:t>Первый круг</w:t>
      </w:r>
      <w:r>
        <w:rPr/>
        <w:t xml:space="preserve"> по ГОХАКУ (флажки) по выбору рефери выполняется сётокан КАТА из: ХЭЙАН 1 – 5, ТЭККИ-СЁДАН. После предварительного круга остаются </w:t>
      </w:r>
      <w:r>
        <w:rPr>
          <w:b/>
          <w:i/>
        </w:rPr>
        <w:t>8 участников</w:t>
      </w:r>
      <w:r>
        <w:rPr/>
        <w:t xml:space="preserve">. В </w:t>
      </w:r>
      <w:r>
        <w:rPr>
          <w:b/>
        </w:rPr>
        <w:t>полуфинале</w:t>
      </w:r>
      <w:r>
        <w:rPr/>
        <w:t xml:space="preserve"> выполняют по своему выбору СЁТОКАН КАТА из: БАССАЙ-ДАЙ, КАНКУ-ДАЙ, ЭНПИ, ДЗИЁН. </w:t>
      </w:r>
      <w:r>
        <w:rPr>
          <w:b/>
          <w:i/>
        </w:rPr>
        <w:t xml:space="preserve">В финале остаются 4 участника. </w:t>
      </w:r>
      <w:r>
        <w:rPr/>
        <w:t xml:space="preserve">В </w:t>
      </w:r>
      <w:r>
        <w:rPr>
          <w:b/>
        </w:rPr>
        <w:t>финале</w:t>
      </w:r>
      <w:r>
        <w:rPr/>
        <w:t xml:space="preserve"> спортсмены/ спортсменки выполняют  по своему выбору, любой КАТА из списка СЁТОКАН КАТА, разрешенных правилами соревнований, кроме: ХЭЙАН 1 – 5, ТЭККИ-СЁДАН и СЁТОКАН КАТА, выполненного им/ею в полуфинале. Только по результатам </w:t>
      </w:r>
      <w:r>
        <w:rPr>
          <w:b/>
        </w:rPr>
        <w:t>финала</w:t>
      </w:r>
      <w:r>
        <w:rPr/>
        <w:t xml:space="preserve"> определяют одно первое, одно второе и </w:t>
      </w:r>
      <w:r>
        <w:rPr>
          <w:u w:val="single"/>
        </w:rPr>
        <w:t xml:space="preserve">два третьих места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 xml:space="preserve">09 февраля 2014 года:  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826"/>
        <w:gridCol w:w="1670"/>
      </w:tblGrid>
      <w:tr>
        <w:trPr>
          <w:trHeight w:val="37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ЁТОКАН КАТА –  ОДИНОЧНЫ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зра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:00-11:15 </w:t>
            </w:r>
          </w:p>
        </w:tc>
      </w:tr>
      <w:tr>
        <w:trPr>
          <w:trHeight w:val="37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ЁТОКАН КАТА – ГРУПП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озра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:00-11:15</w:t>
            </w:r>
          </w:p>
        </w:tc>
      </w:tr>
      <w:tr>
        <w:trPr>
          <w:trHeight w:val="325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ЁТОКАН КУМИТ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оши: 8 лет, 9 лет, 10 ле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15-13:45</w:t>
            </w:r>
          </w:p>
        </w:tc>
      </w:tr>
      <w:tr>
        <w:trPr>
          <w:trHeight w:val="52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вушки: 8-9 лет, 10-11 ле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3 лет, 14-15 лет, 16-17 ле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15–13:45</w:t>
            </w:r>
          </w:p>
        </w:tc>
      </w:tr>
      <w:tr>
        <w:trPr>
          <w:trHeight w:val="37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ржественное открытие соревновани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спортсмены и судь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00–14:15</w:t>
            </w:r>
          </w:p>
        </w:tc>
      </w:tr>
      <w:tr>
        <w:trPr>
          <w:trHeight w:val="37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ражде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ыступившие спортсмен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15–14:40</w:t>
            </w:r>
          </w:p>
        </w:tc>
      </w:tr>
      <w:tr>
        <w:trPr>
          <w:trHeight w:val="37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ЁТОКАН КУМИТ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оставшиеся возра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40–19:00</w:t>
            </w:r>
          </w:p>
        </w:tc>
      </w:tr>
      <w:tr>
        <w:trPr>
          <w:trHeight w:val="252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ОКАН КУМИТЕ – КОМАНДНЫЕ СОРЕВН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-11 лет, 12-13 лет, 14-15 лет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40–19:00</w:t>
            </w:r>
          </w:p>
        </w:tc>
      </w:tr>
      <w:tr>
        <w:trPr>
          <w:trHeight w:val="2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и мужчин 18 лет и старш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00–20:30</w:t>
            </w:r>
          </w:p>
        </w:tc>
      </w:tr>
      <w:tr>
        <w:trPr>
          <w:trHeight w:val="37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Награжд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ыступившие спортсмен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30</w:t>
            </w:r>
          </w:p>
        </w:tc>
      </w:tr>
    </w:tbl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ИНАНСОВЫЕ УСЛОВИЯ</w:t>
      </w:r>
    </w:p>
    <w:p>
      <w:pPr>
        <w:pStyle w:val="2"/>
        <w:spacing w:before="120" w:after="0"/>
        <w:rPr/>
      </w:pPr>
      <w:r>
        <w:rPr>
          <w:b/>
        </w:rPr>
        <w:t xml:space="preserve">УЧАСТИЯ В ОТКРЫТОМ ПЕРВЕНСТВЕ РЕСПУБЛИКИ БАШКОРТОСТАН </w:t>
      </w:r>
    </w:p>
    <w:p>
      <w:pPr>
        <w:pStyle w:val="2"/>
        <w:rPr>
          <w:b/>
          <w:b/>
        </w:rPr>
      </w:pPr>
      <w:r>
        <w:rPr>
          <w:b/>
        </w:rPr>
        <w:t>ПО ВОСТОЧНОМУ БОЕВОМУ ЕДИНОБОРСТВУ (Сетокан , сито-рю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Благотворительный  взнос для участия в соревнованиях – 500 руб. с одного спортсмена в одном виде программы, в командном – 1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шлина на протест – 5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тсутствие судьи – 1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4"/>
        </w:tabs>
        <w:ind w:left="457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397" w:hanging="11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k_rb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9:00Z</dcterms:created>
  <dc:creator>w</dc:creator>
  <dc:description/>
  <cp:keywords/>
  <dc:language>en-US</dc:language>
  <cp:lastModifiedBy>korshunov</cp:lastModifiedBy>
  <cp:lastPrinted>2012-09-28T15:35:00Z</cp:lastPrinted>
  <dcterms:modified xsi:type="dcterms:W3CDTF">2014-01-13T10:30:00Z</dcterms:modified>
  <cp:revision>8</cp:revision>
  <dc:subject/>
  <dc:title>«СОГЛАСОВАНО»                                                   «СОГЛАСОВАНО»                     </dc:title>
</cp:coreProperties>
</file>