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</w:tblGrid>
      <w:tr>
        <w:trPr>
          <w:trHeight w:val="74" w:hRule="atLeast"/>
        </w:trPr>
        <w:tc>
          <w:tcPr>
            <w:tcW w:w="1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7164705" cy="1013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4705" cy="1013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0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правилам </w:t>
      </w:r>
      <w:r>
        <w:rPr>
          <w:rStyle w:val="Hps"/>
          <w:rFonts w:cs="Times New Roman" w:ascii="Times New Roman" w:hAnsi="Times New Roman"/>
          <w:lang w:val="ru-RU"/>
        </w:rPr>
        <w:t>Международный</w:t>
      </w:r>
      <w:r>
        <w:rPr>
          <w:rStyle w:val="Shorttext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союз</w:t>
      </w:r>
      <w:r>
        <w:rPr>
          <w:rStyle w:val="Shorttext"/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кара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д спорта -  «Всестилевое каратэ», спортивная дисциплина «ОК» (ограниченный контакт)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0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</w:t>
        <w:tab/>
        <w:tab/>
        <w:t xml:space="preserve"> Общее руководство подготовкой и проведением соревнований осуществляется </w:t>
        <w:tab/>
        <w:t xml:space="preserve">Конфедерацией </w:t>
        <w:tab/>
        <w:t xml:space="preserve">каратэ Черноземья, филиалом Росси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юза Боевых Искусств </w:t>
        <w:tab/>
        <w:t xml:space="preserve">(РСБИ) по Воронежской области </w:t>
        <w:tab/>
        <w:t>и Союзом Каратэ-до России (СКР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Непосредственное проведение соревнований возлагается на судейскую коллегию, </w:t>
        <w:tab/>
        <w:t xml:space="preserve">сформированную Судейским комитетом ККЧ. Главный судья соревнований -  Ткачук Г.Б., </w:t>
        <w:tab/>
        <w:t xml:space="preserve">рефери международной категории (IKU), Главный секретарь –  Ткачук Н.А. (Судья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СКР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1 февраля 2014 г. (суббота) по адресу: г. Воронеж, С/К </w:t>
        <w:tab/>
        <w:t>«Энергия», ул. Ворошилова 1а. Проезд: ориентир – Цирк, от него 5-7 минут пеш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-12 лет в 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-12 лет в кумитэ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 xml:space="preserve">договора (оригинала) о </w:t>
        <w:tab/>
        <w:t>страховании</w:t>
      </w:r>
      <w:r>
        <w:rPr>
          <w:rStyle w:val="FontStyle11"/>
          <w:sz w:val="24"/>
          <w:szCs w:val="24"/>
          <w:lang w:val="ru-RU"/>
        </w:rPr>
        <w:t xml:space="preserve">: несчастных случаев, жизни и здоровья, который представляется в мандатную </w:t>
      </w:r>
      <w:r>
        <w:rPr>
          <w:rStyle w:val="FontStyle11"/>
          <w:sz w:val="24"/>
          <w:szCs w:val="24"/>
        </w:rPr>
        <w:tab/>
      </w:r>
      <w:r>
        <w:rPr>
          <w:rStyle w:val="FontStyle11"/>
          <w:sz w:val="24"/>
          <w:szCs w:val="24"/>
          <w:lang w:val="ru-RU"/>
        </w:rPr>
        <w:t>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02.2014 года – 8.10 - 09.40 – мандатная комиссия, жеребьевка (жеребьёвка соревнований по </w:t>
        <w:tab/>
        <w:t>ката проводится по итогам предварительной заявки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Style w:val="FontStyle11"/>
          <w:sz w:val="24"/>
          <w:szCs w:val="24"/>
          <w:lang w:val="ru-RU"/>
        </w:rPr>
        <w:t xml:space="preserve">Физкультурные и спортивные мероприятия проводятся на спортивных сооружениях, </w:t>
        <w:tab/>
        <w:t xml:space="preserve">отвечающих требованиям соответствующих нормативных правовых актов, действующих на </w:t>
        <w:tab/>
        <w:t xml:space="preserve">территории Российской Федерации и направленных на обеспечение общественного порядка и </w:t>
        <w:tab/>
        <w:t xml:space="preserve">безопасности участников и зрителей, а также при условии наличия актов готовности </w:t>
        <w:tab/>
        <w:t xml:space="preserve">спортивного </w:t>
        <w:tab/>
        <w:t>сооружения к проведению мероприятий, утверждаемых в установленном порядке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</w:t>
        <w:tab/>
        <w:t xml:space="preserve">третьих мест </w:t>
        <w:tab/>
        <w:t xml:space="preserve">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на участие команды высылаются до 28 января 2014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h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ej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конт. тел. 8-903-651-8937, 8-903-650-14-71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тел/факс: 8-473-279-6250. Официальная заявка оформляется в печатном виде по установленной </w:t>
        <w:tab/>
        <w:t xml:space="preserve">форме </w:t>
        <w:tab/>
        <w:t xml:space="preserve">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фициальный представитель команды предоставляет в Мандатную комиссию </w:t>
        <w:tab/>
        <w:t xml:space="preserve">следующие </w:t>
        <w:tab/>
        <w:t>документы на каждого спортсмена – члена команды:</w:t>
      </w:r>
    </w:p>
    <w:tbl>
      <w:tblPr>
        <w:tblW w:w="102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       рождении;</w:t>
              <w:br/>
              <w:t>- разрешение родителей;</w:t>
              <w:br/>
              <w:t>- паспорт спортсмена (класс. книжку);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пию страхового полиса ОМС;</w:t>
              <w:br/>
              <w:t>- договор о страховании (оригинал);</w:t>
              <w:br/>
              <w:t>- медицинский допуск к участию в соревнованиях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И УЧАСТНИКОВ СОРЕВНОВАН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Т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-6 лет    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 – 10-9 кю, 8-7 кю, 6-4 кю, 3+  (мальчи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 -  до 7 кю, 6+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до 7 кю, 6-4 кю, 3+ (мальчи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до 6 кю, 5 кю +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УМИТЭ НИХО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- мальчики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-8 лет    - девочки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- мальчики 30, 30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9-10 лет  - девочки (абс)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1-12 лет – мальчики 40,40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1-12 лет – девочки 35, 35+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ВОЕБОРЬЕ (КАТА + КУМИТЭ)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 xml:space="preserve">СУПЕР-КОТЁНОК 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vertAlign w:val="superscript"/>
          <w:lang w:val="ru-RU" w:eastAsia="ru-RU"/>
        </w:rPr>
        <w:t>*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,9,10,11,12 лет – мальчики  (награждаются только ПЕРВЫЕ места) – абс весовая категор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-8, 9-10, 11-12 лет – девочки (награждаются только ПЕРВЫЕ места) – абс весов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февраля (суббота) 2014 г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:10-9:40 – мандатная комиссия. (Взвешивание – выборочное)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:40 – начало соревнований по возрастам. Первая категория – ката, после ката – кумитэ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ают три площадки. 1-я – 5, 7-8 лет, 2-я – 9-10 лет, 3-я – 11-12 лет. 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:00 – «Суперкотёнок» - двоеборье (ката + кумитэ)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0 - закрытие соревн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ним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  <w:gridCol w:w="239"/>
      </w:tblGrid>
      <w:tr>
        <w:trPr>
          <w:trHeight w:val="2391" w:hRule="atLeast"/>
        </w:trPr>
        <w:tc>
          <w:tcPr>
            <w:tcW w:w="10651" w:type="dxa"/>
            <w:tcBorders/>
          </w:tcPr>
          <w:tbl>
            <w:tblPr>
              <w:tblW w:w="1062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4143"/>
              <w:gridCol w:w="3704"/>
            </w:tblGrid>
            <w:tr>
              <w:trPr/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627505" cy="162750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7505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>Дополнения к положе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4"/>
                      <w:lang w:val="ru-RU"/>
                    </w:rPr>
                    <w:t>ОБЯЗАТЕЛЬНО ДЛЯ ЖЕЛАЮЩИХ ПРИНЯТЬ УЧАСТИЕ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ru-RU"/>
                    </w:rPr>
                    <w:t>КУМИТЭ   НИХО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- защита следующая: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2174240" cy="15773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4240" cy="157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ем (при его отсутствии – капа) обязательно; </w:t>
      </w:r>
    </w:p>
    <w:p>
      <w:pPr>
        <w:pStyle w:val="Normal"/>
        <w:numPr>
          <w:ilvl w:val="0"/>
          <w:numId w:val="2"/>
        </w:numPr>
        <w:spacing w:lineRule="exact" w:line="22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грудной клетки (рекомендуется);</w:t>
      </w:r>
    </w:p>
    <w:p>
      <w:pPr>
        <w:pStyle w:val="Normal"/>
        <w:numPr>
          <w:ilvl w:val="0"/>
          <w:numId w:val="2"/>
        </w:numPr>
        <w:spacing w:lineRule="exact" w:line="22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п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омендуется)</w:t>
      </w:r>
    </w:p>
    <w:p>
      <w:pPr>
        <w:pStyle w:val="Normal"/>
        <w:numPr>
          <w:ilvl w:val="0"/>
          <w:numId w:val="2"/>
        </w:numPr>
        <w:spacing w:lineRule="exact" w:line="22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ладки на руки (красные и   белые) – обязательно;</w:t>
      </w:r>
    </w:p>
    <w:p>
      <w:pPr>
        <w:pStyle w:val="Normal"/>
        <w:numPr>
          <w:ilvl w:val="0"/>
          <w:numId w:val="2"/>
        </w:numPr>
        <w:spacing w:lineRule="exact" w:line="22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екторы на голень разрешаются. Защита ступни (футы)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– запрещен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одятся в два круга (при любом количестве участников). В финальном круге – 6 спортсменов. Судейство ката -  согласно правилам 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ценки кругов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  <w:t>складываются!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категории 5-6 лет выполняют пять ударов вперёд в зенкуцу-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ватэ, и пять ударов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но. Победитель определяется по системе судейства по флажкам (го-хаку).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атегории 7-8, 9-10, 11-12 лет с квалификацией до 7 кю могут во всех кругах выполнять ката  Тайкйоку  или Хейан с повторениям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категории 7-12 лет от 6 кю разрешается выполн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юб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огранич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го стиля без повторений. (Список ката в правилах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Двоеборье (ката+кумитэ): оба спортсмена вызываются на площадку одновременно и исполняют  ката. Участник может выполн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из списк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возрастных огранич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 всех кругах (повторения разрешаю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ери судейской бригады (3 судьи) по окончанию исполнения ката объявляет ХАНТЭЙ. После объявления победителя спортсмены экипируются для кумитэ (30 сек) и продолжают поединок в кумитэ. 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в КАТА оценив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П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дза-ари</w:t>
      </w:r>
      <w:r>
        <w:rPr>
          <w:rFonts w:cs="Times New Roman" w:ascii="Times New Roman" w:hAnsi="Times New Roman"/>
          <w:sz w:val="24"/>
          <w:szCs w:val="24"/>
          <w:lang w:val="ru-RU"/>
        </w:rPr>
        <w:t>), очки которого автоматически переносятся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к в кумитэ должен набрать 2 иппон (4 вадза-ари) в сумме двух разделов (ката и кумитэ). Кумитэ проводится по правила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ХОН-КУМИТЭ (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сечки и броски – запреще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оединка – 1 минута. В случаи ничьи действуют правила НИХОН-КУМИТЭ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бедитель по результа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+КУМИТЭ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ходит в следующий круг. 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КИВАКЕ в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 только при исполн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ими участниками, согласно пункту дисквалификации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правила). В этом случае объявляется ТОРИМАСЭН и между спортсменами проводится поединок по правилам Нихон-кумитэ (правил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гнорирование выполнения КА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НС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ортсмен не допускаетс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качественного проведения соревнований тренер должен отслеживать победы своего спортсмена по сетке протокола каждого круга. После проведения круга претензии тренеров на невыход его спортсмена в следующий круг (по ошибке секретариата) не принимаются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drawing>
          <wp:inline distT="0" distB="0" distL="0" distR="0">
            <wp:extent cx="4468495" cy="2277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Стартовый взнос за вид программы – 400 р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4451350" cy="6275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2240" w:h="15840"/>
      <w:pgMar w:left="770" w:right="800" w:gutter="0" w:header="284" w:top="9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8"/>
        <w:lang w:val="ru-RU"/>
      </w:rPr>
    </w:pPr>
    <w:r>
      <w:rPr>
        <w:rFonts w:cs="Times New Roman" w:ascii="Times New Roman" w:hAnsi="Times New Roman"/>
        <w:b/>
        <w:sz w:val="20"/>
        <w:szCs w:val="28"/>
        <w:lang w:val="ru-RU"/>
      </w:rPr>
      <w:t>Всероссийский турнир по каратэ-до «КОТЁНОК С УЛИЦЫ ЛИЗЮКОВА»</w:t>
    </w:r>
  </w:p>
  <w:p>
    <w:pPr>
      <w:pStyle w:val="Normal"/>
      <w:pBdr>
        <w:bottom w:val="double" w:sz="4" w:space="1" w:color="000000"/>
      </w:pBdr>
      <w:spacing w:before="0" w:after="200"/>
      <w:rPr>
        <w:rFonts w:ascii="Times New Roman" w:hAnsi="Times New Roman" w:cs="Times New Roman"/>
        <w:b/>
        <w:b/>
        <w:i/>
        <w:i/>
        <w:color w:val="262626"/>
        <w:sz w:val="20"/>
        <w:szCs w:val="20"/>
        <w:lang w:val="ru-RU"/>
      </w:rPr>
    </w:pPr>
    <w:r>
      <w:rPr>
        <w:rFonts w:cs="Times New Roman" w:ascii="Times New Roman" w:hAnsi="Times New Roman"/>
        <w:b/>
        <w:i/>
        <w:color w:val="262626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chuk-karate@rambler.ru" TargetMode="External"/><Relationship Id="rId4" Type="http://schemas.openxmlformats.org/officeDocument/2006/relationships/hyperlink" Target="mailto:nadejda@ic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0:00Z</dcterms:created>
  <dc:creator>Sergey Rostovtsev</dc:creator>
  <dc:description/>
  <cp:keywords/>
  <dc:language>en-US</dc:language>
  <cp:lastModifiedBy>Ткачук</cp:lastModifiedBy>
  <cp:lastPrinted>2011-03-17T21:18:00Z</cp:lastPrinted>
  <dcterms:modified xsi:type="dcterms:W3CDTF">2013-12-17T08:10:00Z</dcterms:modified>
  <cp:revision>2</cp:revision>
  <dc:subject/>
  <dc:title>СОГЛАСОВАНО</dc:title>
</cp:coreProperties>
</file>