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тоговый протокол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lang w:eastAsia="ru-RU"/>
        </w:rPr>
        <w:t xml:space="preserve"> Кубка России по каратэ </w:t>
      </w:r>
      <w:r>
        <w:rPr>
          <w:rFonts w:cs="Times New Roman" w:ascii="Times New Roman" w:hAnsi="Times New Roman"/>
          <w:b/>
          <w:bCs/>
          <w:lang w:val="en-US" w:eastAsia="ru-RU"/>
        </w:rPr>
        <w:t>WK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08-09 ноя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САРАТОВСКАЯ ОБ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соревнований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осковская область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оск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страханская обл., Федерация стилевого каратэ Астраханской обла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ензенская  область, МОУДОД «ДЮСШ» г.Заречный,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аснодарский кра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гиональный Центр Боевых Искусств Саратовская облской Региональной Общественной Организации"РК".г.Саратовская об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стилевая Федерация каратэ Пензенской обла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едерация спортивного каратэ Республики Казахста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Татарста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дмуртская Республ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РОО «Федерация Стилевого каратэ Смоленской области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авропольский край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амбовская обл., Тамбовской областной физкультурно-спортивной общественной организации «Федерация ФУДОКАН»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амарская область   г. Самарская обл FSKSR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Саратовская облская область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ижегородская область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овгородская область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Санкт-Петербург, МЛБ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Брянская область г. Брянск, БОФК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ологодская региональная спортивная общественная организация "Федерация стилевого каратэ"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02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Чувашская Республи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ебоксары  ФКЧР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Новочебоксарск ФКЧР 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Шумерля ДЮСШ «Олимп» ФКЧР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Новочебоксарск ДЮСШ №1 ФКЧР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ебоксары «Бусинк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екомандное 1 место Саратовская об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екомандное 2 место Чуваш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екомандное 3 место Самар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ее количество участников соревнования 8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личество регионов 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ДИВИДУАЛЬНОЕ   КАТА   МУЖЧ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– 7 лет Стиль ШОТОКАН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946"/>
      </w:tblGrid>
      <w:tr>
        <w:trPr>
          <w:trHeight w:val="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Серг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 Всевол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KC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аснодарский кра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 Георг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– 7 лет Стиль ШИТО-РЮ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946"/>
      </w:tblGrid>
      <w:tr>
        <w:trPr>
          <w:trHeight w:val="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лов Ар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нецов Серге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ов Кирил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ФК, Нижегород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 Стиль ШОТОКАН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2654"/>
        <w:gridCol w:w="625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айкин Александ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БИ СРОО «РК» Саратов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ченко Дмитри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БИ СРОО «РК» Саратов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галиев  Женге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СКАО, г. Астраха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 Стиль ШОРИН-РЮ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2654"/>
        <w:gridCol w:w="625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жигитов Лина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ев Никит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отньктин Александ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 Стиль ШИТО-РЮ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2654"/>
        <w:gridCol w:w="625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аков Его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 Андр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Владисла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10 – 11  лет  Стиль ШОТОК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2268"/>
        <w:gridCol w:w="6662"/>
      </w:tblGrid>
      <w:tr>
        <w:trPr>
          <w:trHeight w:val="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 Григор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тионов Дании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итязь», Пензен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син Ар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10 – 11  лет  Стиль ВАДО-Р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2268"/>
        <w:gridCol w:w="6662"/>
      </w:tblGrid>
      <w:tr>
        <w:trPr>
          <w:trHeight w:val="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ов Владисл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 Иль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10 – 11  лет  Стиль ШОРИН-Р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2268"/>
        <w:gridCol w:w="6662"/>
      </w:tblGrid>
      <w:tr>
        <w:trPr>
          <w:trHeight w:val="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водин Владисл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ция ВБЕ Новгород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енков Ив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ция ВБЕ Новгород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 ром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10 – 11  лет  Стиль ШИТО-Р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2268"/>
        <w:gridCol w:w="6662"/>
      </w:tblGrid>
      <w:tr>
        <w:trPr>
          <w:trHeight w:val="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гискин Дании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 Ив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ТШКО Московская об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 Ил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Стиль ШОТОКАН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"/>
        <w:gridCol w:w="2393"/>
        <w:gridCol w:w="6520"/>
      </w:tblGrid>
      <w:tr>
        <w:trPr>
          <w:trHeight w:val="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женов Витал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ФСООФВБЕ УР, г. Ижевск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еев Да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тягин Констант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Стиль ВАДО-РЮ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"/>
        <w:gridCol w:w="2393"/>
        <w:gridCol w:w="6520"/>
      </w:tblGrid>
      <w:tr>
        <w:trPr>
          <w:trHeight w:val="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иденко Алекс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мин Арс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анов Михаи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Мальчики  12– 13 лет  Стиль ШИТО-РЮ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"/>
        <w:gridCol w:w="2393"/>
        <w:gridCol w:w="6520"/>
      </w:tblGrid>
      <w:tr>
        <w:trPr>
          <w:trHeight w:val="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чуровский Дани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 Ром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ыганов Александ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Стиль ШОРИН-РЮ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"/>
        <w:gridCol w:w="2393"/>
        <w:gridCol w:w="6520"/>
      </w:tblGrid>
      <w:tr>
        <w:trPr>
          <w:trHeight w:val="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Иго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арев Иль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итин Никола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4– 15 лет  Стиль ШОТОКАН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1"/>
        <w:gridCol w:w="2590"/>
        <w:gridCol w:w="6424"/>
      </w:tblGrid>
      <w:tr>
        <w:trPr>
          <w:trHeight w:val="2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Савел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цев Никола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ратовская обл РЦСРОО «РК»БИ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воронский Серг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ахста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4– 15 лет  Стиль ВАДО-РЮ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1"/>
        <w:gridCol w:w="2590"/>
        <w:gridCol w:w="6424"/>
      </w:tblGrid>
      <w:tr>
        <w:trPr>
          <w:trHeight w:val="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ханов Макси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Заречны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хадая Дави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Заречны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мов Серг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4– 15 лет  Стиль ШИТО-РЮ, СЕРИН-РЮ, ГОДЗЮ-РЮ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1"/>
        <w:gridCol w:w="2590"/>
        <w:gridCol w:w="6424"/>
      </w:tblGrid>
      <w:tr>
        <w:trPr>
          <w:trHeight w:val="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льченко Евгени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 Максим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 Александ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6-17 лет   Стиль ВАДО-РЮ, ШИТО-РЮ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1"/>
        <w:gridCol w:w="2590"/>
        <w:gridCol w:w="6424"/>
      </w:tblGrid>
      <w:tr>
        <w:trPr>
          <w:trHeight w:val="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овцев Гле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ев Андре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 Ники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6 – 17 лет Стиль ШОТОКАН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2552"/>
        <w:gridCol w:w="6379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ых Иго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БИ С- Петербур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етов Айд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8-20  лет Стиль ШОТОКАН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2552"/>
        <w:gridCol w:w="6379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акс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кин Алекс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18 лет и ст.  Стиль ШОТОКАН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6521"/>
      </w:tblGrid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Дмитр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стров Серг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опян Мамик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18 лет и ст.  Стиль Смешанны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6521"/>
      </w:tblGrid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кин Михаи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Ив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тиков Оле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35 - 45 </w:t>
      </w:r>
      <w:r>
        <w:rPr/>
        <w:t xml:space="preserve">лет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3260"/>
        <w:gridCol w:w="5543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 Андре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ченко Витали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хст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кин Михаи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46 -55 </w:t>
      </w:r>
      <w:r>
        <w:rPr/>
        <w:t xml:space="preserve">лет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9"/>
        <w:gridCol w:w="3158"/>
        <w:gridCol w:w="5670"/>
      </w:tblGrid>
      <w:tr>
        <w:trPr>
          <w:trHeight w:val="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нок Оле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ис де ла Торре Мануэ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ычников Серг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51-55 </w:t>
      </w:r>
      <w:r>
        <w:rPr/>
        <w:t>лет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152"/>
        <w:gridCol w:w="5509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нок Оле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ычников Серг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51-55 </w:t>
      </w:r>
      <w:r>
        <w:rPr/>
        <w:t>лет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152"/>
        <w:gridCol w:w="5509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дко Владими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ладими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Оле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>девочки   6 –7  лет  Стиль ШОТОКАН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0"/>
        <w:gridCol w:w="3051"/>
        <w:gridCol w:w="5885"/>
      </w:tblGrid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акова Пол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Ан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чук Ан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8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 8 – 9  лет  Стиль ШОТОКАН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0"/>
        <w:gridCol w:w="3051"/>
        <w:gridCol w:w="5885"/>
      </w:tblGrid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стова Анастас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цова Еле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Авро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 8 – 9  лет  Стиль Смешанный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0"/>
        <w:gridCol w:w="3051"/>
        <w:gridCol w:w="5885"/>
      </w:tblGrid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ошина Елизаве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 об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ова Пол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0– 11 лет  Стиль ШОТОКАН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694"/>
        <w:gridCol w:w="5887"/>
      </w:tblGrid>
      <w:tr>
        <w:trPr>
          <w:trHeight w:val="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енко Снежа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а Ари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Кс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0-11  лет   Стиль ШИТО-РЮ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Улья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2– 13 лет  Стиль ШОТОКАН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0"/>
        <w:gridCol w:w="2694"/>
        <w:gridCol w:w="5953"/>
      </w:tblGrid>
      <w:tr>
        <w:trPr>
          <w:trHeight w:val="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градова Ве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БИ, С-Петербург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е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2– 13 лет  Стиль Смешанный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0"/>
        <w:gridCol w:w="2694"/>
        <w:gridCol w:w="5953"/>
      </w:tblGrid>
      <w:tr>
        <w:trPr>
          <w:trHeight w:val="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на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а Ю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чух Натал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4– 15 лет  Стиль ШОТОКАН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ынина Екате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Натал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4– 15 лет  Стиль ШОРИН-РЮ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 А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Надеж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нина Элеон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4– 15 лет  Стиль Смешанны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цкая Елиза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новьева Владисл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гина Ал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6– 17 лет  Стиль ШОТОКАН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ычкова Оль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ушина Кс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6– 17 лет  Стиль Смешанны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Екатер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ой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санова Анаста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8-20 лет  Стиль Смешанны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рошина Александ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 обл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тухина Е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лет и ст.  Стиль Смешанный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4"/>
        <w:gridCol w:w="2518"/>
        <w:gridCol w:w="6262"/>
      </w:tblGrid>
      <w:tr>
        <w:trPr>
          <w:trHeight w:val="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тухина Еле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цына Наталь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1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НОЕ  КАТА МУЖ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/>
        <w:t>Мальчики 8-9 ле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9"/>
        <w:gridCol w:w="1355"/>
        <w:gridCol w:w="4410"/>
        <w:gridCol w:w="2734"/>
      </w:tblGrid>
      <w:tr>
        <w:trPr>
          <w:trHeight w:val="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СКАО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страханская об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чушкин Геннадий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танбеков Чингиз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галиев Жангер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 об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айкин Александр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пестков Дмитрий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ченко Дмитрий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К - 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илов Роман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вшинов Артем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 Арте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0– 11 лет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5"/>
        <w:gridCol w:w="1593"/>
        <w:gridCol w:w="4181"/>
        <w:gridCol w:w="2705"/>
      </w:tblGrid>
      <w:tr>
        <w:trPr>
          <w:trHeight w:val="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 об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ькин Артем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ушин Александр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гискин Даниил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ов Ярослав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ев  Булат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кушков Руслан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ДЮШОР «Витязь»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зенская об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 Геннадий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тионов Даниил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нов Святослав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7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2– 13 ле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1"/>
        <w:gridCol w:w="1607"/>
        <w:gridCol w:w="4295"/>
        <w:gridCol w:w="2624"/>
      </w:tblGrid>
      <w:tr>
        <w:trPr>
          <w:trHeight w:val="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 об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ов Александр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чуровский Данила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 Роман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дмуртия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дмуртская Республ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женов Виталий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тягин Константин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рахутдинов Руслан</w:t>
            </w:r>
          </w:p>
        </w:tc>
      </w:tr>
      <w:tr>
        <w:trPr>
          <w:trHeight w:val="1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ев Булат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еев Дамир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хирев Никита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7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4 – 15</w:t>
      </w:r>
      <w:r>
        <w:rPr/>
        <w:t xml:space="preserve"> лет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4"/>
        <w:gridCol w:w="1541"/>
        <w:gridCol w:w="4554"/>
        <w:gridCol w:w="2484"/>
      </w:tblGrid>
      <w:tr>
        <w:trPr>
          <w:trHeight w:val="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 Александр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ов Михаил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м Максим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енко Иван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Иван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 Новогород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вгородская об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левальд Владислав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 Роман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ганов Ег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6 – 17</w:t>
      </w:r>
      <w:r>
        <w:rPr/>
        <w:t xml:space="preserve"> лет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1354"/>
        <w:gridCol w:w="4468"/>
        <w:gridCol w:w="2607"/>
      </w:tblGrid>
      <w:tr>
        <w:trPr>
          <w:trHeight w:val="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ская об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ев Андре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овцев Глеб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Никола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1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Максим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 Виктор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енко Иван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2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Савели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Иван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йлов Михаи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8 – 20</w:t>
      </w:r>
      <w:r>
        <w:rPr/>
        <w:t xml:space="preserve"> лет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1354"/>
        <w:gridCol w:w="4468"/>
        <w:gridCol w:w="2607"/>
      </w:tblGrid>
      <w:tr>
        <w:trPr>
          <w:trHeight w:val="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1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Дмитри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Иван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2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Аслан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 Анатоли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манда муж. 18 лет и ст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1"/>
        <w:gridCol w:w="1504"/>
        <w:gridCol w:w="4307"/>
        <w:gridCol w:w="3253"/>
      </w:tblGrid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ОФК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янская об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аксим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 Андрей</w:t>
            </w:r>
          </w:p>
        </w:tc>
      </w:tr>
      <w:tr>
        <w:trPr>
          <w:trHeight w:val="2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опян Мамикон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Дмитрий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Иван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кен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ская об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шунов Николай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польцев Кирилл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ян Рад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НОЕ  КАТА ЖЕНЩИН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8 – 9 лет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6"/>
        <w:gridCol w:w="1418"/>
        <w:gridCol w:w="4819"/>
        <w:gridCol w:w="2795"/>
      </w:tblGrid>
      <w:tr>
        <w:trPr>
          <w:trHeight w:val="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мзянова Ева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а Екатерина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Аврора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ианова Виктория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нутдинова Лилия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цова Елена</w:t>
            </w:r>
          </w:p>
        </w:tc>
      </w:tr>
      <w:tr>
        <w:trPr>
          <w:trHeight w:val="1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12– 13 ле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06"/>
        <w:gridCol w:w="3798"/>
        <w:gridCol w:w="3146"/>
      </w:tblGrid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 об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на Анна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а Юли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Ульяна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 Новгород 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вгородская об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оштанова Виктори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Дарь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чух Наталь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ДЮ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тязь-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зенская об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ипенко Валери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кина Виктория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ева Юлия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ушек 14– 15 лет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9"/>
        <w:gridCol w:w="1540"/>
        <w:gridCol w:w="4083"/>
        <w:gridCol w:w="2788"/>
      </w:tblGrid>
      <w:tr>
        <w:trPr>
          <w:trHeight w:val="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ЛБИ 4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-Петербур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градова Вероник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йка Валери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ченко Наталь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 Новгород - 3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вгородская об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 Ален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нина Элеонор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Надежд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Наталь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женщин 18 лет   и ст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4253"/>
        <w:gridCol w:w="2589"/>
      </w:tblGrid>
      <w:tr>
        <w:trPr>
          <w:trHeight w:val="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тухина Еле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рошина Александр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ой Валерия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ская Республика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а Али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ютина Еле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Еле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ская Республика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Наталья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4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6 – 7 лет, до 25кг.  Санбон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9"/>
        <w:gridCol w:w="3000"/>
        <w:gridCol w:w="5916"/>
      </w:tblGrid>
      <w:tr>
        <w:trPr>
          <w:trHeight w:val="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Кирил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биков паве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ск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йжаев Ада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чаев Прохо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5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ab/>
        <w:t xml:space="preserve">  Мальчики   6 -7 лет, свыше  25</w:t>
      </w:r>
      <w:r>
        <w:rPr/>
        <w:t xml:space="preserve"> кг. Санбон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0"/>
        <w:gridCol w:w="2655"/>
        <w:gridCol w:w="5949"/>
      </w:tblGrid>
      <w:tr>
        <w:trPr>
          <w:trHeight w:val="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ов Руста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шков Рома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 Герма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, до 34</w:t>
      </w:r>
      <w:r>
        <w:rPr/>
        <w:t xml:space="preserve"> кг. Санбон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2411"/>
        <w:gridCol w:w="6351"/>
      </w:tblGrid>
      <w:tr>
        <w:trPr>
          <w:trHeight w:val="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чушкин Геннад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ьчук Данил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ев Ами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, до 39</w:t>
      </w:r>
      <w:r>
        <w:rPr/>
        <w:t xml:space="preserve"> кг. Санбон 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0"/>
        <w:gridCol w:w="2384"/>
        <w:gridCol w:w="6390"/>
      </w:tblGrid>
      <w:tr>
        <w:trPr>
          <w:trHeight w:val="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ин Всевол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каргарджиев Хаби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 Владисла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8 – 9  лет, свыше 39 кг. Санбон 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0"/>
        <w:gridCol w:w="2517"/>
        <w:gridCol w:w="6414"/>
      </w:tblGrid>
      <w:tr>
        <w:trPr>
          <w:trHeight w:val="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ачев Серге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анов Махма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 обл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утов Иван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ьников Слав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, абс. вес, Иппон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2396"/>
        <w:gridCol w:w="6622"/>
      </w:tblGrid>
      <w:tr>
        <w:trPr>
          <w:trHeight w:val="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илов Камаладди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шев Дени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нов Александ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0– 11 лет, до 40кг. Санбон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80"/>
        <w:gridCol w:w="2560"/>
        <w:gridCol w:w="6526"/>
      </w:tblGrid>
      <w:tr>
        <w:trPr>
          <w:trHeight w:val="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исов Григорий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анович Ярослав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 Геннади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0– 11 лет, до 45 кг. Санбон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82"/>
        <w:gridCol w:w="2604"/>
        <w:gridCol w:w="6640"/>
      </w:tblGrid>
      <w:tr>
        <w:trPr>
          <w:trHeight w:val="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шевский Ники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керт Кирил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лов Викто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0– 11 лет, 45+кг. Санбон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6"/>
        <w:gridCol w:w="2446"/>
        <w:gridCol w:w="5956"/>
      </w:tblGrid>
      <w:tr>
        <w:trPr>
          <w:trHeight w:val="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 Ста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обл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ятицкий Дани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 Русла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юнин Алексе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0– 11 лет, абс. вес, Иппон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0"/>
        <w:gridCol w:w="2992"/>
        <w:gridCol w:w="5726"/>
      </w:tblGrid>
      <w:tr>
        <w:trPr>
          <w:trHeight w:val="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пов  Марсел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ценко Михаил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ров Владислав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Иль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, до 50кг. Санбон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2258"/>
        <w:gridCol w:w="6612"/>
      </w:tblGrid>
      <w:tr>
        <w:trPr>
          <w:trHeight w:val="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енц Вади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 Иль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ейнов Магоме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, до 55кг. Санбон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2258"/>
        <w:gridCol w:w="6612"/>
      </w:tblGrid>
      <w:tr>
        <w:trPr>
          <w:trHeight w:val="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ков Ярослав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нь Алекса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любов Оле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ьников Леони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свыше 5</w:t>
      </w:r>
      <w:r>
        <w:rPr/>
        <w:t xml:space="preserve">5кг. Санбон 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0"/>
        <w:gridCol w:w="2196"/>
        <w:gridCol w:w="6728"/>
      </w:tblGrid>
      <w:tr>
        <w:trPr>
          <w:trHeight w:val="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юсаренко Максим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гашвилли Александр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еребцов Глеб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гиряев Риша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абс. вес, Иппон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4"/>
        <w:gridCol w:w="2546"/>
        <w:gridCol w:w="5935"/>
      </w:tblGrid>
      <w:tr>
        <w:trPr>
          <w:trHeight w:val="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енц Вади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веров Максим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ребцов Гле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4– 15 лет, до 55</w:t>
      </w:r>
      <w:r>
        <w:rPr/>
        <w:t xml:space="preserve"> кг. Санбон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0"/>
        <w:gridCol w:w="2789"/>
        <w:gridCol w:w="6078"/>
      </w:tblGrid>
      <w:tr>
        <w:trPr>
          <w:trHeight w:val="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мцев Александ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ымов Ива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 обл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мов Серге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4– 15 лет, до 6</w:t>
      </w:r>
      <w:r>
        <w:rPr/>
        <w:t xml:space="preserve">0 кг. Санбон  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"/>
        <w:gridCol w:w="2707"/>
        <w:gridCol w:w="5490"/>
      </w:tblGrid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 Макси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илев Владими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Савел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гур Кирил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4– 15 лет, свыше  60</w:t>
      </w:r>
      <w:r>
        <w:rPr/>
        <w:t xml:space="preserve"> кг. Санбон  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0"/>
        <w:gridCol w:w="2775"/>
        <w:gridCol w:w="6050"/>
      </w:tblGrid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цын Андре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ская обл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ентьев Иван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ибов Гле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 обл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енко Ива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4– 15 лет, абс. вес, Иппон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0"/>
        <w:gridCol w:w="2835"/>
        <w:gridCol w:w="6184"/>
      </w:tblGrid>
      <w:tr>
        <w:trPr>
          <w:trHeight w:val="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иков Эмил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нцев Русла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повец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йков Викто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6– 17 лет, до 60</w:t>
      </w:r>
      <w:r>
        <w:rPr/>
        <w:t xml:space="preserve">кг. Санбон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0"/>
        <w:gridCol w:w="2721"/>
        <w:gridCol w:w="6053"/>
      </w:tblGrid>
      <w:tr>
        <w:trPr>
          <w:trHeight w:val="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 Васил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аев Мар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СКА Астраха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6– 17 лет, до 65</w:t>
      </w:r>
      <w:r>
        <w:rPr/>
        <w:t xml:space="preserve">кг. Санбон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"/>
        <w:gridCol w:w="2839"/>
        <w:gridCol w:w="5881"/>
      </w:tblGrid>
      <w:tr>
        <w:trPr>
          <w:trHeight w:val="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осян Ле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1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ктов Андр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уллин Була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ковская обл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 Рома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Юноши  16– 17 лет, свыше 65</w:t>
      </w:r>
      <w:r>
        <w:rPr/>
        <w:t xml:space="preserve">кг. Санбон 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2544"/>
        <w:gridCol w:w="6201"/>
      </w:tblGrid>
      <w:tr>
        <w:trPr>
          <w:trHeight w:val="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утов Паве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асил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эоян Григор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ов Вячесла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6– 17 лет, абс. вес ,  Ипп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элян Григори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осян Ле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 Васили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ктов Андре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8-20 лет, -68 кг ,  Санб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цев Владими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усов Ники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Никола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 Анатоли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8-20 лет, -78 кг ,  Санб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акси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ков Макси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кин Макси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йюбов Зау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8-20 лет, +78 кг ,  Санб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 Александ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ин Александ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ков Никола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Ураль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8-20 лет, абс вес ,  Ипп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Асла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акси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кин Алексе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бовская об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йюбов Зау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жчины  18лет и ст., до 68 кг. Санбон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2546"/>
        <w:gridCol w:w="6603"/>
      </w:tblGrid>
      <w:tr>
        <w:trPr>
          <w:trHeight w:val="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усов Никит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елин Паве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ладим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ченко Александ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лет и ст., до 78 кг. Санбон 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0"/>
        <w:gridCol w:w="2619"/>
        <w:gridCol w:w="6792"/>
      </w:tblGrid>
      <w:tr>
        <w:trPr>
          <w:trHeight w:val="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ков Макси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санов Тагир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лет и ст., свыше78 кг. Санбон  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80"/>
        <w:gridCol w:w="2593"/>
        <w:gridCol w:w="6727"/>
      </w:tblGrid>
      <w:tr>
        <w:trPr>
          <w:trHeight w:val="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Серге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 Александ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женко Ники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Анто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лен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18лет и ст., абс. вес, Ипп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0"/>
        <w:gridCol w:w="2318"/>
        <w:gridCol w:w="6896"/>
      </w:tblGrid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Александ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Серг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ченко Александ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женко Ники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35 – 45 лет  абс. вес, Санб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0"/>
        <w:gridCol w:w="2405"/>
        <w:gridCol w:w="6959"/>
      </w:tblGrid>
      <w:tr>
        <w:trPr>
          <w:trHeight w:val="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Алексе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н Бори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ов Алексе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шевский Серге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lang w:eastAsia="ru-RU"/>
        </w:rPr>
        <w:t>Мужчины  46 – 55 лет абс. вес, Санб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0"/>
        <w:gridCol w:w="2603"/>
        <w:gridCol w:w="6659"/>
      </w:tblGrid>
      <w:tr>
        <w:trPr>
          <w:trHeight w:val="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аев Андр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ладими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зовский Русла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 6 – 7 лет, до 25кг.  Санбон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9"/>
        <w:gridCol w:w="3000"/>
        <w:gridCol w:w="5916"/>
      </w:tblGrid>
      <w:tr>
        <w:trPr>
          <w:trHeight w:val="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йчик Елизаве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здалева Антонин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пова Соф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ица Лоли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6 -7лет, свыше  25</w:t>
      </w:r>
      <w:r>
        <w:rPr/>
        <w:t xml:space="preserve"> кг. Санбон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0"/>
        <w:gridCol w:w="2655"/>
        <w:gridCol w:w="5949"/>
      </w:tblGrid>
      <w:tr>
        <w:trPr>
          <w:trHeight w:val="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лиева Али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хутдинова Лил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ынская Елизаве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йзулаева Карин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  8 – 9  лет  до 32</w:t>
      </w:r>
      <w:r>
        <w:rPr/>
        <w:t>кг.  Санбон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0"/>
        <w:gridCol w:w="2635"/>
        <w:gridCol w:w="6246"/>
      </w:tblGrid>
      <w:tr>
        <w:trPr>
          <w:trHeight w:val="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ева Анастас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осова Али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лчанова Анастас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  8 – 9  лет  свыше -37 и 37+ к</w:t>
      </w:r>
      <w:r>
        <w:rPr/>
        <w:t xml:space="preserve">г.  Санбон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8"/>
        <w:gridCol w:w="2398"/>
        <w:gridCol w:w="6565"/>
      </w:tblGrid>
      <w:tr>
        <w:trPr>
          <w:trHeight w:val="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ова Поли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иева Элеонор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ова Камил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а Виктор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 8 – 9  лет, абс. вес Иппон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9"/>
        <w:gridCol w:w="2184"/>
        <w:gridCol w:w="6891"/>
      </w:tblGrid>
      <w:tr>
        <w:trPr>
          <w:trHeight w:val="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ева Анастас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осова Алин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кторова Полин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евочки   10 – 11 лет  до 35кг.  Санбон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4"/>
        <w:gridCol w:w="2727"/>
        <w:gridCol w:w="5935"/>
      </w:tblGrid>
      <w:tr>
        <w:trPr>
          <w:trHeight w:val="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Кс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шкова Александр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феева Варвар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0– 11 лет     до 40 </w:t>
      </w:r>
      <w:r>
        <w:rPr/>
        <w:t xml:space="preserve">кг. Санбон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1"/>
        <w:gridCol w:w="2368"/>
        <w:gridCol w:w="6844"/>
      </w:tblGrid>
      <w:tr>
        <w:trPr>
          <w:trHeight w:val="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лаева Али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кова Кс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 Анастас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жарова Кс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0– 11 лет    свыше 40 </w:t>
      </w:r>
      <w:r>
        <w:rPr/>
        <w:t xml:space="preserve">кг. Санбон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1"/>
        <w:gridCol w:w="2368"/>
        <w:gridCol w:w="6844"/>
      </w:tblGrid>
      <w:tr>
        <w:trPr>
          <w:trHeight w:val="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енко Снежа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залиева Там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Верон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льшакова Мари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0– 11 лет  абс. вес, Иппон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7"/>
        <w:gridCol w:w="2281"/>
        <w:gridCol w:w="6590"/>
      </w:tblGrid>
      <w:tr>
        <w:trPr>
          <w:trHeight w:val="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енко Снежа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цкая Але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ырева Владислав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ткина Олес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2– 13 лет  до 45кг.   </w:t>
      </w:r>
      <w:r>
        <w:rPr/>
        <w:t xml:space="preserve">Санбон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1"/>
        <w:gridCol w:w="3254"/>
        <w:gridCol w:w="5687"/>
      </w:tblGrid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аева Аи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ахан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кина Виктор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рбина Ан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мазова Татья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2– 13 лет  до 45кг.   </w:t>
      </w:r>
      <w:r>
        <w:rPr/>
        <w:t xml:space="preserve">Санбон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1"/>
        <w:gridCol w:w="3254"/>
        <w:gridCol w:w="5687"/>
      </w:tblGrid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метанина Анастасия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Ангел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ченкова Гал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2– 13 лет   50+кг. </w:t>
      </w:r>
      <w:r>
        <w:rPr/>
        <w:t xml:space="preserve">Санбон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1"/>
        <w:gridCol w:w="3254"/>
        <w:gridCol w:w="5687"/>
      </w:tblGrid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нова Кс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шина Окса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Екатери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улова Я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 кр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2– 13 лет  абс. вес, Иппон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80"/>
        <w:gridCol w:w="2618"/>
        <w:gridCol w:w="6161"/>
      </w:tblGrid>
      <w:tr>
        <w:trPr>
          <w:trHeight w:val="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нова Кс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улова Я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ченкова Гали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алкина Виктор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зе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4– 15 лет  -50, </w:t>
      </w:r>
      <w:r>
        <w:rPr/>
        <w:t xml:space="preserve"> Санбон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"/>
        <w:gridCol w:w="2625"/>
        <w:gridCol w:w="6497"/>
      </w:tblGrid>
      <w:tr>
        <w:trPr>
          <w:trHeight w:val="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ригина Татья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яшева Ка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БИ СРОО»РК» Саратовская обл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4– 15 лет - 55, </w:t>
      </w:r>
      <w:r>
        <w:rPr/>
        <w:t xml:space="preserve"> Санбон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"/>
        <w:gridCol w:w="2625"/>
        <w:gridCol w:w="6497"/>
      </w:tblGrid>
      <w:tr>
        <w:trPr>
          <w:trHeight w:val="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ынина Екате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акова Ал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ск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рина Дарь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БИ СРОО «РК» Саратовская обл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инец Ал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ЦБИ СРОО «РК» 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4– 15 лет  55+, </w:t>
      </w:r>
      <w:r>
        <w:rPr/>
        <w:t xml:space="preserve"> Санбон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"/>
        <w:gridCol w:w="2625"/>
        <w:gridCol w:w="6497"/>
      </w:tblGrid>
      <w:tr>
        <w:trPr>
          <w:trHeight w:val="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ченко Анастас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хстан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евская ВАлер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юхина Мар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4– 15 лет  абс. вес, Иппон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633"/>
        <w:gridCol w:w="6513"/>
      </w:tblGrid>
      <w:tr>
        <w:trPr>
          <w:trHeight w:val="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юхина Мар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евская Валер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рина Анастас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KC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раснодарский кра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6– 17 лет  до 57 кг, </w:t>
      </w:r>
      <w:r>
        <w:rPr/>
        <w:t xml:space="preserve"> Санбон 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2640"/>
        <w:gridCol w:w="6579"/>
      </w:tblGrid>
      <w:tr>
        <w:trPr>
          <w:trHeight w:val="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икова Александ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ке Юл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Елизаве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6– 17 лет  + 57 кг, </w:t>
      </w:r>
      <w:r>
        <w:rPr/>
        <w:t xml:space="preserve"> Санбон 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0"/>
        <w:gridCol w:w="2641"/>
        <w:gridCol w:w="6579"/>
      </w:tblGrid>
      <w:tr>
        <w:trPr>
          <w:trHeight w:val="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санова Анастас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Юл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чева Элеон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оверхова Дарь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6– 17 лет абс. вес, Иппон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555"/>
        <w:gridCol w:w="6737"/>
      </w:tblGrid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ке Юл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икова Александр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8-20 лет до 60 кг Санбон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555"/>
        <w:gridCol w:w="6737"/>
      </w:tblGrid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Ан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ьянова Юл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стемова Айзад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х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8-20 лет абс вес Иппон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555"/>
        <w:gridCol w:w="6737"/>
      </w:tblGrid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Ан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ухина Татья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ьянова Юл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лет и ст. -60 кг,Санбон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0"/>
        <w:gridCol w:w="2550"/>
        <w:gridCol w:w="6707"/>
      </w:tblGrid>
      <w:tr>
        <w:trPr>
          <w:trHeight w:val="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 Анн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исенко Дарь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цына Наталь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лет и ст. 60 +кг,Санбон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0"/>
        <w:gridCol w:w="2550"/>
        <w:gridCol w:w="6707"/>
      </w:tblGrid>
      <w:tr>
        <w:trPr>
          <w:trHeight w:val="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ухина Татьян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итнева Елен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Елен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+лет и ст. Иппон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"/>
        <w:gridCol w:w="2592"/>
        <w:gridCol w:w="6833"/>
      </w:tblGrid>
      <w:tr>
        <w:trPr>
          <w:trHeight w:val="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 Ан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ухина Татья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исенко Дарь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Татья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bCs/>
          <w:lang w:eastAsia="ru-RU"/>
        </w:rPr>
        <w:t>Мальчики 8-9 ле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5"/>
        <w:gridCol w:w="2386"/>
        <w:gridCol w:w="3430"/>
        <w:gridCol w:w="3251"/>
      </w:tblGrid>
      <w:tr>
        <w:trPr>
          <w:trHeight w:val="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льятти -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арская об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унов Иван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нов Александр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роватский Ян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 Даниил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СКАО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страханская об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ев Амир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апов Ахмед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шутин Григорий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лим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ьников Слава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 Алексей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исби Дании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анда мальчиков 10– 11 лет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"/>
        <w:gridCol w:w="2358"/>
        <w:gridCol w:w="4246"/>
        <w:gridCol w:w="2793"/>
      </w:tblGrid>
      <w:tr>
        <w:trPr>
          <w:trHeight w:val="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рбис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ов Владислав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 Александр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керт Кирилл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он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апов Иван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нин Иван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пов Данила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 6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атов Иль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евский Никита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18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/>
        <w:t>Команда мальчиков 12– 13 лет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80"/>
        <w:gridCol w:w="4645"/>
        <w:gridCol w:w="2406"/>
      </w:tblGrid>
      <w:tr>
        <w:trPr>
          <w:trHeight w:val="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 Павел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екеев Дмитрий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тович Никита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тязь 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зенская об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кулов Глеб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ов Егор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 Дмитрий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СКАО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страханская об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гарян Эрик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исов Айдар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медов Ибрагим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17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4 – 15</w:t>
      </w:r>
      <w:r>
        <w:rPr/>
        <w:t xml:space="preserve"> лет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"/>
        <w:gridCol w:w="1922"/>
        <w:gridCol w:w="4474"/>
        <w:gridCol w:w="2627"/>
      </w:tblGrid>
      <w:tr>
        <w:trPr>
          <w:trHeight w:val="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4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цын Андрей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ибов Глеб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мцев Александр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енко Иван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Иван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рбис 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гур Кирилл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Никита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мов Серг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6-17</w:t>
      </w:r>
      <w:r>
        <w:rPr/>
        <w:t xml:space="preserve"> ле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"/>
        <w:gridCol w:w="1637"/>
        <w:gridCol w:w="3990"/>
        <w:gridCol w:w="3641"/>
      </w:tblGrid>
      <w:tr>
        <w:trPr>
          <w:trHeight w:val="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ТШК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элян Григори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уллин Булат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 Роман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ская Республик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Максим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 Виктор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Асили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ТШКО 2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лосян Лев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лоцкий Данила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8-20</w:t>
      </w:r>
      <w:r>
        <w:rPr/>
        <w:t xml:space="preserve"> ле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"/>
        <w:gridCol w:w="1637"/>
        <w:gridCol w:w="3990"/>
        <w:gridCol w:w="3641"/>
      </w:tblGrid>
      <w:tr>
        <w:trPr>
          <w:trHeight w:val="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дырев Александр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цев Владимир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ктов Андре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усов Никита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ков Максим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 Александр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Аслан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 Анатолт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асил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КОМАНДНОЕ  КУМИТЭ   ЖЕНЩИНЫ   «САНБОН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2"/>
        <w:gridCol w:w="1780"/>
        <w:gridCol w:w="4626"/>
        <w:gridCol w:w="2491"/>
      </w:tblGrid>
      <w:tr>
        <w:trPr>
          <w:trHeight w:val="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тязь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нзенская об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иева Элеонор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ка Альбин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шова Эмили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К Ника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чпонва Анастаси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апова Аиктори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рбис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а Ксени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атнова Софи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здалева Виктори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8 –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10– 11 лет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4"/>
        <w:gridCol w:w="1585"/>
        <w:gridCol w:w="4228"/>
        <w:gridCol w:w="2906"/>
      </w:tblGrid>
      <w:tr>
        <w:trPr>
          <w:trHeight w:val="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СКАО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страханская об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енко Снежа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залиева Тамар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кина Ар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ар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арская об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ткина Олес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иденко Лад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акова Мар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цкая Але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к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люкина Виктори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кова Ксени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ча Жанна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12-13 лет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4"/>
        <w:gridCol w:w="1585"/>
        <w:gridCol w:w="4228"/>
        <w:gridCol w:w="2906"/>
      </w:tblGrid>
      <w:tr>
        <w:trPr>
          <w:trHeight w:val="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ар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арская об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ченкова Гал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мазова Татья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нова Ксени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– 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Ангел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Екатер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ина Ольг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он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рыгина Анастаси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панова Еле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4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ушек 14– 15 лет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1"/>
        <w:gridCol w:w="2304"/>
        <w:gridCol w:w="3953"/>
        <w:gridCol w:w="2725"/>
      </w:tblGrid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7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рыгина Татьяна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ачкова Оксана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гина Алина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евская Валерия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яшева Карина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инец А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сего команд: 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Главный судья                     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                                                      Тимофеев А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>Главный секретарь                                                                              Чурилова Т. В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2:00Z</dcterms:created>
  <dc:creator>Komp</dc:creator>
  <dc:description/>
  <cp:keywords/>
  <dc:language>en-US</dc:language>
  <cp:lastModifiedBy>MUS</cp:lastModifiedBy>
  <cp:lastPrinted>2013-03-15T15:12:00Z</cp:lastPrinted>
  <dcterms:modified xsi:type="dcterms:W3CDTF">2013-11-11T17:17:00Z</dcterms:modified>
  <cp:revision>6</cp:revision>
  <dc:subject/>
  <dc:title>Итоговый протокол соревнований</dc:title>
</cp:coreProperties>
</file>