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рочно просим Вас сообщить Ф. И. О. и данные загранпаспорта спортсменов, тренеров, судей, представителей и родителей, выезжающих в составе спортивной делегации Федерации </w:t>
      </w:r>
      <w:r>
        <w:rPr/>
        <w:t>WKC</w:t>
      </w:r>
      <w:r>
        <w:rPr>
          <w:lang w:val="ru-RU"/>
        </w:rPr>
        <w:t xml:space="preserve"> России на соревнования в г. Сигулда, Латвию и г. Тараз, Казахстан. Руководителем делегации, выезжающей в Латвию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удет Тимофеев Алман Вячеславович (Чебоксары), а руководителем делегации, выезжающей в Казахстан - Хоменко Юрий Васильевич (Тольятт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явку необходимо предоставить до </w:t>
      </w:r>
      <w:r>
        <w:rPr>
          <w:b/>
          <w:u w:val="single"/>
          <w:lang w:val="ru-RU"/>
        </w:rPr>
        <w:t>03 октября 2013 г., 12.00 ч.</w:t>
      </w:r>
      <w:r>
        <w:rPr>
          <w:lang w:val="ru-RU"/>
        </w:rPr>
        <w:t xml:space="preserve">    Это нужно для получения бесплатной визы в Латвию. В Казахстан виза не нуж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ллеги, так же напоминаем, что приближаются и свои мероприятия, в частности 4 Кубок России по каратэ WKC. Который пройдет с 7-10 ноября 2013 г. в г. Саратов.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 ноябр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9.00 – 19.00 – Соревнования во всех категориях среди детей 6-7, 8-9, 10-11 лет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9 ноябр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9.00-19.00 - Соревнования во всех категориях среди детей и юношей 12-13, 14-15, 16-17 лет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 ноябр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9.00-19.00 - Соревнования во всех категориях среди юниоров (18-20 лет), взрослых (+18 лет) и ветеранов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Эти соревнования будут основным этапом отбора детей и взрослых на 9 Кубок Европы среди детей, юношей и юниоров и на 9 Чемпионат Европы среди взрослых (14-15 июня 2013 г. Чебоксар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ранее прошу зарезервировать гостиницу и приобрести билеты,  так как некоторые регионы уже начали заниматься этим вопрос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имофеев В. А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8:00Z</dcterms:created>
  <dc:creator>Tany</dc:creator>
  <dc:description/>
  <cp:keywords/>
  <dc:language>en-US</dc:language>
  <cp:lastModifiedBy>MUS</cp:lastModifiedBy>
  <cp:lastPrinted>2011-09-22T13:31:00Z</cp:lastPrinted>
  <dcterms:modified xsi:type="dcterms:W3CDTF">2013-09-27T06:10:00Z</dcterms:modified>
  <cp:revision>3</cp:revision>
  <dc:subject/>
  <dc:title/>
</cp:coreProperties>
</file>