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ab/>
        <w:t xml:space="preserve">        </w:t>
        <w:tab/>
        <w:t xml:space="preserve">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                                                 </w:t>
        <w:tab/>
        <w:tab/>
        <w:t xml:space="preserve"> Президент Общероссийской спортивной общественной организации «Федерация каратэ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версии Всемирной конфедерации каратэ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24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________________ В.А.Тимофеев</w:t>
      </w:r>
    </w:p>
    <w:p>
      <w:pPr>
        <w:pStyle w:val="Normal"/>
        <w:ind w:left="2124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lang w:val="ru-RU"/>
        </w:rPr>
        <w:t>М.п.           «01»  октября   2013 г.</w:t>
      </w:r>
    </w:p>
    <w:p>
      <w:pPr>
        <w:pStyle w:val="Normal"/>
        <w:ind w:left="212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24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24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ind w:left="2124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лендарь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ртивных мероприятий на 2013 – 2014 учебные г.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1"/>
        <w:gridCol w:w="2126"/>
        <w:gridCol w:w="2126"/>
        <w:gridCol w:w="2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водящие организации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чемпионат и первенство Южного и Северо-кавказского Федеральных округ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-29 сентябр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страх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ция стилевого каратэ Астраханской области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GUL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PEN</w:t>
            </w:r>
            <w:r>
              <w:rPr>
                <w:sz w:val="24"/>
                <w:szCs w:val="24"/>
                <w:lang w:val="ru-RU"/>
              </w:rPr>
              <w:t xml:space="preserve"> 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0 октябр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твия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игул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твийская ассоциация каратэ </w:t>
            </w:r>
            <w:r>
              <w:rPr>
                <w:sz w:val="24"/>
                <w:szCs w:val="24"/>
              </w:rPr>
              <w:t>WKC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турнир «Хрустальный кубок Тараза – 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-20 октября 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Та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ция спортивного каратэ Республики Казахстан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Открытый кубок России по каратэ </w:t>
            </w:r>
            <w:r>
              <w:rPr>
                <w:sz w:val="24"/>
                <w:szCs w:val="24"/>
              </w:rPr>
              <w:t>WK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7-10 ноября 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атовская Федерация стилевого каратэ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открытый турнир по каратэ «Кубок Петра Великого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8 декабр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союз боевых искусств РСБИ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ый открытый чемпионат </w:t>
            </w:r>
            <w:r>
              <w:rPr>
                <w:sz w:val="24"/>
                <w:szCs w:val="24"/>
              </w:rPr>
              <w:t>WKC</w:t>
            </w:r>
            <w:r>
              <w:rPr>
                <w:sz w:val="24"/>
                <w:szCs w:val="24"/>
                <w:lang w:val="ru-RU"/>
              </w:rPr>
              <w:t xml:space="preserve"> среди кадетов, юниоров и взрослы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4-17, 18-20, 18 лет и старш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тили: сито-рю, годзю-рю, серин-рю, сето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-26 января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юнхен, Гер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мирная конфедерация каратэ 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пионаты и первенства федер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 марта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проведения в стадии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едерация каратэ </w:t>
            </w:r>
            <w:r>
              <w:rPr>
                <w:sz w:val="24"/>
                <w:szCs w:val="24"/>
              </w:rPr>
              <w:t>WK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Чемпионат России по каратэ </w:t>
            </w:r>
            <w:r>
              <w:rPr>
                <w:sz w:val="24"/>
                <w:szCs w:val="24"/>
              </w:rPr>
              <w:t>WK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-27</w:t>
            </w:r>
            <w:r>
              <w:rPr>
                <w:sz w:val="24"/>
                <w:szCs w:val="24"/>
                <w:lang w:val="ru-RU"/>
              </w:rPr>
              <w:t xml:space="preserve">апреля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едерация каратэ </w:t>
            </w:r>
            <w:r>
              <w:rPr>
                <w:sz w:val="24"/>
                <w:szCs w:val="24"/>
              </w:rPr>
              <w:t>WK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а боевых искусст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ток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,9 мая 201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СБИ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 Чемпионат Европы по каратэ </w:t>
            </w:r>
            <w:r>
              <w:rPr>
                <w:sz w:val="24"/>
                <w:szCs w:val="24"/>
              </w:rPr>
              <w:t>WKC</w:t>
            </w:r>
            <w:r>
              <w:rPr>
                <w:sz w:val="24"/>
                <w:szCs w:val="24"/>
                <w:lang w:val="ru-RU"/>
              </w:rPr>
              <w:t xml:space="preserve"> среди кадетов, юниоров и взрослы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4-17, 18-20, 18 лет и старше, 40 лет и старше (ветераны), все стили: сито-рю, годзю-рю, серин-рю, сето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5 июня 201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ая конфедерация каратэ и Федерация каратэ России</w:t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 Кубок мира </w:t>
            </w:r>
            <w:r>
              <w:rPr>
                <w:sz w:val="24"/>
                <w:szCs w:val="24"/>
              </w:rPr>
              <w:t>WKC</w:t>
            </w:r>
            <w:r>
              <w:rPr>
                <w:sz w:val="24"/>
                <w:szCs w:val="24"/>
                <w:lang w:val="ru-RU"/>
              </w:rPr>
              <w:t xml:space="preserve"> среди детей, юношей и юнио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-13, 14-17, 18-2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тили: сито-рю, годзю-рю, серин-рю, сето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уэнос-Айрес, Арген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ая конфедерация каратэ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6:00Z</dcterms:created>
  <dc:creator>Tany</dc:creator>
  <dc:description/>
  <cp:keywords/>
  <dc:language>en-US</dc:language>
  <cp:lastModifiedBy>MUS</cp:lastModifiedBy>
  <cp:lastPrinted>2011-09-22T13:31:00Z</cp:lastPrinted>
  <dcterms:modified xsi:type="dcterms:W3CDTF">2013-10-01T09:03:00Z</dcterms:modified>
  <cp:revision>5</cp:revision>
  <dc:subject/>
  <dc:title/>
</cp:coreProperties>
</file>