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8"/>
        <w:gridCol w:w="3209"/>
      </w:tblGrid>
      <w:tr>
        <w:trPr/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Губернатор Саратовской   област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. В. Радае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2013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гласовано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сполнительный директор РСБИ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. Г. Габбас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«_____»_______________2013 г.             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езидент Общероссийской спортивной общественной организации «Федерация каратэ по версии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»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В.А. Тимофее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2013 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171717"/>
                <w:sz w:val="22"/>
                <w:szCs w:val="22"/>
                <w:shd w:fill="FFFFFF" w:val="clear"/>
                <w:lang w:val="ru-RU"/>
              </w:rPr>
              <w:t>Глава  администрации муниципального образования «Город Саратов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.В. Грищенк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«_____»_____________2013 г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езидент региональной физкультурно-спортивной общественной организации «Саратовская федерация стилевого каратэ»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. Г. Во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2013 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ru-RU"/>
        </w:rPr>
      </w:pPr>
      <w:r>
        <w:rPr>
          <w:rFonts w:cs="Calibri" w:ascii="Calibri" w:hAnsi="Calibri"/>
          <w:b/>
          <w:sz w:val="56"/>
          <w:szCs w:val="56"/>
          <w:lang w:val="ru-RU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ru-RU"/>
        </w:rPr>
      </w:pPr>
      <w:r>
        <w:rPr>
          <w:rFonts w:cs="Calibri" w:ascii="Calibri" w:hAnsi="Calibri"/>
          <w:b/>
          <w:sz w:val="56"/>
          <w:szCs w:val="56"/>
          <w:lang w:val="ru-RU"/>
        </w:rPr>
        <w:t xml:space="preserve">о </w:t>
      </w:r>
      <w:r>
        <w:rPr>
          <w:rFonts w:cs="Calibri" w:ascii="Calibri" w:hAnsi="Calibri"/>
          <w:b/>
          <w:sz w:val="56"/>
          <w:szCs w:val="56"/>
        </w:rPr>
        <w:t>IV</w:t>
      </w:r>
      <w:r>
        <w:rPr>
          <w:rFonts w:cs="Calibri" w:ascii="Calibri" w:hAnsi="Calibri"/>
          <w:b/>
          <w:sz w:val="56"/>
          <w:szCs w:val="56"/>
          <w:lang w:val="ru-RU"/>
        </w:rPr>
        <w:t xml:space="preserve"> Кубке Федерации каратэ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WKC</w:t>
      </w:r>
      <w:r>
        <w:rPr>
          <w:rFonts w:cs="Calibri" w:ascii="Calibri" w:hAnsi="Calibri"/>
          <w:b/>
          <w:sz w:val="56"/>
          <w:szCs w:val="56"/>
          <w:lang w:val="ru-RU"/>
        </w:rPr>
        <w:t xml:space="preserve"> Ро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г. Саратов 2013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.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оревнования проводятся в соответствии с календарным планом мероприятий 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на 2013 г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1.  Определение лучших команд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.2.  Первый этап отбора спортсменов в сборную команду для участия на 9 Чемпионате Европы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среди взрослых, который состоится в г. Чебоксары (Россия) 13-15 июня 2014 г., и 10 Кубке Мира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среди детей, юношей и юниоров, которые состоятся  в г. Буэнос-Айрес (Аргентина), октябрь 2014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 Сроки и место проведения.</w:t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 Кубок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роводится 8-10 ноября 2013 г. в </w:t>
      </w:r>
      <w:r>
        <w:rPr>
          <w:rFonts w:cs="Calibri" w:ascii="Calibri" w:hAnsi="Calibri"/>
          <w:sz w:val="22"/>
          <w:szCs w:val="22"/>
          <w:lang w:val="ru-RU"/>
        </w:rPr>
        <w:t xml:space="preserve">г.Саратов,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ул. Чернышевского, д.  69, Дворец спорта «Манеж»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 Обеспечение безопасности участников и зрителей.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284" w:hanging="76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2"/>
          <w:szCs w:val="22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5. Классификация соревновани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Индивидуальные и командные  соревнования по кат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 -7 лет – инд.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8- 9 лет – инд. + командны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0-11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 – инд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 лет – инд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-17 лет  - 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8-20 лет -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8 лет и ст. 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4 ле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-45 лет – ин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46-50 лет – ин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1-55 лет – ин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6 лет и старш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 – инд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8-9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2-13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4-15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-17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8-20 лет -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8 лет и старше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4 лет)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2.Индивидуальные и командные соревнования по кумитэ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8-9 лет:  - 34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: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: 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лет:  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6-17  лет:   -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юниоры 18-20 лет.:  - 68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78 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8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 18 лет и ст.:  - 68 кг.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78 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8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етераны: - 35-45 лет – абс. вес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6-50 лет – абс. вес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1-55 лет – абс. вес Санб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:    - 32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7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7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:   - 4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5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лет: : 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-17 лет: - 52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7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57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юниоры 18-20 лет.:  -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18 лет и ст.:  -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. Проводящие организации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6.1 Общее руководство подготовкой и проведением соревнований осуществляет  Федерация каратэ             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Непосредственная подготовка и проведение соревнований осуществляется Региональной физкультурно-спортивной общественной организацией «Саратовская федерация стилевого каратэ», Оргкомитетом соревнований и Судейской коллегией соревнований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Председатель Оргкомитета соревнований  -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Бадиков Юрий Васильевич </w:t>
      </w:r>
      <w:r>
        <w:rPr>
          <w:rFonts w:cs="Calibri" w:ascii="Calibri" w:hAnsi="Calibri"/>
          <w:sz w:val="22"/>
          <w:szCs w:val="22"/>
          <w:lang w:val="ru-RU"/>
        </w:rPr>
        <w:t>,  тел.: 8-917-212-16-55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Председатель судейской коллегии соревнований – </w:t>
      </w:r>
      <w:r>
        <w:rPr>
          <w:rFonts w:cs="Calibri" w:ascii="Calibri" w:hAnsi="Calibri"/>
          <w:sz w:val="22"/>
          <w:szCs w:val="22"/>
          <w:u w:val="single"/>
          <w:lang w:val="ru-RU"/>
        </w:rPr>
        <w:t>Тимофеев Алман Вячеславович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удья международной категории по каратэ  по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, тел.: 8-919-674-51-61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7. Требования к участникам соревнований и условия их допуска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7.1. К соревнованиям допускаются спортсмены,  занимающиеся различными стилями каратэ, признанным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: сётокан, сито-рю, вадо-рю, годзю-рю, сёрин-рю независимо от внутристилевых различий.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7.2. Если в регионе (республика, область, край, национальный округ, г. Москва, г. Санкт-Петербург) есть представитель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уплативший членский взнос за 2013 год, то все клубы, секции, ассоциации и федерации  данного региона могут  выступать в составе общей сборной команды региона по заявке официального представителя.  Если в регионе нет Представителя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то любой клуб, секция, федерация, ассоциация и т.д. могут выступать от региона самостоятельно, своей командой, уплатив перед началом соревнований повышенный благотворительный стартовый взнос  за каждого участника. При этом от региона может быть несколько команд и учет баллов командной борьбы за Кубок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будет для каждой команды отдельным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7.3. 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2000 руб. за каждого судью соответственно). Отсутствие судьи соревнований и за отказ платить штраф влечет к снятию всей команды с соревнований.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.4.   Все участники соревнований должны иметь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отметку спортивного врача о допуске на соревнования в официальной заявке (заявляющей спортсмена   организации); 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 оригинал свидетельства о рождении или паспорт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удо-паспорт или квалификационную книжку спортсмена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спортсмена старше 18 лет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или белые накладки, подобные накладкам </w:t>
      </w:r>
      <w:r>
        <w:rPr>
          <w:rFonts w:cs="Calibri" w:ascii="Calibri" w:hAnsi="Calibri"/>
          <w:sz w:val="22"/>
          <w:szCs w:val="22"/>
        </w:rPr>
        <w:t>WKF</w:t>
      </w:r>
      <w:r>
        <w:rPr>
          <w:rFonts w:cs="Calibri" w:ascii="Calibri" w:hAnsi="Calibri"/>
          <w:sz w:val="22"/>
          <w:szCs w:val="22"/>
          <w:lang w:val="ru-RU"/>
        </w:rPr>
        <w:t>), капу белого  или прозрачного цвета, 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spacing w:lineRule="auto" w:line="360"/>
        <w:ind w:left="-357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8. Программа  соревнований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,7 но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ень заезд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7 ноябр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.00 – 19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Работа Мандатной комиссии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1.00 – 17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Судейский семинар (обязателен для всех официальных судей соревнований и тренеров), руководитель: главный судья соревнований - Тимофеев Алман Вячеславович, судья международной категори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4 Дан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4 Дан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K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-11.00-17.00 – Разбор правил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14.00-17.30 – практика судейства по ката;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15.30-17.00 – практика судейства по кумите;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-17.00-18.00-экзамены на судейские категории Федерации каратэ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России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1.00-17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 – Технический семинар для сдающих экзамены на 1, 2, 3 дан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руководитель: Гуськов Владимир Анатольевич 3 дан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.00-13.00 – разбор кихонов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4.00-15.30 – Экзамен по ката для сдающих на 1,2,3, даны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о стилям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ётокан, сито-рю, вадо-рю, годзю-рю, сёрин-рю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5.30-17.00 – Экзамены по кумитэ для сдающих  на 1,2,3, даны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7.00-18.00 – Экзамены по кихонам для сдающих  на 1,2,3, даны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Работа мандатной комиссии технические и судейские семинары, экзамены на даны и судейские категори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 будут проводиться по адресу: </w:t>
            </w:r>
            <w:r>
              <w:rPr>
                <w:rStyle w:val="Style15"/>
                <w:rFonts w:cs="Calibri" w:ascii="Calibri" w:hAnsi="Calibri"/>
                <w:bCs/>
                <w:iCs/>
                <w:color w:val="000000"/>
                <w:sz w:val="22"/>
                <w:szCs w:val="22"/>
                <w:u w:val="single"/>
              </w:rPr>
              <w:t>г. Саратов, ул. Большая Садовая д. 158, спортивный клуб «Эверест»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 но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 – 19.00 – Соревнования во всех категориях среди детей 6-7, 8-9, 10-11 лет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9 ноябр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-19.00 - Соревнования во всех категориях среди детей и юношей 12-13, 14-15, 16-17 лет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 но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-19.00 - Соревнования во всех категориях среди юниоров (18-20 лет), взрослых (+18 лет) и ветеранов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1 ноябр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нь отъезда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 Условия подведения итогов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karate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1 Индивидуальные и командные соревнования по кумитэ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В соревнованиях по кумитэ время предварительных и финальных поединков соответственно возрастных категорий следующее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6 -7 лет </w:t>
      </w:r>
      <w:r>
        <w:rPr>
          <w:rFonts w:cs="Calibri" w:ascii="Calibri" w:hAnsi="Calibri"/>
          <w:sz w:val="22"/>
          <w:szCs w:val="22"/>
          <w:lang w:val="ru-RU"/>
        </w:rPr>
        <w:t xml:space="preserve"> – 1 мин.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8 -13 лет </w:t>
      </w:r>
      <w:r>
        <w:rPr>
          <w:rFonts w:cs="Calibri" w:ascii="Calibri" w:hAnsi="Calibri"/>
          <w:sz w:val="22"/>
          <w:szCs w:val="22"/>
          <w:lang w:val="ru-RU"/>
        </w:rPr>
        <w:t xml:space="preserve"> – 1,5 ми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4 -17 лет </w:t>
      </w:r>
      <w:r>
        <w:rPr>
          <w:rFonts w:cs="Calibri" w:ascii="Calibri" w:hAnsi="Calibri"/>
          <w:sz w:val="22"/>
          <w:szCs w:val="22"/>
          <w:lang w:val="ru-RU"/>
        </w:rPr>
        <w:t xml:space="preserve"> – 2 ми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8 лет и ст. </w:t>
      </w:r>
      <w:r>
        <w:rPr>
          <w:rFonts w:cs="Calibri" w:ascii="Calibri" w:hAnsi="Calibri"/>
          <w:sz w:val="22"/>
          <w:szCs w:val="22"/>
          <w:lang w:val="ru-RU"/>
        </w:rPr>
        <w:t xml:space="preserve"> –  3 мин. санбон, 2 мин. иппо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по кумтиэ определяется одно – первое, одно - второе и одно – третье место, третье место определяется только  в поединке между спортсменами, проигравшими в полуфинале финалистам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е и командные соревнования по 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Соревнования по ката проводятся отдельно по 5 стилям, но в случае, если в каком-либо стиле в возрастной категории менее 4 участников, то они объединяются по такой же возрастной категории с другими стилями по усмотрению судейской коллегии соревнований, но выполняют ката своего же стиля, соответственно выполняемому круг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Индивидуальные соревнования по ката проводятся в 3 круга, во всех трех кругах очковая форма судей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, после первого круга остается 16 участников, во втором – любое ката из группы Сентей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,  после второго круга остается 8 участников, в третьем – любое ката из группы Токуй (</w:t>
      </w:r>
      <w:r>
        <w:rPr>
          <w:rFonts w:cs="Calibri" w:ascii="Calibri" w:hAnsi="Calibri"/>
          <w:sz w:val="22"/>
          <w:szCs w:val="22"/>
        </w:rPr>
        <w:t>Tokui</w:t>
      </w:r>
      <w:r>
        <w:rPr>
          <w:rFonts w:cs="Calibri" w:ascii="Calibri" w:hAnsi="Calibri"/>
          <w:sz w:val="22"/>
          <w:szCs w:val="22"/>
          <w:lang w:val="ru-RU"/>
        </w:rPr>
        <w:t>)</w:t>
        <w:tab/>
        <w:t xml:space="preserve">Спортсмены возрастной категории 6-7 лет во всех трех кругах, в  виде исключения, могут выполнять ката Хейан 1 или его аналог из других стилей или выполнять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8-9 лет, 10-11 лет во всех трех кругах, в виде исключения,  могут выполнять разные ката из группы Шитей (Хейан 1,2,3,4, 5 или Текки 1) или их аналоги из других стилей или выполнять  их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12-13 лет, 14-15 лет, 16-17 лет и 18 лет и старше во всех трех кругах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35-45 лет, 46-55 лет, 56 – 70 лет во всех трех кругах выполняют ката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, представители всех стилей выступают вмес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Командные ката спортсмены всех стилей выполняют вместе согласно возрастным категория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оревнования по командному  ката проводятся также в 3 круга  по очковой форме судейства, при этом после 1 круга остается 16 команд, после 2 круга остается 8 команд, 3 круг – финальный. Во всех  3 кругах команды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. Участникам  8-9 лет, 10-11 лет, кроме того, в виде исключения, разрешается выполнять разные ката группы Шите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командном ката допускается участие одного спортсмена из высшей или низшей возрастной катег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щекомандный  зачет ведется на основе следующих условий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в индивидуальных соревнованиях по кумитэ и ка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7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5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3 очка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) в командных соревнованиях по кумитэ и ка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9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7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5 очков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0.Проживание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color w:val="FF0000"/>
          <w:u w:val="single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Заявка  на проживание в гостиницах г. Саратова для спортсменов, судей и представителей команд должна быть прислана в оргкомитет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не позднее 24.00 час. 27 октября  2013 г. по  e-mail :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volkovmg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  <w:lang w:val="ru-RU"/>
          </w:rPr>
          <w:t>2@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mail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или по тел: 8-951-882-92-72 (Волков Максим Геннадьевич)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Style w:val="Style15"/>
          <w:rFonts w:cs="Calibri" w:ascii="Calibri" w:hAnsi="Calibri"/>
          <w:b/>
          <w:bCs/>
          <w:iCs/>
          <w:color w:val="FF0000"/>
        </w:rPr>
        <w:tab/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 xml:space="preserve">По заявкам на проживание, поступившим после 27 октября 2013 г., Оргкомитет соревнований не может гарантировать бронирование гостиниц. </w:t>
      </w:r>
    </w:p>
    <w:p>
      <w:pPr>
        <w:pStyle w:val="Normal"/>
        <w:ind w:left="-360" w:hanging="0"/>
        <w:jc w:val="both"/>
        <w:rPr/>
      </w:pP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ab/>
        <w:t>Стоимость проживания в гостиницах г. Саратова от 600 до 1500 руб. на одного человека в сутки.</w:t>
      </w:r>
    </w:p>
    <w:p>
      <w:pPr>
        <w:pStyle w:val="Normal"/>
        <w:ind w:left="-360" w:hanging="0"/>
        <w:jc w:val="center"/>
        <w:rPr>
          <w:rStyle w:val="Style15"/>
          <w:rFonts w:ascii="Calibri" w:hAnsi="Calibri" w:cs="Calibri"/>
          <w:b/>
          <w:b/>
          <w:bCs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1. Заявки на участие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Предварительные заявки на участие в соревнованиях и судействе соревнований, а так же на участие  в судейских, технических семинарах и заявки на сдачу экзаменов 1,2,3, даны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должны быть направлены в Оргкомитет соревнований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не позднее 24.00 час. 27 октября 2013 г. по e-mail: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color w:val="FF0000"/>
            <w:sz w:val="22"/>
            <w:szCs w:val="22"/>
            <w:lang w:val="ru-RU"/>
          </w:rPr>
          <w:t>fkchr@pochta.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 или по тел.: 62-81-97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  <w:t>Копии официальных заявок</w:t>
      </w:r>
      <w:r>
        <w:rPr>
          <w:rFonts w:cs="Calibri" w:ascii="Calibri" w:hAnsi="Calibri"/>
          <w:sz w:val="22"/>
          <w:szCs w:val="22"/>
          <w:lang w:val="ru-RU"/>
        </w:rPr>
        <w:t xml:space="preserve"> должны быть присланы по электронной почте 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оября до 24.00 час. </w:t>
      </w:r>
      <w:r>
        <w:rPr>
          <w:rFonts w:cs="Calibri" w:ascii="Calibri" w:hAnsi="Calibri"/>
          <w:sz w:val="22"/>
          <w:szCs w:val="22"/>
          <w:u w:val="single"/>
          <w:lang w:val="ru-RU"/>
        </w:rPr>
        <w:t>для проведения электронной жеребьевки и составления программы соревнований</w:t>
      </w:r>
      <w:r>
        <w:rPr>
          <w:rFonts w:cs="Calibri" w:ascii="Calibri" w:hAnsi="Calibri"/>
          <w:sz w:val="22"/>
          <w:szCs w:val="22"/>
          <w:lang w:val="ru-RU"/>
        </w:rPr>
        <w:t xml:space="preserve">. Команды,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не приславшие копии официальных заявок </w:t>
      </w:r>
      <w:r>
        <w:rPr>
          <w:rFonts w:cs="Calibri" w:ascii="Calibri" w:hAnsi="Calibri"/>
          <w:sz w:val="22"/>
          <w:szCs w:val="22"/>
          <w:lang w:val="ru-RU"/>
        </w:rPr>
        <w:t>к указанному времени к соревнованиям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не будут допущены!!!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  <w:t>Благотворительные стартовые взносы будут взиматься, согласно официальным заявкам, присланным электронной почтой до 4 ноября 2013 г.</w:t>
      </w:r>
      <w:r>
        <w:rPr>
          <w:rFonts w:cs="Calibri" w:ascii="Calibri" w:hAnsi="Calibri"/>
          <w:sz w:val="22"/>
          <w:szCs w:val="22"/>
          <w:lang w:val="ru-RU"/>
        </w:rPr>
        <w:t>, даже в том случае, если спортсмен не приехал по какой-либо причине за исключением  болезнь или травмы подтвержденные официальной справкой из мед. учреждения.</w:t>
      </w:r>
    </w:p>
    <w:p>
      <w:pPr>
        <w:pStyle w:val="Normal"/>
        <w:ind w:left="-360" w:firstLine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ru-RU"/>
        </w:rPr>
        <w:t>Оригиналы официальных заявок должны быть предоставлены 7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ноября 2013 г.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 во время работы мандатной комиссии с 10.00 до 19.00 час. </w:t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  <w:u w:val="single"/>
        </w:rPr>
        <w:t>по адресу: г. Саратов, ул. Большая Садовая д. 158, спортивный клуб «Эверест»</w:t>
      </w:r>
      <w:r>
        <w:rPr>
          <w:rFonts w:cs="Calibri" w:ascii="Calibri" w:hAnsi="Calibri"/>
          <w:sz w:val="22"/>
          <w:szCs w:val="22"/>
          <w:lang w:val="ru-RU"/>
        </w:rPr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аспорт или свидетельство о рождении (или их копия, если спортсмены иногородние)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договор о страховании (оригинал)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и родителей, тренера и спортсменов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лаготворительный стартовый взнос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2. Награждени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 Команды, занявшие в общекомандном зачете 1,2,3  места награждаются Кубка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3. Мандатная комиссия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1. Председатель мандатной комиссии –  Морковкина Алина Александровна тел.: 8-903-358-02-37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3.2. Допуск участников к соревнованиям осуществляет Мандатная комиссия 07 ноября  2013 г.  с 10.00 до 19.00 час.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по адресу: </w:t>
      </w:r>
      <w:r>
        <w:rPr>
          <w:rStyle w:val="Style15"/>
          <w:rFonts w:cs="Calibri" w:ascii="Calibri" w:hAnsi="Calibri"/>
          <w:bCs/>
          <w:iCs/>
          <w:color w:val="FF0000"/>
          <w:sz w:val="22"/>
          <w:szCs w:val="22"/>
          <w:u w:val="single"/>
        </w:rPr>
        <w:t>г. Саратов, ул. Большая Садовая д. 158, спортивный клуб «Эверест»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3.</w:t>
      </w:r>
      <w:r>
        <w:rPr>
          <w:rStyle w:val="Style15"/>
          <w:rFonts w:cs="Calibri" w:ascii="Calibri" w:hAnsi="Calibri"/>
          <w:bCs/>
          <w:iCs/>
        </w:rPr>
        <w:t xml:space="preserve"> Решение о допуске спортсменов к соревнованиям, принятое 7 ноября 2013 г. Мандатной комиссией, является окончательным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4. Официальное взвешивание для спортсменов будет проводиться во время работы мандатной комиссии с 10.00 до 19.00 час. В виде исключения спортсмены, выступающие во 2,3 день соревнований ,будут взвешиваться с 08.00-09-00 непосредственно в день соревнований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5. Спортсмены, не соответствующие заявленным весовым категориям, после официального взвешивания, вычеркиваются из стартовых протоколов и к соревнованиям не допускаются, стартовые благотворительные взносы им не возвращаются. Допускается п</w:t>
      </w:r>
      <w:r>
        <w:rPr>
          <w:rStyle w:val="Style15"/>
          <w:rFonts w:cs="Calibri" w:ascii="Calibri" w:hAnsi="Calibri"/>
          <w:b/>
          <w:bCs/>
          <w:iCs/>
          <w:sz w:val="22"/>
          <w:szCs w:val="22"/>
          <w:u w:val="single"/>
        </w:rPr>
        <w:t>еревод в другую весовую категорию при штрафной оплате благотворительного взноса в том же размере!</w:t>
      </w:r>
    </w:p>
    <w:p>
      <w:pPr>
        <w:pStyle w:val="Normal"/>
        <w:jc w:val="center"/>
        <w:rPr>
          <w:rStyle w:val="Style15"/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14.Условия финансирования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4.1.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4.3. Работа судей на </w:t>
      </w:r>
      <w:r>
        <w:rPr>
          <w:rFonts w:cs="Calibri" w:ascii="Calibri" w:hAnsi="Calibri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  <w:lang w:val="ru-RU"/>
        </w:rPr>
        <w:t xml:space="preserve"> Кубке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имеющих категори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: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ru-RU"/>
        </w:rPr>
        <w:t xml:space="preserve">, С, В, А, или имеющих международные категор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, будет оплачена при условии их участия в судейском семинаре и в соревнованиях вплоть до завершения всей судейской работы.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5. Медицинское обеспечение соревнований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 xml:space="preserve">15.1. Медицинское обеспечение соревнований будет осуществляться врачебными бригадами                  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ru-RU"/>
        </w:rPr>
        <w:t>аратовского областного   врачебно-физкультурного диспансера.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творительные взносы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Благотворительный стартовый взнос организаций, оплативших годовой членский взнос в федерацию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России за 2013 г. за каждый индивидуальный вид участника - 600 рублей, за каждый командный вид -   1500 рубле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творительный стартовый взнос  с организаций, не оплативших годовой членский взнос в Федерацию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России за 2013 г. за каждый индивидуальный вид участника - 800 рублей, за каждый командный вид -   1800 рублей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Участие в  техническом семинаре для сдающих на 1,2,3 даны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– 200 руб. с участник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судейском семинаре бесплатное. Все судьи должны быть одеты в официальную судейскую форму и должны иметь с собой каратеги (все без исключения). Тренеры должны быть в спортивной форме. Тренера не участвующие в судейском семинаре, не будут допущены в соревновательную зону и никакие протесты по ходу ведения поединков с них приниматься не будут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творительные стартовые взносы будут оприходованы оргкомитетом соревнований в полном размере для качественной подготовки и проведения соревнований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6. Стоимость квалификационного экзамена на судейские категории   Федерации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России соответственно следующа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– 50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атегория С – 6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8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1 000 руб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Соответствие судейских категорий Федерации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международным категориям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ru-RU"/>
        </w:rPr>
        <w:t xml:space="preserve">- категория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– судья официально признанный для работы в качестве судьи: хронометриста, информатора, протоколис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атегория С – судь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рефер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главный рефер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Для присвоения судейских категорий Федерации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России соответственно категориям необходимо иметь следующие квалификационные разряд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– 4-1 кю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или иных организаци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С – 1 дан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2 дан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категория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2-3 дан</w:t>
      </w:r>
      <w:r>
        <w:rPr>
          <w:sz w:val="24"/>
          <w:szCs w:val="24"/>
        </w:rPr>
        <w:t xml:space="preserve"> WKC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тоимость сдачи экзаменов на дан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 дан – 130 евр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 дан – 190 евр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 дан – 250 евр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wkc.ru/" TargetMode="External"/><Relationship Id="rId3" Type="http://schemas.openxmlformats.org/officeDocument/2006/relationships/hyperlink" Target="mailto:volkovmg2@mail.ru" TargetMode="External"/><Relationship Id="rId4" Type="http://schemas.openxmlformats.org/officeDocument/2006/relationships/hyperlink" Target="mailto:fkchr@poch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5:00Z</dcterms:created>
  <dc:creator>Tany</dc:creator>
  <dc:description/>
  <cp:keywords/>
  <dc:language>en-US</dc:language>
  <cp:lastModifiedBy>Tany</cp:lastModifiedBy>
  <cp:lastPrinted>2013-07-19T16:25:00Z</cp:lastPrinted>
  <dcterms:modified xsi:type="dcterms:W3CDTF">2013-08-29T10:43:00Z</dcterms:modified>
  <cp:revision>9</cp:revision>
  <dc:subject/>
  <dc:title>Согласовано:</dc:title>
</cp:coreProperties>
</file>