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РТИВНО-ПРОФЕССИОНАЛЬНЫЙ КЛУБ «УСПЕХ» г.НОВОСИБИР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СОО «ФЕДЕРАЦИЯ КАРАТЭ ПРИМОРСКОГО КРАЯ»</w:t>
      </w:r>
    </w:p>
    <w:p>
      <w:pPr>
        <w:pStyle w:val="Normal"/>
        <w:shd w:fill="FFFFFF" w:val="clear"/>
        <w:spacing w:lineRule="auto" w:line="360" w:before="340" w:after="0"/>
        <w:ind w:left="979" w:right="599" w:firstLine="1682"/>
        <w:rPr/>
      </w:pPr>
      <w:r>
        <w:rPr>
          <w:b/>
          <w:color w:val="000000"/>
          <w:spacing w:val="-9"/>
          <w:sz w:val="32"/>
          <w:szCs w:val="32"/>
        </w:rPr>
        <w:t xml:space="preserve">ФЕДЕРАЦИЯ КАРАТЭ </w:t>
      </w:r>
      <w:r>
        <w:rPr>
          <w:b/>
          <w:color w:val="000000"/>
          <w:spacing w:val="-7"/>
          <w:sz w:val="32"/>
          <w:szCs w:val="32"/>
        </w:rPr>
        <w:t>НАХОДКИНСКОГО ГОРОДСКОГО ОКРУГ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pacing w:val="26"/>
          <w:sz w:val="40"/>
          <w:szCs w:val="40"/>
          <w:lang w:val="en-US" w:eastAsia="en-US"/>
        </w:rPr>
      </w:pPr>
      <w:r>
        <w:rPr>
          <w:b/>
          <w:color w:val="000000"/>
          <w:spacing w:val="2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256540</wp:posOffset>
            </wp:positionV>
            <wp:extent cx="1520190" cy="15468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1515</wp:posOffset>
            </wp:positionH>
            <wp:positionV relativeFrom="paragraph">
              <wp:posOffset>224790</wp:posOffset>
            </wp:positionV>
            <wp:extent cx="1541780" cy="163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18440</wp:posOffset>
            </wp:positionV>
            <wp:extent cx="1551305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pacing w:val="26"/>
          <w:sz w:val="40"/>
          <w:szCs w:val="40"/>
        </w:rPr>
      </w:pPr>
      <w:r>
        <w:rPr>
          <w:b/>
          <w:color w:val="000000"/>
          <w:spacing w:val="2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480"/>
        <w:rPr>
          <w:b/>
          <w:b/>
          <w:color w:val="000000"/>
          <w:spacing w:val="26"/>
          <w:sz w:val="40"/>
          <w:szCs w:val="40"/>
        </w:rPr>
      </w:pPr>
      <w:r>
        <w:rPr>
          <w:b/>
          <w:color w:val="000000"/>
          <w:spacing w:val="26"/>
          <w:sz w:val="40"/>
          <w:szCs w:val="40"/>
        </w:rPr>
        <w:tab/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pacing w:val="26"/>
          <w:sz w:val="40"/>
          <w:szCs w:val="40"/>
        </w:rPr>
      </w:pPr>
      <w:r>
        <w:rPr>
          <w:b/>
          <w:color w:val="000000"/>
          <w:spacing w:val="26"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pacing w:val="26"/>
          <w:sz w:val="40"/>
          <w:szCs w:val="40"/>
        </w:rPr>
      </w:pPr>
      <w:r>
        <w:rPr>
          <w:b/>
          <w:color w:val="000000"/>
          <w:spacing w:val="26"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pacing w:val="26"/>
          <w:sz w:val="40"/>
          <w:szCs w:val="40"/>
        </w:rPr>
      </w:pPr>
      <w:r>
        <w:rPr>
          <w:b/>
          <w:color w:val="000000"/>
          <w:spacing w:val="26"/>
          <w:sz w:val="40"/>
          <w:szCs w:val="40"/>
        </w:rPr>
        <w:t xml:space="preserve">ПОЛОЖЕНИЕ О ПРОВЕДЕНИИ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pacing w:val="15"/>
          <w:sz w:val="40"/>
          <w:szCs w:val="40"/>
        </w:rPr>
      </w:pPr>
      <w:r>
        <w:rPr>
          <w:b/>
          <w:color w:val="000000"/>
          <w:spacing w:val="15"/>
          <w:sz w:val="40"/>
          <w:szCs w:val="40"/>
        </w:rPr>
        <w:t>СЕМИНАРА ПО КАРАТЭ (</w:t>
      </w:r>
      <w:r>
        <w:rPr>
          <w:b/>
          <w:color w:val="000000"/>
          <w:spacing w:val="15"/>
          <w:sz w:val="40"/>
          <w:szCs w:val="40"/>
          <w:lang w:val="en-US"/>
        </w:rPr>
        <w:t>WKF</w:t>
      </w:r>
      <w:r>
        <w:rPr>
          <w:b/>
          <w:color w:val="000000"/>
          <w:spacing w:val="15"/>
          <w:sz w:val="40"/>
          <w:szCs w:val="40"/>
        </w:rPr>
        <w:t>)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15"/>
          <w:sz w:val="40"/>
          <w:szCs w:val="40"/>
        </w:rPr>
        <w:t xml:space="preserve">ПОД РУКОВОДСТВОМ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52"/>
          <w:szCs w:val="52"/>
          <w:u w:val="single"/>
        </w:rPr>
      </w:pPr>
      <w:r>
        <w:rPr>
          <w:b/>
          <w:color w:val="000000"/>
          <w:spacing w:val="5"/>
          <w:sz w:val="52"/>
          <w:szCs w:val="52"/>
          <w:u w:val="single"/>
        </w:rPr>
        <w:t>ИСЛАМУТДИНА ЭЛЬДАРУШЕВ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pacing w:val="11"/>
          <w:sz w:val="40"/>
          <w:szCs w:val="40"/>
        </w:rPr>
      </w:pPr>
      <w:r>
        <w:rPr>
          <w:b/>
          <w:color w:val="000000"/>
          <w:spacing w:val="11"/>
          <w:sz w:val="40"/>
          <w:szCs w:val="40"/>
        </w:rPr>
        <w:t>В ПРИМОРСКОМ КРАЕ</w:t>
      </w:r>
    </w:p>
    <w:p>
      <w:pPr>
        <w:pStyle w:val="Normal"/>
        <w:shd w:fill="FFFFFF" w:val="clear"/>
        <w:spacing w:lineRule="auto" w:line="480"/>
        <w:jc w:val="center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(21-22 сентября 2013 г. Наход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39" w:right="2056" w:hanging="0"/>
        <w:rPr/>
      </w:pPr>
      <w:r>
        <w:rPr/>
        <w:drawing>
          <wp:inline distT="0" distB="0" distL="0" distR="0">
            <wp:extent cx="3162300" cy="472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0" w:after="0"/>
        <w:ind w:left="6" w:hanging="0"/>
        <w:jc w:val="center"/>
        <w:rPr>
          <w:b/>
          <w:b/>
        </w:rPr>
      </w:pPr>
      <w:r>
        <w:rPr>
          <w:b/>
          <w:color w:val="000000"/>
          <w:spacing w:val="3"/>
          <w:sz w:val="42"/>
          <w:szCs w:val="42"/>
        </w:rPr>
        <w:t>ИСЛАМУТДИН ЭЛЬДАРУШЕВ</w:t>
      </w:r>
    </w:p>
    <w:p>
      <w:pPr>
        <w:pStyle w:val="Normal"/>
        <w:shd w:fill="FFFFFF" w:val="clear"/>
        <w:ind w:firstLine="709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color w:val="000000"/>
          <w:spacing w:val="-2"/>
          <w:sz w:val="40"/>
          <w:szCs w:val="40"/>
          <w:u w:val="single"/>
        </w:rPr>
        <w:t>Достижения: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Заслуженный Мастер спорта России по каратэ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30"/>
          <w:szCs w:val="30"/>
        </w:rPr>
        <w:t>18-ти кратный чемпион России по кумитэ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30"/>
          <w:szCs w:val="30"/>
        </w:rPr>
        <w:t>1995-1997 г. - 3-х кратный Чемпион Европы по кадетам и юниорам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30"/>
          <w:szCs w:val="30"/>
        </w:rPr>
        <w:t>1999 г. - серебряный призер Чемпионата Мира, (Болгария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30"/>
          <w:szCs w:val="30"/>
        </w:rPr>
        <w:t>1999 г. - чемпион Мира в команде, (Болгария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  <w:sz w:val="30"/>
          <w:szCs w:val="30"/>
        </w:rPr>
        <w:t>1999 г. - бронзовый призер Европы, (Греция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30"/>
          <w:szCs w:val="30"/>
        </w:rPr>
        <w:t>2004 г. - серебряный призер Чемпионата Европы, (г.Москв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9" w:leader="none"/>
        </w:tabs>
        <w:autoSpaceDE w:val="false"/>
        <w:ind w:left="0" w:firstLine="709"/>
        <w:rPr>
          <w:color w:val="000000"/>
          <w:spacing w:val="-1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г. - чемпион Европы в команде, (г.Москв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9" w:leader="none"/>
        </w:tabs>
        <w:autoSpaceDE w:val="false"/>
        <w:ind w:left="0" w:firstLine="709"/>
        <w:rPr>
          <w:color w:val="000000"/>
          <w:spacing w:val="-1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г. - чемпион Всемирных Игр, (Германия)</w:t>
      </w:r>
    </w:p>
    <w:p>
      <w:pPr>
        <w:pStyle w:val="Normal"/>
        <w:ind w:firstLine="709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9" w:leader="none"/>
        </w:tabs>
        <w:autoSpaceDE w:val="false"/>
        <w:ind w:left="0" w:firstLine="709"/>
        <w:rPr>
          <w:color w:val="000000"/>
          <w:spacing w:val="-12"/>
          <w:sz w:val="30"/>
          <w:szCs w:val="30"/>
        </w:rPr>
      </w:pPr>
      <w:r>
        <w:rPr>
          <w:color w:val="000000"/>
          <w:sz w:val="30"/>
          <w:szCs w:val="30"/>
        </w:rPr>
        <w:t>г. - чемпион Европы в команде, (Словак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9" w:leader="none"/>
        </w:tabs>
        <w:autoSpaceDE w:val="false"/>
        <w:ind w:left="0" w:firstLine="709"/>
        <w:rPr>
          <w:color w:val="000000"/>
          <w:spacing w:val="-14"/>
          <w:sz w:val="30"/>
          <w:szCs w:val="30"/>
        </w:rPr>
      </w:pPr>
      <w:r>
        <w:rPr>
          <w:color w:val="000000"/>
          <w:sz w:val="30"/>
          <w:szCs w:val="30"/>
        </w:rPr>
        <w:t>г. - серебряный призер Чемпионата Мира, (Япо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9" w:leader="none"/>
        </w:tabs>
        <w:autoSpaceDE w:val="false"/>
        <w:ind w:left="0" w:firstLine="709"/>
        <w:rPr>
          <w:color w:val="000000"/>
          <w:spacing w:val="-14"/>
          <w:sz w:val="30"/>
          <w:szCs w:val="30"/>
        </w:rPr>
      </w:pPr>
      <w:r>
        <w:rPr>
          <w:color w:val="000000"/>
          <w:sz w:val="30"/>
          <w:szCs w:val="30"/>
        </w:rPr>
        <w:t>г. - серебряный призер Всемирных Игр, (Тайван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9" w:leader="none"/>
        </w:tabs>
        <w:autoSpaceDE w:val="false"/>
        <w:ind w:left="0" w:firstLine="709"/>
        <w:rPr>
          <w:color w:val="000000"/>
          <w:spacing w:val="-1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г. - бронзовый призер Чемпионата Мира, (Серб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9" w:leader="none"/>
        </w:tabs>
        <w:autoSpaceDE w:val="false"/>
        <w:ind w:left="720" w:hanging="0"/>
        <w:jc w:val="both"/>
        <w:rPr>
          <w:bCs/>
          <w:color w:val="000000"/>
          <w:spacing w:val="4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Многократный чемпион всероссийских и международных </w:t>
      </w:r>
      <w:r>
        <w:rPr>
          <w:bCs/>
          <w:color w:val="000000"/>
          <w:spacing w:val="4"/>
          <w:sz w:val="30"/>
          <w:szCs w:val="30"/>
        </w:rPr>
        <w:t>турниров.</w:t>
      </w:r>
    </w:p>
    <w:p>
      <w:pPr>
        <w:pStyle w:val="Normal"/>
        <w:shd w:fill="FFFFFF" w:val="clear"/>
        <w:spacing w:before="63" w:after="0"/>
        <w:ind w:left="6" w:hanging="0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ЦЕЛИ И ЗАДА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ться с цель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спортсменов Приморского края и Дальневосточного федерального округ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тренер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тие и популяризация каратэ на территории Приморского края и Дальневосточного федерального округ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спортсменами и трен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проводиться с </w:t>
      </w:r>
      <w:r>
        <w:rPr>
          <w:b/>
          <w:sz w:val="28"/>
          <w:szCs w:val="28"/>
        </w:rPr>
        <w:t>21-22 сентября 2013 г</w:t>
      </w:r>
      <w:r>
        <w:rPr>
          <w:sz w:val="28"/>
          <w:szCs w:val="28"/>
        </w:rPr>
        <w:t>., по адресу: Приморский край, г.Находка, спортивный комплекс «Портовик» (ул.Красноармейская 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организационного комитета семинара 8-914-078-56-09, E</w:t>
        <w:noBreakHyphen/>
        <w:t>mail: kensei111@mail.ru (Скрипчук Евгений Сергеевич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минара - Жабина Татьяна Алексее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 семинара – </w:t>
      </w:r>
      <w:r>
        <w:rPr>
          <w:b/>
          <w:sz w:val="28"/>
          <w:szCs w:val="28"/>
        </w:rPr>
        <w:t>20 сентяб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ало тренировок – </w:t>
      </w:r>
      <w:r>
        <w:rPr>
          <w:b/>
          <w:sz w:val="28"/>
          <w:szCs w:val="28"/>
        </w:rPr>
        <w:t>21 сентября в 12-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 РУКОВОДСТВО ПРОВЕДЕНИЯ СЕМИНА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еминара осуществляется Общественной организацией «Федерацией каратэ» Находк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ЛОВИЯ ДОПУСКА К СЕМИНАР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еминаре по кумитэ допускаются спортсмены с 8 лет (не ниже 7 кю), культивирующие карат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се участники семинара по кумитэ должны иметь накладки образца WKF и другие индивидуальные средства защи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се участники семинара должны иметь ПОЛИС СТРАХОВАНИЯ ОТ НЕСЧАСТНОГО СЛУЧАЯ, действующий на период проведения семина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5. ПРОГРАММА СЕМИНА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0 сентября: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 сентября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1-00 - 12-0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-00 - 14-0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ладш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-00 - 15-3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-30 - 17-3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тарш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 сентября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11-00 - 13-00 ч.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ладш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3-00 - 14-30 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4-30 - 16-30 ч.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тарш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-30 - 17-3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отографир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дача участникам семинара сертификатов  и памятной атрибутики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6. ТЕМЫ ТРЕНИРОВО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Младшая группа (спортсмены 8-13 л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стойки. Функция стойки в спортивном карат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ложение. Значение стойки в поеди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корость. Взрыв, общая скорость, скорость рук, н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акующие и встречные действия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Атакующие и встречные действия н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Дистанция. Упражнения для развития чувства дистанции в поеди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оединка. Оценка соперника. Поведение при уступании в счете. Поведение при ведении в счете, при нару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кумитэ для детей. Основные комб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П и СФП для детей занимающихся  карат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таршая группа (спортсмены 14 лет и старше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. Взрыв, общая скорость, скорость рук, н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акующие и встречные действия ру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акующие и встречные действия ног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я. Роль и смысл дистанции в спортивном карат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сихология поединка. Оценка соперника. Поведение при уступании в счете. Поведение при ведении в счете. При наруш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тренировки тактики в каратэ (работа с высоким соперником, агрессивным соперником или работающим вторым номером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ковая техника в карат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ОФП и СФП для поединка в каратэ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7. ПОРЯДОК И СРОК ПОДАЧИ ЗАЯВ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ые заявки с точным количеством  участников семинара подать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 сентября 2013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с оплатой заявочного взноса по установленной форме подаются </w:t>
      </w:r>
      <w:r>
        <w:rPr>
          <w:b/>
          <w:sz w:val="28"/>
          <w:szCs w:val="28"/>
        </w:rPr>
        <w:t>21 сентября 2013 г., до 11-00 ч. секретарю семинара Жабиной Т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8. ФИНАНСИРОВАНИЕ СЕМИНА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связанные с организацией проведения семинара (оформление и аренда спортивного зала, изготовление сертификатов и памятной атрибутики) несет Федерация каратэ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роживанию и питанию участников, тренеров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утствие зрителей – </w:t>
      </w:r>
      <w:r>
        <w:rPr>
          <w:b/>
          <w:sz w:val="28"/>
          <w:szCs w:val="28"/>
        </w:rPr>
        <w:t>НЕ ДОПУСКАЕТСЯ (за исключением приглашенных лиц и почетных гос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в семинаре президентов (руководителей) Федераций каратэ – </w:t>
      </w:r>
      <w:r>
        <w:rPr>
          <w:b/>
          <w:sz w:val="28"/>
          <w:szCs w:val="28"/>
        </w:rPr>
        <w:t>БЕСПЛАТНО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то и видеосъемка тренировочных занятий (по одному фотографу и видео оператору от федерации) – </w:t>
      </w:r>
      <w:r>
        <w:rPr>
          <w:b/>
          <w:sz w:val="28"/>
          <w:szCs w:val="28"/>
        </w:rPr>
        <w:t>БЕСПЛАТ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взнос за участие в семинаре – 1500 рубле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ДОПОЛНИТЕЛЬНАЯ ИНФОРМАЦИЯ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а «Меркурий», тел.8 (4236) 643-843 – администратор гост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й комплекс «Юань Дун», Находкинский проспект 51, тел. 8 (4236) 659-015, 8 (4236) 620-466, 8 (924) 129-18-92 – администратор гост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иница «Горизонт», тел. 8 (4236) 636-23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иница «Диалог», тел. 8 (4236) 640-761 (рядом с с/к «Портовик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иница «Надежда», 8 (4236) 698-59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иница/общежитие Находкинского филиала ДВФУ (автобусная о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океанская, Находкинский пр-т - 4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ронирование мест в гостинице с точным числом спортсменов осуществляется заблаговременно. </w:t>
      </w:r>
      <w:r>
        <w:rPr>
          <w:b/>
          <w:sz w:val="28"/>
          <w:szCs w:val="28"/>
        </w:rPr>
        <w:t>Заявки на бронирование мест  подаются до 10 сентября 2013 г.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  <w:u w:val="single"/>
        </w:rPr>
      </w:pPr>
      <w:r>
        <w:rPr>
          <w:rFonts w:cs="Arial" w:ascii="Arial" w:hAnsi="Arial"/>
          <w:sz w:val="30"/>
          <w:szCs w:val="30"/>
        </w:rPr>
        <w:br/>
      </w:r>
      <w:r>
        <w:rPr>
          <w:b/>
          <w:sz w:val="28"/>
          <w:szCs w:val="28"/>
          <w:u w:val="single"/>
        </w:rPr>
        <w:t>Пита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тание участников будет организованно в спортивном комплексе «Портовик» в дни проведения семинара. По вопросам питания  обращаться по телефону – </w:t>
      </w:r>
      <w:r>
        <w:rPr>
          <w:b/>
          <w:sz w:val="28"/>
          <w:szCs w:val="28"/>
        </w:rPr>
        <w:t>8 (914) 66-44-773 (Хегай Алексей Моисеевич). Заявки на питание подаются до 19 сентября 2013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ОЕ ПОЛОЖЕНИЕ ЯВЛЯЕТСЯ ОФИЦИАЛЬНЫМ ВЫЗОВОМ НА СЕМИНАР ПО КАРАТЭ (WKF) ПОД РУКОВОДСТВОМ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ЛАМУТДИНА ЭЛЬДАРУШ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Std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ush Script Std" w:hAnsi="Brush Script Std" w:cs="Brush Script Std" w:hint="default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Brush Script Std" w:hAnsi="Brush Script Std" w:cs="Brush Script Std" w:hint="default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ush Script Std" w:hAnsi="Brush Script Std" w:cs="Brush Script St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rush Script Std" w:hAnsi="Brush Script Std" w:cs="Brush Script St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rush Script Std" w:hAnsi="Brush Script Std" w:cs="Brush Script St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rush Script Std" w:hAnsi="Brush Script Std" w:cs="Brush Script St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1:00Z</dcterms:created>
  <dc:creator>USER</dc:creator>
  <dc:description/>
  <cp:keywords/>
  <dc:language>en-US</dc:language>
  <cp:lastModifiedBy>Admin</cp:lastModifiedBy>
  <cp:lastPrinted>2012-09-13T13:46:00Z</cp:lastPrinted>
  <dcterms:modified xsi:type="dcterms:W3CDTF">2013-08-24T03:55:00Z</dcterms:modified>
  <cp:revision>40</cp:revision>
  <dc:subject/>
  <dc:title>1</dc:title>
</cp:coreProperties>
</file>