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ТОГОВЫЙ ПРОТОКОЛ</w:t>
      </w:r>
    </w:p>
    <w:tbl>
      <w:tblPr>
        <w:tblW w:w="106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33"/>
        <w:gridCol w:w="1512"/>
        <w:gridCol w:w="956"/>
        <w:gridCol w:w="2433"/>
        <w:gridCol w:w="2011"/>
      </w:tblGrid>
      <w:tr>
        <w:trPr/>
        <w:tc>
          <w:tcPr>
            <w:tcW w:w="106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девочки 8-9 лет, 5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мова Елизаве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натулина Улья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К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льникова Поли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девочки 10-11 лет, 8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расова Александ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алева Я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8.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ементенок Дарь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-Яку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шпура Анастас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4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девочки 12-14 лет, 6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дакова Кс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.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мечкина Кс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.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чалова Екатери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6.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девушки 16-17 лет, 5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нэут Екатери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5.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ина Антон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ева Нуб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и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мальчики 6-7 лет, 17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гай Владими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6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м Ники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сонов Радоми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7.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чиев Шами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мальчики 8-9 лет, 47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вченко Дани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6.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зырин Серг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8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деж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бов Валенти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0.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ридонов Ег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мальчики 10-11 лет, 29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ппов Мака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охун Дени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2.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чков Дени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тин Андр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6.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мальчики 12-13 лет, 33 участник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щин Васил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шеничный Дани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ин Рус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адный Ви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юноши 14-15 лет, 10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енко Рус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19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ов Георг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деж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зюк Макс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илевой Вад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19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 (юноши 16 лет и старше, 3 участник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цак Де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шельбаев Рави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1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-Яку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мыков Ив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33"/>
        <w:gridCol w:w="72"/>
        <w:gridCol w:w="1440"/>
        <w:gridCol w:w="1049"/>
        <w:gridCol w:w="31"/>
        <w:gridCol w:w="2309"/>
        <w:gridCol w:w="2011"/>
      </w:tblGrid>
      <w:tr>
        <w:trPr/>
        <w:tc>
          <w:tcPr>
            <w:tcW w:w="1065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МИТ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девочки 8-9 лет,  Абс., 5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имова Елиза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инатулина Улья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ельникова По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девочки 10-11 лет, Абс., 8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алева Я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8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шпур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4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К У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пивная Кс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а Вален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девочки 12-14 лет, Абс., 3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чалова Екате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6.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мечкина Кс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.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дакова Кс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девушки 16 лет и старше, Абс., 3 участниц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нэут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5.1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К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у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ина 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1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6-7 лет,  -25 кг., 8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елыгин Ро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5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онов Радо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7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К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мен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сск-Даль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6-7 лет,  +25 кг., 10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чиев Ш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м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юшкевич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ч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8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8-9 лет,  -28 кг., 25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ой Вад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4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Б. Кам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ё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ченко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6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ш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1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н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8-9 лет,  -32 кг., 13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 Иго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6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еза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8-9 лет,  +32 кг., 16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даев Илья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8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щенко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р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2.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10-11 лет,  -39 кг., 9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и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ч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2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о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8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10-11 лет,  +39 кг., 12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чано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со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6.2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ппов Ма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коэ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1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10-11 лет,  -34 кг., 18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чатрян Ар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2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С г. Владивостока (ДВФ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пчук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дак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6.2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12-13 лет, -40 кг., 12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ульш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чиев Рама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щин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12-13 лет, -48 кг., 10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дный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ил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ич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ай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альчики 12-13 лет, +48 кг., 10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пирович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дае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л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це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юноши 14-15 лет, -57 кг., 5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а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щенко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ен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Н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IF Уссурий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юноши 14-15 лет, +57 кг., 6 участни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илевой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чук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зюк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 У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фе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и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тэ (мужчины 18 лет и старше, 3 участник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шельбаев Рав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19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-Яку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мы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1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ур-Хабаров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лавный судья </w:t>
        <w:tab/>
        <w:tab/>
        <w:tab/>
        <w:tab/>
        <w:tab/>
        <w:tab/>
        <w:tab/>
        <w:t>И.Г. Дорошин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лавный секретарь </w:t>
        <w:tab/>
        <w:tab/>
        <w:tab/>
        <w:tab/>
        <w:tab/>
        <w:tab/>
        <w:t>А.А. 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правление по физической культуре и спорту Приморского края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Региональная спортивная общественная организация «Федерация каратэ Приморского края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 xml:space="preserve">  </w:t>
    </w:r>
    <w:r>
      <w:rPr>
        <w:rFonts w:cs="Times New Roman" w:ascii="Times New Roman" w:hAnsi="Times New Roman"/>
        <w:b/>
        <w:bCs/>
        <w:sz w:val="32"/>
        <w:szCs w:val="32"/>
      </w:rPr>
      <w:t>Открытое Первенство и Чемпионат г. Хабаровска по каратэ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г. Хабаровск</w:t>
    </w:r>
    <w:r>
      <w:rPr>
        <w:rFonts w:cs="Times New Roman" w:ascii="Times New Roman" w:hAnsi="Times New Roman"/>
        <w:bCs/>
        <w:sz w:val="24"/>
        <w:szCs w:val="24"/>
      </w:rPr>
      <w:tab/>
      <w:tab/>
      <w:t>27 апреля 2013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6:00Z</dcterms:created>
  <dc:creator>123</dc:creator>
  <dc:description/>
  <cp:keywords/>
  <dc:language>en-US</dc:language>
  <cp:lastModifiedBy>-</cp:lastModifiedBy>
  <cp:lastPrinted>2013-04-27T11:24:00Z</cp:lastPrinted>
  <dcterms:modified xsi:type="dcterms:W3CDTF">2013-04-30T07:41:00Z</dcterms:modified>
  <cp:revision>54</cp:revision>
  <dc:subject/>
  <dc:title>Управление по физической культуре и спорту Приморского края</dc:title>
</cp:coreProperties>
</file>