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лавному судье соревнован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Я,________________________________________________________________отец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 я,_______________________________________________________________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а клуба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__________________________не возражаем против уча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го(ей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______________в соревнованиях по поедин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УМИТЭ)на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удем иметь никаких претензии к Орг.комитету и судейской коллегии соревнований,</w:t>
      </w:r>
    </w:p>
    <w:p>
      <w:pPr>
        <w:pStyle w:val="Normal"/>
        <w:rPr/>
      </w:pPr>
      <w:r>
        <w:rPr/>
        <w:t>а также к своему клубу и тренеру в случае получения им любых травм во время соревнова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Отец(подпись)___________________                                                 &lt;&lt;_____&gt;&gt;_____________20__г</w:t>
      </w:r>
    </w:p>
    <w:p>
      <w:pPr>
        <w:pStyle w:val="Normal"/>
        <w:rPr/>
      </w:pPr>
      <w:r>
        <w:rPr/>
        <w:t>Мать(подпись)___________________                                                 &lt;&lt;_____&gt;&gt;_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рганизационному комитету 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летнего тренировочного лагер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Я,________________________________________________________________отец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 я,_______________________________________________________________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а клуба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__________________________не возражаем против уча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го(ей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______________в летнем тренировочном лаг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удем иметь никаких претензии к Орг.комитету,</w:t>
      </w:r>
    </w:p>
    <w:p>
      <w:pPr>
        <w:pStyle w:val="Normal"/>
        <w:rPr/>
      </w:pPr>
      <w:r>
        <w:rPr/>
        <w:t>а также к своему клубу и тренеру в случае получения им любых травм во время пребывания в лаге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Отец(подпись)___________________                                                 &lt;&lt;_____&gt;&gt;_____________20__г</w:t>
      </w:r>
    </w:p>
    <w:p>
      <w:pPr>
        <w:pStyle w:val="Normal"/>
        <w:rPr/>
      </w:pPr>
      <w:r>
        <w:rPr/>
        <w:t>Мать(подпись)___________________                                                 &lt;&lt;_____&gt;&gt;_____________20__г</w:t>
      </w:r>
    </w:p>
    <w:sectPr>
      <w:type w:val="nextPage"/>
      <w:pgSz w:w="11906" w:h="16838"/>
      <w:pgMar w:left="7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54:00Z</dcterms:created>
  <dc:creator>Chebotarev</dc:creator>
  <dc:description/>
  <dc:language>en-US</dc:language>
  <cp:lastModifiedBy>Admin</cp:lastModifiedBy>
  <cp:lastPrinted>2009-12-22T09:47:00Z</cp:lastPrinted>
  <dcterms:modified xsi:type="dcterms:W3CDTF">2013-03-09T08:01:00Z</dcterms:modified>
  <cp:revision>3</cp:revision>
  <dc:subject/>
  <dc:title/>
</cp:coreProperties>
</file>