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6510</wp:posOffset>
                </wp:positionV>
                <wp:extent cx="211137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ции каратэ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Соколовский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              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5pt;height:106pt;mso-wrap-distance-left:9.05pt;mso-wrap-distance-right:9.05pt;mso-wrap-distance-top:0pt;mso-wrap-distance-bottom:0pt;margin-top:-1.3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зид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едерации каратэ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Соколовский С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»                 2013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-59055</wp:posOffset>
                </wp:positionV>
                <wp:extent cx="2456815" cy="1282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00.95pt;mso-wrap-distance-left:9.05pt;mso-wrap-distance-right:9.05pt;mso-wrap-distance-top:0pt;mso-wrap-distance-bottom:0pt;margin-top:-4.6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-59055</wp:posOffset>
                </wp:positionV>
                <wp:extent cx="2456815" cy="1186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ь управления по физической культуре и спорта мэрии г.о.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Лысов 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 декабря  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3.4pt;mso-wrap-distance-left:9.05pt;mso-wrap-distance-right:9.05pt;mso-wrap-distance-top:0pt;mso-wrap-distance-bottom:0pt;margin-top:-4.6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уководитель управления по физической культуре и спорта мэрии г.о.Тольят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Лысов А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»  декабря  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НИРОВОЧНЫЙ ЛАГЕРЬ  ПО КАРАТЭ  СРЕДИ  ДЕТЕЙ ( 10-11 ,12-13 лет)  и</w:t>
      </w:r>
    </w:p>
    <w:p>
      <w:pPr>
        <w:pStyle w:val="Normal"/>
        <w:jc w:val="center"/>
        <w:rPr/>
      </w:pPr>
      <w:r>
        <w:rPr/>
        <w:t>КАДЕТОВ (14-1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Тренировочный лагерь по каратэ среди детей 10-11, 12-13 лет, кадетов 14-15 лет, юниоров 16-17 лет  проводи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7 по 11 июля 2013 года в г. Тольятти на базе отдыха «Алые пару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ренировочный лагерь по каратэ проводится с целью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пуляризации каратэ среди детей и молодеж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я учебно-тренировочного процесса и повышения спортивного мастерства спортсмен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явления сильнейших спортсменов для формирования сборных команд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я подрастающего  поколения в духе патриотизм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паганды  здорового  образа  жизни и противодействия распространению наркотик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и молодежи к службе в Вооруженных Силах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и и место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агерь проводится 7 -11 июля 2013 г. по адресу:</w:t>
      </w:r>
    </w:p>
    <w:p>
      <w:pPr>
        <w:pStyle w:val="Normal"/>
        <w:rPr/>
      </w:pPr>
      <w:r>
        <w:rPr>
          <w:sz w:val="24"/>
          <w:szCs w:val="24"/>
        </w:rPr>
        <w:t>г. Тольятти, база отдыха «Алые пару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время лагеря будут проводиться ежедневные 3-х разовые тренировки под руководством заслуженного мастера спорта России А.Е. Герунова и мастеров спорта международного класса Р.Ш. Тушдиева и С.Н. Синявс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уководство подготовкой и проведением соревн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осуществляется Организационным комитетом во главе с А.Е.Герунов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Мандатная комисс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датная комиссия работает 7 июля 2013 г с 14:00  до 19:00 (в день заезда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рес: : г. Тольятти, база отдыха «Алые паруса»</w:t>
      </w:r>
    </w:p>
    <w:p>
      <w:pPr>
        <w:pStyle w:val="Normal"/>
        <w:rPr/>
      </w:pPr>
      <w:r>
        <w:rPr>
          <w:sz w:val="24"/>
          <w:szCs w:val="24"/>
        </w:rPr>
        <w:t xml:space="preserve">Допуск участников осуществляет Мандатная комиссия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лавный секретарь </w:t>
      </w:r>
    </w:p>
    <w:p>
      <w:pPr>
        <w:pStyle w:val="Normal"/>
        <w:rPr/>
      </w:pPr>
      <w:r>
        <w:rPr>
          <w:sz w:val="24"/>
          <w:szCs w:val="24"/>
        </w:rPr>
        <w:t xml:space="preserve">- главный вра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 телефон – 89272141111(Герунов А.Е.), 89272195600(Козлов А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Участни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участию допускаются спортсмены 10-17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делег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фициальный представитель коман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трен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спортсм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Условия допуск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ициальная заявка, предоставляется официальным представителем в мандатную комиссию с приложением для каждого спортсмена  следующих документов:</w:t>
      </w:r>
    </w:p>
    <w:p>
      <w:pPr>
        <w:pStyle w:val="Normal"/>
        <w:rPr/>
      </w:pPr>
      <w:r>
        <w:rPr>
          <w:sz w:val="24"/>
          <w:szCs w:val="24"/>
        </w:rPr>
        <w:t>- паспорт гражданина Российской Федерации или документ его заменяющий (коп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четная квалификационные книжка  или удостоверение спортивного звания;</w:t>
      </w:r>
    </w:p>
    <w:p>
      <w:pPr>
        <w:pStyle w:val="Normal"/>
        <w:rPr/>
      </w:pPr>
      <w:r>
        <w:rPr>
          <w:sz w:val="24"/>
          <w:szCs w:val="24"/>
        </w:rPr>
        <w:t>- полис обязательного медицинского страхования (полис ОМС) (копия);</w:t>
      </w:r>
    </w:p>
    <w:p>
      <w:pPr>
        <w:pStyle w:val="Normal"/>
        <w:rPr/>
      </w:pPr>
      <w:r>
        <w:rPr>
          <w:sz w:val="24"/>
          <w:szCs w:val="24"/>
        </w:rPr>
        <w:t>- страховой полис страхования от несчастных случаев (оригинал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 (действительную в течение 5 дней); </w:t>
      </w:r>
    </w:p>
    <w:p>
      <w:pPr>
        <w:pStyle w:val="Normal"/>
        <w:rPr/>
      </w:pPr>
      <w:r>
        <w:rPr>
          <w:sz w:val="24"/>
          <w:szCs w:val="24"/>
        </w:rPr>
        <w:t xml:space="preserve">-разрешение родителей на участие их детей в тренировках (10-15 ле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смены обязаны иметь индивидуальные средства защиты (капа, накладки, защита голени, футы). Протекторы тела – обяз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астники лагеря должны иметь спортивную одежду и обувь для занятий на открыто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Сроки подачи предварительных заяво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варительные заявки на спортсменов, участников лагеря, приним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31 мая  2013 г. на эл.почту: budo-volga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е заявки, присланные после указанного срока, будут рассматриваться индивиду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 Условия финансир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ходы по проезду, проживанию и питанию несут командирующие организации.</w:t>
      </w:r>
    </w:p>
    <w:p>
      <w:pPr>
        <w:pStyle w:val="Normal"/>
        <w:rPr/>
      </w:pPr>
      <w:r>
        <w:rPr>
          <w:sz w:val="24"/>
          <w:szCs w:val="24"/>
        </w:rPr>
        <w:t>Стоимость участия в тренировочном лагере составляет 2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 РАЗМЕЩЕНИЕ УЧАСТНИКОВ СОРЕВН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 для информации – </w:t>
      </w:r>
      <w:bookmarkStart w:id="0" w:name="_GoBack"/>
      <w:bookmarkEnd w:id="0"/>
      <w:r>
        <w:rPr>
          <w:sz w:val="24"/>
          <w:szCs w:val="24"/>
        </w:rPr>
        <w:t>89033328180 (Андреев А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51:00Z</dcterms:created>
  <dc:creator>Admin</dc:creator>
  <dc:description/>
  <dc:language>en-US</dc:language>
  <cp:lastModifiedBy>Admin</cp:lastModifiedBy>
  <dcterms:modified xsi:type="dcterms:W3CDTF">2013-03-09T07:51:00Z</dcterms:modified>
  <cp:revision>2</cp:revision>
  <dc:subject/>
  <dc:title/>
</cp:coreProperties>
</file>