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УТВЕРЖДАЮ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едседатель МСОО «Легион»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______________ А.О. Буличев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«___» ________ 2013г.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Председатель РОО «Белорусская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федерация карате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_______________В.М. Христич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___»  __________ 2013г.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454" w:right="454" w:gutter="0" w:header="0" w:top="395" w:footer="0" w:bottom="454"/>
          <w:cols w:num="2" w:space="3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Открытый кубок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портивного объединения «Легион» по карат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LEGION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  <w:t>CUP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 апреля 2013,  г. М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соревн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О «Легио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«Белорусская федерация карате».</w:t>
      </w:r>
    </w:p>
    <w:p>
      <w:pPr>
        <w:pStyle w:val="Normal"/>
        <w:spacing w:lineRule="auto" w:line="240" w:before="0" w:after="0"/>
        <w:ind w:left="426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" w:firstLine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действо: </w:t>
      </w:r>
    </w:p>
    <w:p>
      <w:pPr>
        <w:pStyle w:val="Style17"/>
        <w:spacing w:lineRule="auto" w:line="240"/>
        <w:ind w:left="76" w:right="-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валифицированных и аттестованных судей. К заявке приложить список командируемых судей с указанием их квалификации. Работа всех судей оплачивается. Все судьи обеспечиваются питанием и проживанием.</w:t>
      </w:r>
    </w:p>
    <w:p>
      <w:pPr>
        <w:pStyle w:val="Style17"/>
        <w:spacing w:lineRule="auto" w:line="240"/>
        <w:ind w:left="76" w:right="-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6" w:right="-5" w:firstLine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:</w:t>
      </w:r>
    </w:p>
    <w:p>
      <w:pPr>
        <w:pStyle w:val="Style17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 2013г. (пятница)</w:t>
      </w:r>
    </w:p>
    <w:p>
      <w:pPr>
        <w:pStyle w:val="Style17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.00-18.00 – мандатная комиссия , г. Минск, ул. Кунцевщина, 13-1Н.</w:t>
      </w:r>
    </w:p>
    <w:p>
      <w:pPr>
        <w:pStyle w:val="Style17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  2013г. (суббота)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соревнований, г. Минск, ул. Филимонова, 55 корпус 2, Республиканский центр олимпийской подготовки по гандболу, гандбольный зал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00 – 8.30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;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–8.45</w:t>
      </w:r>
      <w:r>
        <w:rPr>
          <w:rFonts w:cs="Times New Roman" w:ascii="Times New Roman" w:hAnsi="Times New Roman"/>
          <w:sz w:val="24"/>
          <w:szCs w:val="24"/>
        </w:rPr>
        <w:t xml:space="preserve"> – совещание с представителями команд;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5 – 9.00</w:t>
      </w:r>
      <w:r>
        <w:rPr>
          <w:rFonts w:cs="Times New Roman" w:ascii="Times New Roman" w:hAnsi="Times New Roman"/>
          <w:sz w:val="24"/>
          <w:szCs w:val="24"/>
        </w:rPr>
        <w:t xml:space="preserve"> – судейский брифинг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– 14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в индивидуальных разделах ката и кумите в возрастных категориях 7-9, 10 -11 лет.</w:t>
      </w:r>
    </w:p>
    <w:p>
      <w:pPr>
        <w:pStyle w:val="Normal"/>
        <w:spacing w:lineRule="auto" w:line="240" w:before="0" w:after="0"/>
        <w:ind w:lef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 – 14.30</w:t>
      </w:r>
      <w:r>
        <w:rPr>
          <w:rFonts w:cs="Times New Roman" w:ascii="Times New Roman" w:hAnsi="Times New Roman"/>
          <w:sz w:val="24"/>
          <w:szCs w:val="24"/>
        </w:rPr>
        <w:t xml:space="preserve"> – торжественное открытие, награждение победителей;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9.00</w:t>
      </w:r>
      <w:r>
        <w:rPr>
          <w:rFonts w:cs="Times New Roman" w:ascii="Times New Roman" w:hAnsi="Times New Roman"/>
          <w:sz w:val="24"/>
          <w:szCs w:val="24"/>
        </w:rPr>
        <w:t xml:space="preserve"> – соревнования в индивидуальных разделах ката и кумите в возрастных категориях 12-13, 14-15, 16-17 лет, командное кумите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 – 19.3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призеров и победителей. Подведение итогов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соревнований</w:t>
      </w:r>
    </w:p>
    <w:p>
      <w:pPr>
        <w:pStyle w:val="Style17"/>
        <w:tabs>
          <w:tab w:val="clear" w:pos="708"/>
          <w:tab w:val="left" w:pos="67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по действующим правил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b/>
          <w:sz w:val="24"/>
          <w:szCs w:val="24"/>
        </w:rPr>
        <w:t xml:space="preserve"> (версия 8.0)</w:t>
      </w:r>
      <w:r>
        <w:rPr>
          <w:rFonts w:cs="Times New Roman" w:ascii="Times New Roman" w:hAnsi="Times New Roman"/>
          <w:sz w:val="24"/>
          <w:szCs w:val="24"/>
        </w:rPr>
        <w:t xml:space="preserve">, по олимпийской системе с утешительными поединками (два третьих места). При условии пяти  или менее участников в категории, спортсмены борются по круговой системе, и присуждается одно третье место. Экипировка в соответствие с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 и  настоящим положением. Спортсмены могут выступать только в своей возрастной и весовой категории.  Взвешивание будет производиться выборочно. При превышении веса более чем на 1 кг, спортсмен дисквалифицируется. Ответственность за предоставленные данные несет представитель команды.</w:t>
      </w:r>
    </w:p>
    <w:p>
      <w:pPr>
        <w:pStyle w:val="Style17"/>
        <w:tabs>
          <w:tab w:val="clear" w:pos="708"/>
          <w:tab w:val="left" w:pos="67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ое кат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31"/>
        <w:gridCol w:w="4459"/>
      </w:tblGrid>
      <w:tr>
        <w:trPr>
          <w:trHeight w:val="432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</w:tr>
      <w:tr>
        <w:trPr>
          <w:trHeight w:val="357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могут выполнять любые ката. Допускается повторять ката. В финале исполняется ката, отличное от выполняемых ранее</w:t>
            </w:r>
          </w:p>
        </w:tc>
      </w:tr>
      <w:tr>
        <w:trPr>
          <w:trHeight w:val="284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могут выполнять любые ката. Допускается повторять ката. В финале исполняется ката, отличное от выполняемых ранее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</w:p>
        </w:tc>
      </w:tr>
      <w:tr>
        <w:trPr>
          <w:trHeight w:val="278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KF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2</w:t>
        <w:tab/>
        <w:t>Индивидуальное куми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66"/>
        <w:gridCol w:w="1339"/>
        <w:gridCol w:w="1264"/>
        <w:gridCol w:w="5491"/>
      </w:tblGrid>
      <w:tr>
        <w:trPr>
          <w:trHeight w:val="19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ед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ипировка</w:t>
            </w:r>
          </w:p>
        </w:tc>
      </w:tr>
      <w:tr>
        <w:trPr>
          <w:trHeight w:val="62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юниор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;  + 2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WK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уты рекомендованы)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;-40; +4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WKF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уты рекомендованы)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;+45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.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WKF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ы обязательны)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;+6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. 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WK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лет, маска рекомендованы, футы обязательны)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5; +65;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. 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WK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ет рекомендован, футы обязательны)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WKF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ы рекомендованы)</w:t>
            </w:r>
          </w:p>
        </w:tc>
      </w:tr>
      <w:tr>
        <w:trPr>
          <w:trHeight w:val="62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WKF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ы рекомендованы)</w:t>
            </w:r>
          </w:p>
        </w:tc>
      </w:tr>
      <w:tr>
        <w:trPr>
          <w:trHeight w:val="66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мин. 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WK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уты обязательны, нагрудник рекомендован)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3 </w:t>
        <w:tab/>
        <w:t>Командное кумите: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8"/>
      </w:tblGrid>
      <w:tr>
        <w:trPr>
          <w:trHeight w:val="304" w:hRule="atLeast"/>
        </w:trPr>
        <w:tc>
          <w:tcPr>
            <w:tcW w:w="5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</w:tr>
      <w:tr>
        <w:trPr>
          <w:trHeight w:val="304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смен</w:t>
            </w:r>
          </w:p>
        </w:tc>
      </w:tr>
      <w:tr>
        <w:trPr>
          <w:trHeight w:val="320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смен</w:t>
            </w:r>
          </w:p>
        </w:tc>
      </w:tr>
      <w:tr>
        <w:trPr>
          <w:trHeight w:val="320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смен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оманда состоит из трех человек указанных возрастов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легации без ограничений. Проживание и размещение участников за счёт командирующих организ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eastAsia="Calibri"/>
          <w:sz w:val="24"/>
          <w:szCs w:val="24"/>
        </w:rPr>
        <w:t>К соревнованиям допускаются команды, своевременно предоставившие в мандатную комиссию заявку установленного образца, заверенную врачом и документы, подтверждающие возраст и квалификацию участников.</w:t>
      </w:r>
    </w:p>
    <w:p>
      <w:pPr>
        <w:pStyle w:val="Normal"/>
        <w:spacing w:before="0" w:after="0"/>
        <w:ind w:firstLine="284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Style w:val="Style15"/>
          <w:rFonts w:eastAsia="Calibri"/>
          <w:b/>
          <w:b/>
          <w:sz w:val="24"/>
          <w:szCs w:val="24"/>
          <w:lang w:eastAsia="en-US"/>
        </w:rPr>
      </w:pPr>
      <w:r>
        <w:rPr>
          <w:rStyle w:val="Style15"/>
          <w:rFonts w:eastAsia="Calibri"/>
          <w:b/>
          <w:sz w:val="24"/>
          <w:szCs w:val="24"/>
        </w:rPr>
        <w:t>Взвешивание: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5"/>
          <w:rFonts w:eastAsia="Calibri"/>
          <w:sz w:val="24"/>
          <w:szCs w:val="24"/>
        </w:rPr>
        <w:t>В категориях 7-9, 10-11, 12-13 лет взвешивание будет производиться выборочно судейской коллегией. При превышении заявленного веса спортсмен дисквалифицируе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5"/>
          <w:rFonts w:eastAsia="Calibri"/>
          <w:sz w:val="24"/>
          <w:szCs w:val="24"/>
        </w:rPr>
        <w:t xml:space="preserve">В категориях 14-15, 16-17 лет взвешивание проводится 27 апреля 2013г. (день соревнований в этих категориях), взвешивание с 12.00 – 14.00. </w:t>
      </w:r>
    </w:p>
    <w:p>
      <w:pPr>
        <w:pStyle w:val="Normal"/>
        <w:spacing w:before="0" w:after="0"/>
        <w:ind w:firstLine="284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соревнований награждаются медалями,  дипломами и памятными призами организаторов турнира. Подведение итогов общекомандного зачета по олимпийской системе (по количеству золотых меда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: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условиям, касающимся размещения в г. Минске (бронирование, трансфер, экскурсии и т.п.) обращайтесь к официальному партнеру соревнований – компании «Тревел Маркет». Тел.: +375291718718; +375292718718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k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ый взнос на организацию соревнова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$ за участие в каждой категории</w:t>
      </w:r>
      <w:r>
        <w:rPr>
          <w:rFonts w:cs="Times New Roman" w:ascii="Times New Roman" w:hAnsi="Times New Roman"/>
          <w:sz w:val="24"/>
          <w:szCs w:val="24"/>
        </w:rPr>
        <w:t xml:space="preserve">. Оплата производится в белорусских рублях, по курсу Национального банка РБ на день оплаты, перечислением на расчетный счет МСОО «Легион»: УНН 194900496, р/с 3015011890016,  в ОАО «Банк Москва-Минск», код 272, назначение платежа: добровольный взно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и данного турнира 2012г. полностью освобождаются от взно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епозит за рассмотрение протеста 50$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анизато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, г. Минск, ул. Кунцевщина, 13-1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legionspo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полнительной информаци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щайтесь по телефона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75293781808; +375291705991; +37529151180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, предварительную заявку пода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озднее 24 апреля 2013 г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воевременно не выславшие предварительную заявку оплачивают взнос в двойном размере, либо не допускаются к участию в соревнования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кая коллегия имеет право вносить изменения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567" w:right="454" w:gutter="0" w:header="0" w:top="3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FFFF"/>
      <w:sz w:val="18"/>
      <w:szCs w:val="18"/>
    </w:rPr>
  </w:style>
  <w:style w:type="character" w:styleId="WW8Num3z1">
    <w:name w:val="WW8Num3z1"/>
    <w:qFormat/>
    <w:rPr>
      <w:color w:val="FFFFFF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38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market@tut.by" TargetMode="External"/><Relationship Id="rId3" Type="http://schemas.openxmlformats.org/officeDocument/2006/relationships/hyperlink" Target="mailto:legionsport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7:00Z</dcterms:created>
  <dc:creator>Юлия</dc:creator>
  <dc:description/>
  <cp:keywords/>
  <dc:language>en-US</dc:language>
  <cp:lastModifiedBy>Пользователь Windows</cp:lastModifiedBy>
  <cp:lastPrinted>2013-04-01T14:57:00Z</cp:lastPrinted>
  <dcterms:modified xsi:type="dcterms:W3CDTF">2013-04-01T23:24:00Z</dcterms:modified>
  <cp:revision>8</cp:revision>
  <dc:subject/>
  <dc:title/>
</cp:coreProperties>
</file>