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тоговый протокол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ткрытого </w:t>
      </w:r>
      <w:r>
        <w:rPr>
          <w:rFonts w:cs="Times New Roman" w:ascii="Times New Roman" w:hAnsi="Times New Roman"/>
          <w:b/>
          <w:bCs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lang w:eastAsia="ru-RU"/>
        </w:rPr>
        <w:t xml:space="preserve"> чемпионата и Первенства Федерации каратэ </w:t>
      </w:r>
      <w:r>
        <w:rPr>
          <w:rFonts w:cs="Times New Roman" w:ascii="Times New Roman" w:hAnsi="Times New Roman"/>
          <w:b/>
          <w:bCs/>
          <w:lang w:val="en-US" w:eastAsia="ru-RU"/>
        </w:rPr>
        <w:t>WKC</w:t>
      </w:r>
      <w:r>
        <w:rPr>
          <w:rFonts w:cs="Times New Roman" w:ascii="Times New Roman" w:hAnsi="Times New Roman"/>
          <w:b/>
          <w:bCs/>
          <w:lang w:eastAsia="ru-RU"/>
        </w:rPr>
        <w:t xml:space="preserve">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09 – 10 марта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. Новочебокс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соревнований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осковская област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а Татарста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амарская область   г. Тольятти FSKS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аратовская обла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ижегородская обла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овгородская обла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а Башкортостан, г. Стерлитамак   Л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. Санкт-Петербург, МЛБ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Брянская область г. Брянск, БОФ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. Ухта Федерация каратэ Р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hanging="357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Чувашская Республи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Чебоксары  ФКЧ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Чебоксары  Клуб «Коршун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. Новочебоксарск ФКЧР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Шумерля ДЮСШ «Олимп» ФКЧ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Новочебоксарск ДЮСШ №1 ФКЧ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Чебоксары «Бусинкай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Шихазаны, ФКЧ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мары, ФКЧ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Цивильск ФКЧ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 Вурнары СК «Химик» ФКЧ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НДИВИДУАЛЬНОЕ   КАТА   МУЖЧ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6 – 7 лет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946"/>
      </w:tblGrid>
      <w:tr>
        <w:trPr>
          <w:trHeight w:val="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 Ег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саидов Ази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 Башкортостан, г. Стерлитамак   ЛСК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елян Рафаэ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, г. Москва АНО «Хейдзе – син МАРФИНО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2654"/>
        <w:gridCol w:w="625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ков Максим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ая область г. Клин СПК «Витязь» 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 Павел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1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лер Алексе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ая область г. Клин СПК «Витязь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10 – 11  лет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2268"/>
        <w:gridCol w:w="6662"/>
      </w:tblGrid>
      <w:tr>
        <w:trPr>
          <w:trHeight w:val="4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 Григор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еев Ники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 г. Клин СПК «Витязь»</w:t>
            </w:r>
          </w:p>
        </w:tc>
      </w:tr>
      <w:tr>
        <w:trPr>
          <w:trHeight w:val="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баев Динисл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  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1"/>
        <w:gridCol w:w="2393"/>
        <w:gridCol w:w="6520"/>
      </w:tblGrid>
      <w:tr>
        <w:trPr>
          <w:trHeight w:val="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реев Дами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 Татарстан г. Н. Челны ФБИ 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Серг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 Пав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 ФКЧ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4– 15 лет 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1"/>
        <w:gridCol w:w="2590"/>
        <w:gridCol w:w="6424"/>
      </w:tblGrid>
      <w:tr>
        <w:trPr>
          <w:trHeight w:val="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рисов Тиму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 Игор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жных Игор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6 – 17 лет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2552"/>
        <w:gridCol w:w="6379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зов Дмит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 ФКЧ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 Ив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 ФКЧ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ламазишвили Серг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 лет и ст.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6521"/>
      </w:tblGrid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ременко Дмитр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новский Александ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ников Макси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35 - 45 лет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3260"/>
        <w:gridCol w:w="5543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 Андре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чкин Оле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 ФКЧР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-Карачевский Эдуар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46 -55 лет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9"/>
        <w:gridCol w:w="2422"/>
        <w:gridCol w:w="6406"/>
      </w:tblGrid>
      <w:tr>
        <w:trPr>
          <w:trHeight w:val="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Игор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мов Мугафу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чик Юри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Мужчины  56 - 7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17728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551"/>
                              <w:gridCol w:w="5509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ол. Уч-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Фамилия  Имя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изов Сергей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. Санкт-Петербург, МЛ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Тимофеев Владимир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Чувашская Республика, ФКЧ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ушкин Владимир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Чувашская Республика, ФКЧ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65.75pt;mso-wrap-distance-left:9pt;mso-wrap-distance-right:9pt;mso-wrap-distance-top:0pt;mso-wrap-distance-bottom:0pt;margin-top:2.6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551"/>
                        <w:gridCol w:w="5509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ол. Уч-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Фамилия  Имя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Организац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изов Сергей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. Санкт-Петербург, МЛБ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Тимофеев Владимир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Чувашская Республика, ФКЧ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ушкин Владимир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Чувашская Республика, ФКЧ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ДИВИДУАЛЬНОЕ  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ab/>
        <w:t xml:space="preserve">девочки   6 –7  лет 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0"/>
        <w:gridCol w:w="3051"/>
        <w:gridCol w:w="5885"/>
      </w:tblGrid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а Ан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цова Еле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дченко Ан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 8 – 9  лет 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0"/>
        <w:gridCol w:w="3051"/>
        <w:gridCol w:w="5885"/>
      </w:tblGrid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ерьянова Адел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стова Анастас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ижний Новгород  НОФ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екия Диа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0– 11 лет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694"/>
        <w:gridCol w:w="5887"/>
      </w:tblGrid>
      <w:tr>
        <w:trPr>
          <w:trHeight w:val="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вашова Мар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сина Эвилина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дарян Анастас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2– 13 лет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0"/>
        <w:gridCol w:w="2694"/>
        <w:gridCol w:w="5953"/>
      </w:tblGrid>
      <w:tr>
        <w:trPr>
          <w:trHeight w:val="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уллина Ро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Ел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Кс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ашская Республика, ФКЧ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4– 15 лет  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иева Гуз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никова Е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6– 17 лет  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2694"/>
        <w:gridCol w:w="6095"/>
      </w:tblGrid>
      <w:tr>
        <w:trPr>
          <w:trHeight w:val="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а Вале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женщины  18 лет и ст.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4"/>
        <w:gridCol w:w="2518"/>
        <w:gridCol w:w="6262"/>
      </w:tblGrid>
      <w:tr>
        <w:trPr>
          <w:trHeight w:val="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Людмил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а Але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  <w:tr>
        <w:trPr>
          <w:trHeight w:val="1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а Али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,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ОМАНДНОЕ  КАТА МУЖ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8-9 ле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9"/>
        <w:gridCol w:w="1355"/>
        <w:gridCol w:w="4804"/>
        <w:gridCol w:w="2340"/>
      </w:tblGrid>
      <w:tr>
        <w:trPr>
          <w:trHeight w:val="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ЛБИ – 6  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Санкт-Петербург, МЛ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 Денис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х Валера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ов Дима 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тязь 1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осковская область г. Клин СПК «Витяз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еев Никита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ков Максим</w:t>
            </w:r>
          </w:p>
        </w:tc>
      </w:tr>
      <w:tr>
        <w:trPr>
          <w:trHeight w:val="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лер Алексей</w:t>
            </w:r>
          </w:p>
        </w:tc>
      </w:tr>
      <w:tr>
        <w:trPr>
          <w:trHeight w:val="17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2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прынцев Иван</w:t>
            </w:r>
          </w:p>
        </w:tc>
      </w:tr>
      <w:tr>
        <w:trPr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ттаров Руслан</w:t>
            </w:r>
          </w:p>
        </w:tc>
      </w:tr>
      <w:tr>
        <w:trPr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датский Эмил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мальчиков 10– 11 лет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5"/>
        <w:gridCol w:w="1593"/>
        <w:gridCol w:w="4181"/>
        <w:gridCol w:w="2705"/>
      </w:tblGrid>
      <w:tr>
        <w:trPr>
          <w:trHeight w:val="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тарстан – 1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спублика Татарстан г. Н. Челны ФБ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реев Дамир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ев Булат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кушков Руслан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ижний Новгоро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Нижний Новгород  НОФ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 Константин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юрин Сергей</w:t>
            </w:r>
          </w:p>
        </w:tc>
      </w:tr>
      <w:tr>
        <w:trPr>
          <w:trHeight w:val="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тиев Глеб</w:t>
            </w:r>
          </w:p>
        </w:tc>
      </w:tr>
      <w:tr>
        <w:trPr>
          <w:trHeight w:val="18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5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ширин Андрей</w:t>
            </w:r>
          </w:p>
        </w:tc>
      </w:tr>
      <w:tr>
        <w:trPr>
          <w:trHeight w:val="1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лин Ильдар</w:t>
            </w:r>
          </w:p>
        </w:tc>
      </w:tr>
      <w:tr>
        <w:trPr>
          <w:trHeight w:val="1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ков Роман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10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мальчиков 12– 13 лет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1"/>
        <w:gridCol w:w="1607"/>
        <w:gridCol w:w="4295"/>
        <w:gridCol w:w="2624"/>
      </w:tblGrid>
      <w:tr>
        <w:trPr>
          <w:trHeight w:val="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ижний Новгород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Нижний Новгород  НОФ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имов Всеволод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мелев Роман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кин Георгий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8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баев Динислам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шков Анатолий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ареев  Искандар</w:t>
            </w:r>
          </w:p>
        </w:tc>
      </w:tr>
      <w:tr>
        <w:trPr>
          <w:trHeight w:val="1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атарстан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спублика Татарстан г. Н. Челны ФБ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ев Булат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реев Дамир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ромин Дмитрий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8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4 – 15 лет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41"/>
        <w:gridCol w:w="1604"/>
        <w:gridCol w:w="4554"/>
        <w:gridCol w:w="2484"/>
      </w:tblGrid>
      <w:tr>
        <w:trPr>
          <w:trHeight w:val="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ижний Новгород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ижегородская область  г. Н. Новгород НОФК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кин Георгий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имов Всеволод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имов Александр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ЛБИ – 4 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Санкт-Петербург, МЛБ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жных Игорь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алев Павел</w:t>
            </w:r>
          </w:p>
        </w:tc>
      </w:tr>
      <w:tr>
        <w:trPr>
          <w:trHeight w:val="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енков Даниил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, ФКЧ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кин Михаил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тович Никита</w:t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пожников Александ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6 – 17 лет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2"/>
        <w:gridCol w:w="1464"/>
        <w:gridCol w:w="4468"/>
        <w:gridCol w:w="2607"/>
      </w:tblGrid>
      <w:tr>
        <w:trPr>
          <w:trHeight w:val="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,  ФКЧ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зов Дмитрий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 Игорь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 Анатолий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ликий Новгород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вгородская обла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Иван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 Александр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 Иннокент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Команда муж. 18 лет и ст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8"/>
        <w:gridCol w:w="1537"/>
        <w:gridCol w:w="4307"/>
        <w:gridCol w:w="3253"/>
      </w:tblGrid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янск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янская область г. Брянск, БОФ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 А.В.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ников М.Д.</w:t>
            </w:r>
          </w:p>
        </w:tc>
      </w:tr>
      <w:tr>
        <w:trPr>
          <w:trHeight w:val="20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опян М.Г.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7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новский Александр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рисов Тимур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куллин марсель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Чебоксары «Бусинкай» ФКЧ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окин Евгений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 Иван</w:t>
            </w:r>
          </w:p>
        </w:tc>
      </w:tr>
      <w:tr>
        <w:trPr>
          <w:trHeight w:val="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ламазишвили Серг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НОЕ  КАТА ЖЕНЩИН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8 – 9 лет</w:t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5"/>
        <w:gridCol w:w="1549"/>
        <w:gridCol w:w="4819"/>
        <w:gridCol w:w="2795"/>
      </w:tblGrid>
      <w:tr>
        <w:trPr>
          <w:trHeight w:val="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рева Наталья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ерьянова Аделя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юкова Екатерина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увашия –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увашская Республика г. Чебоксары «Бусинка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а Анастасия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имова Диана 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Ксения</w:t>
            </w:r>
          </w:p>
        </w:tc>
      </w:tr>
      <w:tr>
        <w:trPr>
          <w:trHeight w:val="1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Аврора</w:t>
            </w:r>
          </w:p>
        </w:tc>
      </w:tr>
      <w:tr>
        <w:trPr>
          <w:trHeight w:val="1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 Анна</w:t>
            </w:r>
          </w:p>
        </w:tc>
      </w:tr>
      <w:tr>
        <w:trPr>
          <w:trHeight w:val="1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Анаста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оманда девочек 10– 11 лет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48"/>
        <w:gridCol w:w="1495"/>
        <w:gridCol w:w="4858"/>
        <w:gridCol w:w="2491"/>
      </w:tblGrid>
      <w:tr>
        <w:trPr>
          <w:trHeight w:val="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10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ина Эвилина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ахметова Диана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екия Дана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Ангелина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нтьева Елена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ркова Екатерина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2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багатулина Дина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епанова Катя</w:t>
            </w:r>
          </w:p>
        </w:tc>
      </w:tr>
      <w:tr>
        <w:trPr>
          <w:trHeight w:val="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докимова Катя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4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12– 13 лет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3"/>
        <w:gridCol w:w="1593"/>
        <w:gridCol w:w="3798"/>
        <w:gridCol w:w="3146"/>
      </w:tblGrid>
      <w:tr>
        <w:trPr>
          <w:trHeight w:val="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4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ева Гузель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уллина Роза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ина Эвелина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ина Ксения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Елена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Ксения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ЛБИ – 4 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Санкт-Петербург, МЛБ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градова Вероника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йка Валерия</w:t>
            </w:r>
          </w:p>
        </w:tc>
      </w:tr>
      <w:tr>
        <w:trPr>
          <w:trHeight w:val="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вашова Мария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3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ушек 14– 15 лет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9"/>
        <w:gridCol w:w="1540"/>
        <w:gridCol w:w="4502"/>
        <w:gridCol w:w="2369"/>
      </w:tblGrid>
      <w:tr>
        <w:trPr>
          <w:trHeight w:val="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СК РБ - 6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Башкортостан, г. Стерлитамак   ЛС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манова Лиан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а Валери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никова Елен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а Наталь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ланова Анастасия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2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Елизавета</w:t>
            </w:r>
          </w:p>
        </w:tc>
      </w:tr>
      <w:tr>
        <w:trPr>
          <w:trHeight w:val="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фьева Валент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ушек 16– 17 лет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46"/>
        <w:gridCol w:w="4502"/>
        <w:gridCol w:w="2369"/>
      </w:tblGrid>
      <w:tr>
        <w:trPr>
          <w:trHeight w:val="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Людмила</w:t>
            </w:r>
          </w:p>
        </w:tc>
      </w:tr>
      <w:tr>
        <w:trPr>
          <w:trHeight w:val="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</w:tr>
      <w:tr>
        <w:trPr>
          <w:trHeight w:val="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фьева Валент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1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женщин 18 лет   и ст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4253"/>
        <w:gridCol w:w="2589"/>
      </w:tblGrid>
      <w:tr>
        <w:trPr>
          <w:trHeight w:val="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 ФКЧ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Людмил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фьева Валенти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 ФКЧ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а Али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а Але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пурнова Ирина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 ФКЧ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а Наталья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ова Валерия</w:t>
            </w:r>
          </w:p>
        </w:tc>
      </w:tr>
      <w:tr>
        <w:trPr>
          <w:trHeight w:val="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ланова Анастасия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4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НДИВИДУАЛЬНОЕ   КАТА   МУЖЧ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ПО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ШИТО-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6 – 7 лет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9"/>
        <w:gridCol w:w="2730"/>
        <w:gridCol w:w="6514"/>
      </w:tblGrid>
      <w:tr>
        <w:trPr>
          <w:trHeight w:val="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цов Андре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 Владисла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ов Иль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тиев Глеб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нько Дании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 г. Дзержин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10 – 11  лет 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1"/>
        <w:gridCol w:w="2604"/>
        <w:gridCol w:w="6380"/>
      </w:tblGrid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Ники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 Константи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паков Русл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  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1"/>
        <w:gridCol w:w="2599"/>
        <w:gridCol w:w="6152"/>
      </w:tblGrid>
      <w:tr>
        <w:trPr>
          <w:trHeight w:val="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имов Всеволод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мелев Рома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чук Серге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4– 15 лет 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0"/>
        <w:gridCol w:w="2577"/>
        <w:gridCol w:w="6147"/>
      </w:tblGrid>
      <w:tr>
        <w:trPr>
          <w:trHeight w:val="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кин Георг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6 – 17 лет 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721"/>
        <w:gridCol w:w="6348"/>
      </w:tblGrid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имов Александ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 лет и ст. 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9"/>
        <w:gridCol w:w="2764"/>
        <w:gridCol w:w="6448"/>
      </w:tblGrid>
      <w:tr>
        <w:trPr>
          <w:trHeight w:val="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ошкин Рома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кин Игор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аимов Александ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ГОДЗЮ-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6 – 7 лет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9"/>
        <w:gridCol w:w="2730"/>
        <w:gridCol w:w="6514"/>
      </w:tblGrid>
      <w:tr>
        <w:trPr>
          <w:trHeight w:val="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стратенко Алексе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рафов Никит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стрюков Тиму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чуков Алексе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10 – 11  лет 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1"/>
        <w:gridCol w:w="2604"/>
        <w:gridCol w:w="6380"/>
      </w:tblGrid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лиуллин Дина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 Ром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атдинов Була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 лет и ст. 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9"/>
        <w:gridCol w:w="2764"/>
        <w:gridCol w:w="6448"/>
      </w:tblGrid>
      <w:tr>
        <w:trPr>
          <w:trHeight w:val="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ошкин Рома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ипов Дени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ВАДО-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  Иль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10 – 11  лет 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1"/>
        <w:gridCol w:w="2604"/>
        <w:gridCol w:w="6380"/>
      </w:tblGrid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яев Семе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узов Александ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итнев Ники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  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1"/>
        <w:gridCol w:w="2599"/>
        <w:gridCol w:w="6152"/>
      </w:tblGrid>
      <w:tr>
        <w:trPr>
          <w:trHeight w:val="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банов Михаи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зендорф Вади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4– 15 лет 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0"/>
        <w:gridCol w:w="2577"/>
        <w:gridCol w:w="6147"/>
      </w:tblGrid>
      <w:tr>
        <w:trPr>
          <w:trHeight w:val="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 Ники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чный ДЮСШ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кин Андре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чный ДЮСШ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ханов Максим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чный ДЮСШ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6 – 17 лет 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721"/>
        <w:gridCol w:w="6348"/>
      </w:tblGrid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ицын Его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чный ДЮСШ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 лет и ст. 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9"/>
        <w:gridCol w:w="2764"/>
        <w:gridCol w:w="6448"/>
      </w:tblGrid>
      <w:tr>
        <w:trPr>
          <w:trHeight w:val="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чатрян Артем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чный ДЮСШ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ибов Гле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ШОРИН-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анов Эри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водин Владисла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гуньков Тимофе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10 – 11  лет 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1"/>
        <w:gridCol w:w="2604"/>
        <w:gridCol w:w="6380"/>
      </w:tblGrid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енков Ив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врентьев Бори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лев Михаи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  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1"/>
        <w:gridCol w:w="2599"/>
        <w:gridCol w:w="6152"/>
      </w:tblGrid>
      <w:tr>
        <w:trPr>
          <w:trHeight w:val="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левальд Владисла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ганов Его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 Рома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4– 15 лет 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0"/>
        <w:gridCol w:w="2577"/>
        <w:gridCol w:w="6147"/>
      </w:tblGrid>
      <w:tr>
        <w:trPr>
          <w:trHeight w:val="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 Ники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ронов Михаи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6 – 17 лет 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721"/>
        <w:gridCol w:w="6348"/>
      </w:tblGrid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 Иннокент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 Александ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кян Аве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 лет и ст. 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9"/>
        <w:gridCol w:w="2764"/>
        <w:gridCol w:w="6448"/>
      </w:tblGrid>
      <w:tr>
        <w:trPr>
          <w:trHeight w:val="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Ива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ИНДИВИДУАЛЬНОЕ  КАТАЖЕНЩ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ПО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ШИТО-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   6 – 7 лет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9"/>
        <w:gridCol w:w="2730"/>
        <w:gridCol w:w="6514"/>
      </w:tblGrid>
      <w:tr>
        <w:trPr>
          <w:trHeight w:val="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пакова Поли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 г. Дзержин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   8 – 9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ина Соф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0 – 11  лет 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81"/>
        <w:gridCol w:w="2604"/>
        <w:gridCol w:w="6380"/>
      </w:tblGrid>
      <w:tr>
        <w:trPr>
          <w:trHeight w:val="5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чагина Ален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6 – 17 лет 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721"/>
        <w:gridCol w:w="6348"/>
      </w:tblGrid>
      <w:tr>
        <w:trPr>
          <w:trHeight w:val="4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шина Анастасия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лкина Ангели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ина Ксе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 г. Дзержин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Женщины  18 лет и ст. 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9"/>
        <w:gridCol w:w="2764"/>
        <w:gridCol w:w="6448"/>
      </w:tblGrid>
      <w:tr>
        <w:trPr>
          <w:trHeight w:val="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шина Анастасия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ина Ксен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 г. Дзержинск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тюнникова Натал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ГОДЗЮ-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   8 – 9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багатуллина Алин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гтярева Ев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  <w:tr>
        <w:trPr>
          <w:trHeight w:val="1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таева Алис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АДО-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6 – 7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узова Кс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ШОРИН-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девочки6 –7  лет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0"/>
        <w:gridCol w:w="2577"/>
        <w:gridCol w:w="6357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йруллина Лейсан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Женщины  18 лет и ст.  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"/>
        <w:gridCol w:w="784"/>
        <w:gridCol w:w="5"/>
        <w:gridCol w:w="3667"/>
        <w:gridCol w:w="5"/>
        <w:gridCol w:w="5530"/>
        <w:gridCol w:w="5"/>
      </w:tblGrid>
      <w:tr>
        <w:trPr>
          <w:trHeight w:val="4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рофанова Александра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минова Мохинур Голиб Тизи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ДИВИДУАЛЬНОЕ 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6 – 7 лет, до 25кг.  Санбон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9"/>
        <w:gridCol w:w="3000"/>
        <w:gridCol w:w="5916"/>
      </w:tblGrid>
      <w:tr>
        <w:trPr>
          <w:trHeight w:val="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 Владисла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цов Андре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 Кирил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9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ab/>
        <w:t xml:space="preserve">  Мальчики   6 -7лет, свыше  25</w:t>
      </w:r>
      <w:r>
        <w:rPr/>
        <w:t xml:space="preserve"> кг. Санбон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0"/>
        <w:gridCol w:w="2655"/>
        <w:gridCol w:w="5949"/>
      </w:tblGrid>
      <w:tr>
        <w:trPr>
          <w:trHeight w:val="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нников Дании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 Вади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осов Арте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2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6 -7лет, абс. вес, Иппон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0"/>
        <w:gridCol w:w="1956"/>
        <w:gridCol w:w="6629"/>
      </w:tblGrid>
      <w:tr>
        <w:trPr>
          <w:trHeight w:val="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 Кирил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иков Денис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осов Арте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арста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8 – 9  лет, до 30 кг. Санбон 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0"/>
        <w:gridCol w:w="2384"/>
        <w:gridCol w:w="6390"/>
      </w:tblGrid>
      <w:tr>
        <w:trPr>
          <w:trHeight w:val="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ймухаметов Данил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г. Нижнекамск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 Иль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х Валер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8 – 9  лет, до 35 кг. Санбон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0"/>
        <w:gridCol w:w="2411"/>
        <w:gridCol w:w="6351"/>
      </w:tblGrid>
      <w:tr>
        <w:trPr>
          <w:trHeight w:val="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гин Дмитр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 Арте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шин Дмитр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 8 – 9  лет, свыше 35 кг. Санбон 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0"/>
        <w:gridCol w:w="2517"/>
        <w:gridCol w:w="6414"/>
      </w:tblGrid>
      <w:tr>
        <w:trPr>
          <w:trHeight w:val="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ов Данил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дисов Иль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шин Владисла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г. Нижнекам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 8 – 9  лет, абс. вес, Иппон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0"/>
        <w:gridCol w:w="2396"/>
        <w:gridCol w:w="6622"/>
      </w:tblGrid>
      <w:tr>
        <w:trPr>
          <w:trHeight w:val="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 Иль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х Валер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ов Иль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0– 11 лет, до 35кг. Санбон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0"/>
        <w:gridCol w:w="2379"/>
        <w:gridCol w:w="6046"/>
      </w:tblGrid>
      <w:tr>
        <w:trPr>
          <w:trHeight w:val="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ьчук Денис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таев Иван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иуллин Камиль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г. Нижнекам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0– 11 лет, до 40кг. Санбон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80"/>
        <w:gridCol w:w="2560"/>
        <w:gridCol w:w="6526"/>
      </w:tblGrid>
      <w:tr>
        <w:trPr>
          <w:trHeight w:val="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пов Марсел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анов Его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яев Семе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0– 11 лет, свыше  40кг. Санбон 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82"/>
        <w:gridCol w:w="2604"/>
        <w:gridCol w:w="6640"/>
      </w:tblGrid>
      <w:tr>
        <w:trPr>
          <w:trHeight w:val="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онов Ники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г. Нижнекамск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вес  Арту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еритнев Ники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0– 11 лет, абс. вес, Иппон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80"/>
        <w:gridCol w:w="2992"/>
        <w:gridCol w:w="5726"/>
      </w:tblGrid>
      <w:tr>
        <w:trPr>
          <w:trHeight w:val="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яев Семе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орбоджы Хайдар Паш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Ники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, до 40кг. Санбон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0"/>
        <w:gridCol w:w="2258"/>
        <w:gridCol w:w="6612"/>
      </w:tblGrid>
      <w:tr>
        <w:trPr>
          <w:trHeight w:val="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матин Жен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  ФТШК МО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енц Вади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  ФТШК МО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 Сергей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8"/>
        <w:gridCol w:w="2627"/>
        <w:gridCol w:w="6120"/>
      </w:tblGrid>
      <w:tr>
        <w:trPr>
          <w:trHeight w:val="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 Пав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ыбуллин Рами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 г. Нижнекамск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 Тах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 г. Нижнекам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, до 45кг. Санбон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Всего участников: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альчики  12– 13 лет  свыше 45кг. Санбон 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0"/>
        <w:gridCol w:w="2196"/>
        <w:gridCol w:w="6728"/>
      </w:tblGrid>
      <w:tr>
        <w:trPr>
          <w:trHeight w:val="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ников Эмил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тович Никит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гин Михаил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 12– 13 лет  абс. вес, Иппон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04"/>
        <w:gridCol w:w="2546"/>
        <w:gridCol w:w="5935"/>
      </w:tblGrid>
      <w:tr>
        <w:trPr>
          <w:trHeight w:val="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гин Михаи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екеев Дим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ников Эмил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4– 15 лет, до 50 кг. Санбон  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8"/>
        <w:gridCol w:w="2707"/>
        <w:gridCol w:w="5490"/>
      </w:tblGrid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кин Михаи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йков Викто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елов Серге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Клин СПК «Витяз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4– 15 лет, до 55 кг. Санбон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0"/>
        <w:gridCol w:w="2789"/>
        <w:gridCol w:w="6078"/>
      </w:tblGrid>
      <w:tr>
        <w:trPr>
          <w:trHeight w:val="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ащенков Владисла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  ФТШК МО</w:t>
            </w:r>
          </w:p>
        </w:tc>
      </w:tr>
      <w:tr>
        <w:trPr>
          <w:trHeight w:val="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 Владими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енков Дании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4– 15 лет, свыше  55 кг. Санбон  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80"/>
        <w:gridCol w:w="2775"/>
        <w:gridCol w:w="6050"/>
      </w:tblGrid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аелян Григорий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  ФТШК МО</w:t>
            </w:r>
          </w:p>
        </w:tc>
      </w:tr>
      <w:tr>
        <w:trPr>
          <w:trHeight w:val="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 Макси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 Ива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4– 15 лет, абс. вес, Иппон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0"/>
        <w:gridCol w:w="2835"/>
        <w:gridCol w:w="6184"/>
      </w:tblGrid>
      <w:tr>
        <w:trPr>
          <w:trHeight w:val="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сентьев Кирил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 ФКЧР</w:t>
            </w:r>
          </w:p>
        </w:tc>
      </w:tr>
      <w:tr>
        <w:trPr>
          <w:trHeight w:val="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деев Игор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 ФКЧР</w:t>
            </w:r>
          </w:p>
        </w:tc>
      </w:tr>
      <w:tr>
        <w:trPr>
          <w:trHeight w:val="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 Макси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6– 17 лет, до 60кг. Санбон 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"/>
        <w:gridCol w:w="2839"/>
        <w:gridCol w:w="5881"/>
      </w:tblGrid>
      <w:tr>
        <w:trPr>
          <w:trHeight w:val="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Макси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1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 Рома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  ФТШК МО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 Анатоли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6– 17 лет, до 70кг. Санбон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0"/>
        <w:gridCol w:w="2721"/>
        <w:gridCol w:w="6053"/>
      </w:tblGrid>
      <w:tr>
        <w:trPr>
          <w:trHeight w:val="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 Васил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тов Викто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ктов Андре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Юноши  16– 17 лет, свыше 70кг. Санбон 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0"/>
        <w:gridCol w:w="2544"/>
        <w:gridCol w:w="6201"/>
      </w:tblGrid>
      <w:tr>
        <w:trPr>
          <w:trHeight w:val="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 Васил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калов Владисла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мбурский Андр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Юноши  16– 17 лет, абс. вес ,  Иппон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0"/>
        <w:gridCol w:w="2600"/>
        <w:gridCol w:w="6318"/>
      </w:tblGrid>
      <w:tr>
        <w:trPr>
          <w:trHeight w:val="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мбурский Андре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сонов Владисла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ыкеев Руслан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ая область г. Клин СПК «Витязь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лет и ст., до 68 кг. Санбон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0"/>
        <w:gridCol w:w="2546"/>
        <w:gridCol w:w="6603"/>
      </w:tblGrid>
      <w:tr>
        <w:trPr>
          <w:trHeight w:val="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овцев Владими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 Максим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рков Дмитрий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Татарстан г. Нижнекам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лет и ст., до 78 кг. Санбон 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0"/>
        <w:gridCol w:w="2619"/>
        <w:gridCol w:w="6792"/>
      </w:tblGrid>
      <w:tr>
        <w:trPr>
          <w:trHeight w:val="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ошкин Роман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юев Денис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нич Васили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Мужчины  18лет и ст., свыше78 кг. Санбон  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80"/>
        <w:gridCol w:w="2593"/>
        <w:gridCol w:w="6727"/>
      </w:tblGrid>
      <w:tr>
        <w:trPr>
          <w:trHeight w:val="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Серге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Алма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ыжков Кирилл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жчины  18лет и ст., абс. вес, Ипп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0"/>
        <w:gridCol w:w="2318"/>
        <w:gridCol w:w="6896"/>
      </w:tblGrid>
      <w:tr>
        <w:trPr>
          <w:trHeight w:val="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ошкин Рома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ин Александ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область  ФТШК МО</w:t>
            </w:r>
          </w:p>
        </w:tc>
      </w:tr>
      <w:tr>
        <w:trPr>
          <w:trHeight w:val="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ыжков Кирилл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оск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жчины  35 – 45 лет  абс. вес, Санб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0"/>
        <w:gridCol w:w="2405"/>
        <w:gridCol w:w="6959"/>
      </w:tblGrid>
      <w:tr>
        <w:trPr>
          <w:trHeight w:val="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Станислав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анцев Александ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ция каратэ Р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lang w:eastAsia="ru-RU"/>
        </w:rPr>
        <w:t>Мужчины  46 – 55 лет абс. вес, Санб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80"/>
        <w:gridCol w:w="2603"/>
        <w:gridCol w:w="6659"/>
      </w:tblGrid>
      <w:tr>
        <w:trPr>
          <w:trHeight w:val="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 Леони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Владимир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Владими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ДИВИДУАЛЬНОЕ 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 6 – 7 лет, до 25кг.  Санбон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9"/>
        <w:gridCol w:w="3000"/>
        <w:gridCol w:w="5916"/>
      </w:tblGrid>
      <w:tr>
        <w:trPr>
          <w:trHeight w:val="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узова Кс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зуткина Валер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Санкт-Петербург, МЛБ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дченко Анн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рянская область г. Брянск, БОФК 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6 -7лет, свыше  25 кг. Санбон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0"/>
        <w:gridCol w:w="2655"/>
        <w:gridCol w:w="5949"/>
      </w:tblGrid>
      <w:tr>
        <w:trPr>
          <w:trHeight w:val="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йруллина Лейса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агова Анастас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2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 8 – 9  лет  до 30кг.  Санбон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80"/>
        <w:gridCol w:w="2635"/>
        <w:gridCol w:w="6246"/>
      </w:tblGrid>
      <w:tr>
        <w:trPr>
          <w:trHeight w:val="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ерьянова Аде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ева Наст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 8 – 9  лет  свыше 30кг.  Санбон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8"/>
        <w:gridCol w:w="2398"/>
        <w:gridCol w:w="6565"/>
      </w:tblGrid>
      <w:tr>
        <w:trPr>
          <w:trHeight w:val="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жарова Ксе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енко Дарь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Ухта Федерация каратэ РК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ина Соф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 8 – 9  лет, абс. вес Иппон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9"/>
        <w:gridCol w:w="2184"/>
        <w:gridCol w:w="6891"/>
      </w:tblGrid>
      <w:tr>
        <w:trPr>
          <w:trHeight w:val="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ина Соф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ая Варвар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Ухта Федерация каратэ РК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арзина Вероник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 10 – 11 лет  до 35кг.  Санбон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4"/>
        <w:gridCol w:w="2727"/>
        <w:gridCol w:w="5935"/>
      </w:tblGrid>
      <w:tr>
        <w:trPr>
          <w:trHeight w:val="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дарян Анастас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Кс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«Бусинкай»,  ФКЧР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иденко Лад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0– 11 лет  свыше  35кг. Санбон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1"/>
        <w:gridCol w:w="2368"/>
        <w:gridCol w:w="6844"/>
      </w:tblGrid>
      <w:tr>
        <w:trPr>
          <w:trHeight w:val="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чагина Але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ткина Олес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Анастас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0– 11 лет  абс. вес, Иппон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7"/>
        <w:gridCol w:w="2281"/>
        <w:gridCol w:w="6590"/>
      </w:tblGrid>
      <w:tr>
        <w:trPr>
          <w:trHeight w:val="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акова Мари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ткина Олес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Ангелин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сего участников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очки  12– 13 лет  до 40кг.  и свыше 40 кг. Санбон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1"/>
        <w:gridCol w:w="3254"/>
        <w:gridCol w:w="5687"/>
      </w:tblGrid>
      <w:tr>
        <w:trPr>
          <w:trHeight w:val="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овидова Маргари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а Анастас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нова Елен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ашская Республика г. Чебоксары  ФКЧР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очки  12– 13 лет  абс. вес, Иппон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80"/>
        <w:gridCol w:w="2618"/>
        <w:gridCol w:w="6161"/>
      </w:tblGrid>
      <w:tr>
        <w:trPr>
          <w:trHeight w:val="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овидова Маргари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фьева Валенти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Кат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 п. Вурнары СК «Химик»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4– 15 лет  абс. вес,  Санбон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0"/>
        <w:gridCol w:w="2625"/>
        <w:gridCol w:w="6497"/>
      </w:tblGrid>
      <w:tr>
        <w:trPr>
          <w:trHeight w:val="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юхина Мар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янская область г. Брянск, БОФК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ынина Екатер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«Бусинкай»,  ФКЧР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Ан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4– 15 лет  абс. вес, Иппон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0"/>
        <w:gridCol w:w="2633"/>
        <w:gridCol w:w="6513"/>
      </w:tblGrid>
      <w:tr>
        <w:trPr>
          <w:trHeight w:val="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елькина Анастас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lang w:val="en-US" w:eastAsia="ru-RU"/>
              </w:rPr>
              <w:t>FSKSR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оевская Валер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ратовская область г. Саратов РЦБ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девушки  16– 17 лет  абс. вес,  Санбон  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2640"/>
        <w:gridCol w:w="6579"/>
      </w:tblGrid>
      <w:tr>
        <w:trPr>
          <w:trHeight w:val="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лкина Ангели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шина Анастас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ымулова Елена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вушки  16– 17 лет абс. вес, Иппон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0"/>
        <w:gridCol w:w="2555"/>
        <w:gridCol w:w="6737"/>
      </w:tblGrid>
      <w:tr>
        <w:trPr>
          <w:trHeight w:val="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лкина Ангелин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ымулова Елена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ФКЧ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а Валер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 Башкортостан, г. Стерлитамак   ЛС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  18 лет и ст.до55кг., до 60кг, свыше 60кг.Санбон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0"/>
        <w:gridCol w:w="2550"/>
        <w:gridCol w:w="6707"/>
      </w:tblGrid>
      <w:tr>
        <w:trPr>
          <w:trHeight w:val="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ксюк Анн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ина Ольг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жегородская область г. Нижний Новгород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Людмил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шская Республика г. Чебоксары  ФКЧ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енщины  18 лет и ст.Иппон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0"/>
        <w:gridCol w:w="2592"/>
        <w:gridCol w:w="6833"/>
      </w:tblGrid>
      <w:tr>
        <w:trPr>
          <w:trHeight w:val="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. Уч-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  Им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ксюк Ан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товская область г. Саратов «СФСК»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пурнова Ири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вашская Республика г. Новочебоксарск СОШ – 8 ФКЧР,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участников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КОМАНДНОЕ  КУМИТЭ  МУЖЧИНЫ «САНБОН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Мальчики 6-7 ле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11"/>
        <w:gridCol w:w="4478"/>
        <w:gridCol w:w="2358"/>
      </w:tblGrid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- 8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асть г. Саратов РФСОО «СФС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 Владислав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цов Андрей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 Кирилл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иков Денис  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Шумерля  ДЮСШ «Олимп» ФКЧ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улов Семен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стов Алексей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даков Михаил</w:t>
            </w:r>
          </w:p>
        </w:tc>
      </w:tr>
      <w:tr>
        <w:trPr>
          <w:trHeight w:val="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юков Никита</w:t>
            </w:r>
          </w:p>
        </w:tc>
      </w:tr>
      <w:tr>
        <w:trPr>
          <w:trHeight w:val="1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Татарстан   г. Нижнекамск</w:t>
            </w:r>
          </w:p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осов Артем</w:t>
            </w:r>
          </w:p>
        </w:tc>
      </w:tr>
      <w:tr>
        <w:trPr>
          <w:trHeight w:val="1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лямов Ильсур</w:t>
            </w:r>
          </w:p>
        </w:tc>
      </w:tr>
      <w:tr>
        <w:trPr>
          <w:trHeight w:val="1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унин Макси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6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5"/>
        <w:gridCol w:w="2386"/>
        <w:gridCol w:w="3430"/>
        <w:gridCol w:w="3251"/>
      </w:tblGrid>
      <w:tr>
        <w:trPr>
          <w:trHeight w:val="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ратов – 1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асть г. Саратов РФСОО «СФСК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илов Камаладдин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 Илья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шин Дмитрий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ов Илья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ЛБИ – 2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Санкт-Петербург, МЛБ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х Валера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 Дима</w:t>
            </w:r>
          </w:p>
        </w:tc>
      </w:tr>
      <w:tr>
        <w:trPr>
          <w:trHeight w:val="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 Денис</w:t>
            </w:r>
          </w:p>
        </w:tc>
      </w:tr>
      <w:tr>
        <w:trPr>
          <w:trHeight w:val="20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итязь – 2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осковская область г. Клин СПК «Витязь»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ков Максим</w:t>
            </w:r>
          </w:p>
        </w:tc>
      </w:tr>
      <w:tr>
        <w:trPr>
          <w:trHeight w:val="2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лер Алексей</w:t>
            </w:r>
          </w:p>
        </w:tc>
      </w:tr>
      <w:tr>
        <w:trPr>
          <w:trHeight w:val="20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цинярж Валерий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льчики 8-9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мальчиков 10– 11 лет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4"/>
        <w:gridCol w:w="2358"/>
        <w:gridCol w:w="4246"/>
        <w:gridCol w:w="2793"/>
      </w:tblGrid>
      <w:tr>
        <w:trPr>
          <w:trHeight w:val="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ольятти –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SK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пов Марсель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таев Иван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 Григорий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- 2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асть г. Саратов РФСОО «СФС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ов Владислав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яев Семен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перов Самир</w:t>
            </w:r>
          </w:p>
        </w:tc>
      </w:tr>
      <w:tr>
        <w:trPr>
          <w:trHeight w:val="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узов Александр</w:t>
            </w:r>
          </w:p>
        </w:tc>
      </w:tr>
      <w:tr>
        <w:trPr>
          <w:trHeight w:val="1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ольятти – 2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SK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ьчук Денис</w:t>
            </w:r>
          </w:p>
        </w:tc>
      </w:tr>
      <w:tr>
        <w:trPr>
          <w:trHeight w:val="1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орбоджы Хайдар Паша</w:t>
            </w:r>
          </w:p>
        </w:tc>
      </w:tr>
      <w:tr>
        <w:trPr>
          <w:trHeight w:val="1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ценко Михаил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14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мальчиков 12– 13 лет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80"/>
        <w:gridCol w:w="4645"/>
        <w:gridCol w:w="2406"/>
      </w:tblGrid>
      <w:tr>
        <w:trPr>
          <w:trHeight w:val="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льятти - 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SK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качев Александр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асов Илья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быкин Сергей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ТШК МО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сковская область  ФТШК 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тников Даниил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матин Евгений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енц Вадим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йко Степан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Кирилл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 Павел</w:t>
            </w:r>
          </w:p>
        </w:tc>
      </w:tr>
      <w:tr>
        <w:trPr>
          <w:trHeight w:val="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гин Михаил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11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4 – 15 лет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9"/>
        <w:gridCol w:w="1922"/>
        <w:gridCol w:w="4474"/>
        <w:gridCol w:w="2627"/>
      </w:tblGrid>
      <w:tr>
        <w:trPr>
          <w:trHeight w:val="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2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сентьев Кирилл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ленко Иван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 Максим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ТШК МО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сковская область ФТШК М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ащенков Владислав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елян Григорий</w:t>
            </w:r>
          </w:p>
        </w:tc>
      </w:tr>
      <w:tr>
        <w:trPr>
          <w:trHeight w:val="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уллин Булат</w:t>
            </w:r>
          </w:p>
        </w:tc>
      </w:tr>
      <w:tr>
        <w:trPr>
          <w:trHeight w:val="1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3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пожников Александр</w:t>
            </w:r>
          </w:p>
        </w:tc>
      </w:tr>
      <w:tr>
        <w:trPr>
          <w:trHeight w:val="1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еев Алексей</w:t>
            </w:r>
          </w:p>
        </w:tc>
      </w:tr>
      <w:tr>
        <w:trPr>
          <w:trHeight w:val="1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 Дмитр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Команда юношей 16 – 17 ле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"/>
        <w:gridCol w:w="1637"/>
        <w:gridCol w:w="3990"/>
        <w:gridCol w:w="3641"/>
      </w:tblGrid>
      <w:tr>
        <w:trPr>
          <w:trHeight w:val="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- 9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асть г. Саратов РФСОО «СФСК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 Васили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ктов Андре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тов Виктор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2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г. Чебоксары  ФКЧ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сентьев Кирилл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ламазишвили Серге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юшкин Евгений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ТШК МО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сковская область ФТШК М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ыкеев Руслан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 Роман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аелян Григорий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муж. 18 лет и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9"/>
        <w:gridCol w:w="1894"/>
        <w:gridCol w:w="4614"/>
        <w:gridCol w:w="2486"/>
      </w:tblGrid>
      <w:tr>
        <w:trPr>
          <w:trHeight w:val="4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рбис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Москва  РОО С/К «Ирбис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ев Денис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жков Кирилл</w:t>
            </w:r>
          </w:p>
        </w:tc>
      </w:tr>
      <w:tr>
        <w:trPr>
          <w:trHeight w:val="2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инов Игорь</w:t>
            </w:r>
          </w:p>
        </w:tc>
      </w:tr>
      <w:tr>
        <w:trPr>
          <w:trHeight w:val="2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мцев Виталий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-5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асть г. Саратов РФСОО «СФС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ошкин Роман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ов Денис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овцев Владимир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ольятти 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SK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пов Ринат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ков Евгений</w:t>
            </w:r>
          </w:p>
        </w:tc>
      </w:tr>
      <w:tr>
        <w:trPr>
          <w:trHeight w:val="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тов Викт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КОМАНДНОЕ  КУМИТЭ   ЖЕНЩИНЫ   «САНБОН»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2"/>
        <w:gridCol w:w="1780"/>
        <w:gridCol w:w="4626"/>
        <w:gridCol w:w="2491"/>
      </w:tblGrid>
      <w:tr>
        <w:trPr>
          <w:trHeight w:val="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KSR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SKS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ева Настя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осова Алина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 Милена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атарстан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спублика Татарстан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багатуллина Алина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стрюкова Дарья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таева Алиса</w:t>
            </w:r>
          </w:p>
        </w:tc>
      </w:tr>
      <w:tr>
        <w:trPr>
          <w:trHeight w:val="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стовская Александра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8 – 9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Всего команд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очек 10– 11 лет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4"/>
        <w:gridCol w:w="1585"/>
        <w:gridCol w:w="4228"/>
        <w:gridCol w:w="2906"/>
      </w:tblGrid>
      <w:tr>
        <w:trPr>
          <w:trHeight w:val="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KSR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амарская область г. Тольятти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FSKS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ваткина Олеся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иденко Лад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ьшакова Мар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ия - 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 ФКЧ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а Ангел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нова Ан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закова Татья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ина Ольг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атарстан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 Татарстан   г. Нижнекамс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ахметова Аделина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Софья</w:t>
            </w:r>
          </w:p>
        </w:tc>
      </w:tr>
      <w:tr>
        <w:trPr>
          <w:trHeight w:val="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ибуллина Эльвина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сего команд: 5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девушек 14– 15 лет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8"/>
        <w:gridCol w:w="2304"/>
        <w:gridCol w:w="3953"/>
        <w:gridCol w:w="2725"/>
      </w:tblGrid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увашия -1 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 ФКЧ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редова Анн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Елизавет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а Анна 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СК РБ – 12 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спублика Башкорто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. Стерлитамак   ЛС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никова Елен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манова Лиан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стакова Александ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сего команд: 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Команда </w:t>
      </w:r>
      <w:r>
        <w:rPr/>
        <w:t>женщин 18 лет и ст.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8"/>
        <w:gridCol w:w="2304"/>
        <w:gridCol w:w="3953"/>
        <w:gridCol w:w="2725"/>
      </w:tblGrid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ан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горо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 - 6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ратовская область г. Саратов РФСОО «СФСК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ксюк Анн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лкина Ангелин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увашия -1 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увашская Республика  ФКЧ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пурнова Ирин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ковкина Алина</w:t>
            </w:r>
          </w:p>
        </w:tc>
      </w:tr>
      <w:tr>
        <w:trPr>
          <w:trHeight w:val="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Людми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Всего команд: 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Главный судья                      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                                                       Тимофеев В.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5:00Z</dcterms:created>
  <dc:creator>Komp</dc:creator>
  <dc:description/>
  <cp:keywords/>
  <dc:language>en-US</dc:language>
  <cp:lastModifiedBy>Tany</cp:lastModifiedBy>
  <cp:lastPrinted>2013-03-15T15:12:00Z</cp:lastPrinted>
  <dcterms:modified xsi:type="dcterms:W3CDTF">2013-03-15T12:13:00Z</dcterms:modified>
  <cp:revision>3</cp:revision>
  <dc:subject/>
  <dc:title>Итоговый протокол соревнований</dc:title>
</cp:coreProperties>
</file>