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УТВЕРЖДАЮ»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зидент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российская спортив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щественная организация </w:t>
      </w:r>
    </w:p>
    <w:p>
      <w:pPr>
        <w:pStyle w:val="Normal"/>
        <w:spacing w:before="0" w:after="0"/>
        <w:ind w:left="6372" w:hanging="0"/>
        <w:rPr/>
      </w:pPr>
      <w:r>
        <w:rPr>
          <w:rFonts w:cs="Times New Roman" w:ascii="Times New Roman" w:hAnsi="Times New Roman"/>
        </w:rPr>
        <w:t>«Федерации каратэ России»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версия Всемирной Федерации Каратэ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 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</w:rPr>
        <w:t xml:space="preserve">                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______________С.В. Соколовский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 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</w:rPr>
        <w:t xml:space="preserve">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«____»_____________2013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МПИОНАТА РОССИИ ПО КАРАТ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. Кисловодск, 1-4 марта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Спортивное мероприятие в ЕКП на 2013 год  № 2066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7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ревнования проводятся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оложением о межрегиональных и всероссийских официальных спортивных соревнованиях по каратэ на 2013 год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диным календарным планом</w:t>
      </w:r>
      <w:r>
        <w:rPr>
          <w:rFonts w:cs="Times New Roman" w:ascii="Times New Roman" w:hAnsi="Times New Roman"/>
          <w:sz w:val="24"/>
          <w:szCs w:val="24"/>
        </w:rPr>
        <w:t xml:space="preserve"> спортивных мероприятий Министерства спорта Российской Федерации </w:t>
      </w:r>
      <w:r>
        <w:rPr>
          <w:rFonts w:cs="Times New Roman" w:ascii="Times New Roman" w:hAnsi="Times New Roman"/>
          <w:vanish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на 2013 год. </w:t>
      </w:r>
    </w:p>
    <w:p>
      <w:pPr>
        <w:pStyle w:val="Normal"/>
        <w:shd w:fill="FFFFFF" w:val="clear"/>
        <w:spacing w:lineRule="auto" w:line="240"/>
        <w:ind w:left="17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с целью отбора сильнейших спортсменов в списки кандидатов в спортивные сборные команды Российской Федерации по каратэ на 2013 год, а также участия этих спортсменов в Чемпионате Европы (8-12 мая, в г. Будапешт, Венгрия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20" w:after="0"/>
        <w:ind w:left="425" w:hanging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МЕСТО ПРО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заезда делегаций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марта </w:t>
      </w:r>
      <w:r>
        <w:rPr>
          <w:rFonts w:cs="Times New Roman" w:ascii="Times New Roman" w:hAnsi="Times New Roman"/>
          <w:b/>
          <w:sz w:val="24"/>
          <w:szCs w:val="24"/>
        </w:rPr>
        <w:t xml:space="preserve">2013 г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2-3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13 г. 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выезда делегаций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марта </w:t>
      </w:r>
      <w:r>
        <w:rPr>
          <w:rFonts w:cs="Times New Roman" w:ascii="Times New Roman" w:hAnsi="Times New Roman"/>
          <w:b/>
          <w:sz w:val="24"/>
          <w:szCs w:val="24"/>
        </w:rPr>
        <w:t>2013 г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егламент проведения соревнов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портивной арены: </w:t>
      </w:r>
      <w:r>
        <w:rPr>
          <w:rFonts w:cs="Times New Roman" w:ascii="Times New Roman" w:hAnsi="Times New Roman"/>
          <w:b/>
          <w:sz w:val="24"/>
          <w:szCs w:val="24"/>
        </w:rPr>
        <w:t>г. Кисловодск, проспект Победы, 37 А. Спорткомплекс Гуманитарно – Технического Институ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ез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тановка «Музыкальная школа», проезд автобусами 23, 24, 14,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команд-участников в дни соревнований будет организован бесплатный трансфер по маршруту: гостиница - спортивная арена!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426" w:hanging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РГАНИЗАТОРЫ СОРЕВНОВАН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щее руководство проведением соревнований осуществляется Федерацией каратэ Росси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епосредственное руководство проведением соревнований осуществляется </w:t>
      </w:r>
      <w:r>
        <w:rPr>
          <w:rFonts w:cs="Times New Roman" w:ascii="Times New Roman" w:hAnsi="Times New Roman"/>
          <w:sz w:val="24"/>
          <w:szCs w:val="24"/>
        </w:rPr>
        <w:t>Северо-Кавказским Федеральным округ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лавный судья соревнований – Сидоров А.Д</w:t>
      </w:r>
      <w:r>
        <w:rPr>
          <w:rFonts w:cs="Times New Roman" w:ascii="Times New Roman" w:hAnsi="Times New Roman"/>
          <w:sz w:val="24"/>
        </w:rPr>
        <w:t>., рефери международной категории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Главный секретарь соревнований – Кулигин Н.Н.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дья всероссийской категории;</w:t>
      </w:r>
    </w:p>
    <w:p>
      <w:pPr>
        <w:pStyle w:val="Normal"/>
        <w:shd w:fill="FFFFFF" w:val="clear"/>
        <w:spacing w:lineRule="auto" w:line="240" w:before="0" w:after="0"/>
        <w:ind w:left="3119" w:hanging="3119"/>
        <w:jc w:val="both"/>
        <w:rPr/>
      </w:pPr>
      <w:r>
        <w:rPr>
          <w:rFonts w:cs="Times New Roman" w:ascii="Times New Roman" w:hAnsi="Times New Roman"/>
          <w:sz w:val="24"/>
        </w:rPr>
        <w:t>Главный врач соревнований – Пальчиковский Виктор Сергеевич;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Председатель оргкомитета – Тыртышов Ю.П., вице – губернатор и председатель Правительства Ставропольского кра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Комендант соревнований – Гочияев Кемал Борисович (8-928-367-66-67)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Я К УЧАСТНИКАМ СОРЕВНОВАНИЙ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Я ИХ ДОПУС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делега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глава делегации - официальный представитель команды (1 чел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тренеры (количество согласно ОП ФКР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удь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спортсмены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участию в личных видах программы спортивных соревнований в весовых категориях и в командных соревнованиях допускаются спортсмены не моложе 18 лет; в соревнованиях по ката, ката-группы – не моложе 16 лет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портсмены</w:t>
      </w:r>
      <w:r>
        <w:rPr>
          <w:rFonts w:cs="Times New Roman" w:ascii="Times New Roman" w:hAnsi="Times New Roman"/>
          <w:b/>
          <w:sz w:val="24"/>
          <w:szCs w:val="24"/>
        </w:rPr>
        <w:t>, имеющие индивидуальную карточку спортсмена ФКР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rd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К участию в соревнованиях в весовых категориях допускаются спортсмены, </w:t>
      </w:r>
      <w:r>
        <w:rPr>
          <w:rFonts w:cs="Times New Roman" w:ascii="Times New Roman" w:hAnsi="Times New Roman"/>
          <w:b/>
          <w:sz w:val="24"/>
        </w:rPr>
        <w:t xml:space="preserve">име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 индивидуальные средства защиты, определяемые Правил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K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ОТЕКТОРА ТЕЛА – ОБЯЗАТЕЛЬНО!</w:t>
      </w:r>
    </w:p>
    <w:p>
      <w:pPr>
        <w:pStyle w:val="Style18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шение Президиума ФКР от 9.03.2012г.: ввести с 3 августа 2012года обязательное использование протекторов тела для спортсменов с 14 лет, выступающих в весовых категориях и в командных соревнованиях на всех межрегиональных и всероссийских соревнованиях.</w:t>
      </w:r>
    </w:p>
    <w:p>
      <w:pPr>
        <w:pStyle w:val="Style18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обходимую экипировку для участия в соревнованиях можно приобрести у Партнера Федерации каратэ России BEST SPORT Ltd. e-mail: best_sport@mail.ru, www.bestsportmarket.ru, www.best-sport.ru. тел.8 910 707-08-0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частию в соревнованиях допускаются спортсмены со спортивной квалификацией не ниже  1-го спортивного разря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вота в весовых категориях 2 человека, в категориях ката- квота отмене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мандных соревнованиях квота -1 команда от рег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 квоты допускаются победители и призёры Чемпионата России 201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8"/>
          <w:szCs w:val="28"/>
        </w:rPr>
        <w:t>.СРОКИ ПОДАЧИ ПРЕДВАРИТЕЛЬНЫХ ЗАЯВ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БЯЗАТЕЛЬНО</w:t>
      </w:r>
      <w:r>
        <w:rPr>
          <w:rStyle w:val="Applestylespan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для всех участников соревнований (спортсмены, судьи, тренеры, официальные лица</w:t>
      </w:r>
      <w:r>
        <w:rPr>
          <w:rStyle w:val="Applestylespan"/>
          <w:rFonts w:cs="Times New Roman" w:ascii="Times New Roman" w:hAnsi="Times New Roman"/>
          <w:sz w:val="23"/>
          <w:szCs w:val="23"/>
          <w:shd w:fill="FFFFFF" w:val="clear"/>
        </w:rPr>
        <w:t>): до 25 февраля 2013г.</w:t>
      </w:r>
      <w:r>
        <w:rPr>
          <w:rStyle w:val="Applestylespan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для оформления аккредитационных карт выслать в электронном виде ФОТО размером 3х4 см. на адрес:</w:t>
      </w:r>
      <w:r>
        <w:rPr>
          <w:rFonts w:cs="Segoe UI" w:ascii="Segoe UI" w:hAnsi="Segoe UI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karateskfo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варительные заявки принимаются</w:t>
      </w:r>
      <w:r>
        <w:rPr>
          <w:rFonts w:cs="Times New Roman" w:ascii="Times New Roman" w:hAnsi="Times New Roman"/>
          <w:sz w:val="24"/>
        </w:rPr>
        <w:t xml:space="preserve">  в электронном виде до 12:00 часов по московскому времени 24 февраля 2013г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Заявки высылать по e-mail: </w:t>
      </w:r>
      <w:r>
        <w:rPr>
          <w:rFonts w:cs="Times New Roman" w:ascii="Times New Roman" w:hAnsi="Times New Roman"/>
          <w:sz w:val="24"/>
          <w:szCs w:val="24"/>
        </w:rPr>
        <w:t>nnk_cte@mail.ru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улигин Н.Н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гласно решению Президиума от 16 мая 2008г., к региональным федерациям, подавшим заявки позже 24 февраля 2013 года, будут применены штрафные санкции в размере 50%  стартового взноса за  всех участников, заявленных от данной региональной организации. </w:t>
      </w:r>
    </w:p>
    <w:p>
      <w:pPr>
        <w:pStyle w:val="Normal"/>
        <w:shd w:fill="FFFFFF" w:val="clear"/>
        <w:spacing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озможна заочная регистрация участников соревнова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ого до 24 февраля 2013 г. </w:t>
      </w:r>
      <w:r>
        <w:rPr>
          <w:rFonts w:cs="Times New Roman" w:ascii="Times New Roman" w:hAnsi="Times New Roman"/>
          <w:sz w:val="24"/>
        </w:rPr>
        <w:t xml:space="preserve">по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val="en-US"/>
        </w:rPr>
        <w:t>nnl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_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val="en-US"/>
        </w:rPr>
        <w:t>cte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Style w:val="Applestylespan"/>
          <w:rFonts w:cs="Times New Roman" w:ascii="Times New Roman" w:hAnsi="Times New Roman"/>
          <w:sz w:val="23"/>
          <w:szCs w:val="23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обходимо прислать:</w:t>
      </w:r>
    </w:p>
    <w:p>
      <w:pPr>
        <w:pStyle w:val="Normal"/>
        <w:shd w:fill="FFFFFF" w:val="clear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1. Предварительная заявка по утверждённой форме.</w:t>
      </w:r>
    </w:p>
    <w:p>
      <w:pPr>
        <w:pStyle w:val="Normal"/>
        <w:shd w:fill="FFFFFF" w:val="clear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2. Заполненную форму на всех участников (Приложение 2).</w:t>
      </w:r>
    </w:p>
    <w:p>
      <w:pPr>
        <w:pStyle w:val="Normal"/>
        <w:shd w:fill="FFFFFF" w:val="clear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3. Первая страница паспорта РФ (е-копии).</w:t>
      </w:r>
    </w:p>
    <w:p>
      <w:pPr>
        <w:pStyle w:val="Normal"/>
        <w:shd w:fill="FFFFFF" w:val="clear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ификационная книжка спортсмена (е-копии).</w:t>
      </w:r>
    </w:p>
    <w:p>
      <w:pPr>
        <w:pStyle w:val="Normal"/>
        <w:shd w:fill="FFFFFF" w:val="clear"/>
        <w:spacing w:before="0" w:after="0"/>
        <w:ind w:firstLine="35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Предварительные заявки на судей подавать в судейский комитет до 24 февраля 2013 г.  на </w:t>
      </w:r>
      <w:r>
        <w:rPr>
          <w:rFonts w:cs="Times New Roman" w:ascii="Times New Roman" w:hAnsi="Times New Roman"/>
          <w:sz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cs="Times New Roman" w:ascii="Times New Roman" w:hAnsi="Times New Roman"/>
          <w:sz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sportfund</w:t>
      </w:r>
      <w:r>
        <w:rPr>
          <w:rFonts w:cs="Times New Roman" w:ascii="Times New Roman" w:hAnsi="Times New Roman"/>
          <w:b/>
          <w:sz w:val="24"/>
        </w:rPr>
        <w:t>@</w:t>
      </w:r>
      <w:r>
        <w:rPr>
          <w:rFonts w:cs="Times New Roman" w:ascii="Times New Roman" w:hAnsi="Times New Roman"/>
          <w:b/>
          <w:sz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88" w:before="240" w:after="20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ПО ДОПУСКУ УЧАСТНИКОВ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 по допуску участников работает </w:t>
      </w:r>
      <w:r>
        <w:rPr>
          <w:rFonts w:cs="Times New Roman" w:ascii="Times New Roman" w:hAnsi="Times New Roman"/>
          <w:b/>
          <w:sz w:val="26"/>
          <w:szCs w:val="26"/>
        </w:rPr>
        <w:t>1 марта (пятница) 2013</w:t>
      </w:r>
      <w:r>
        <w:rPr>
          <w:rFonts w:cs="Times New Roman" w:ascii="Times New Roman" w:hAnsi="Times New Roman"/>
          <w:sz w:val="26"/>
          <w:szCs w:val="26"/>
        </w:rPr>
        <w:t xml:space="preserve"> г. с 15:00  до 19:00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: </w:t>
      </w:r>
      <w:r>
        <w:rPr>
          <w:rStyle w:val="Applestylespan"/>
          <w:rFonts w:cs="Times New Roman" w:ascii="Times New Roman" w:hAnsi="Times New Roman"/>
          <w:b/>
          <w:sz w:val="26"/>
          <w:szCs w:val="26"/>
        </w:rPr>
        <w:t>Проспект Победы, 37 А. Спорткомплекс Гуманитарно – Технического Института.</w:t>
      </w:r>
    </w:p>
    <w:p>
      <w:pPr>
        <w:pStyle w:val="Style17"/>
        <w:spacing w:lineRule="auto" w:line="240"/>
        <w:ind w:left="0" w:right="45" w:hanging="0"/>
        <w:jc w:val="both"/>
        <w:rPr/>
      </w:pPr>
      <w:r>
        <w:rPr>
          <w:sz w:val="26"/>
          <w:szCs w:val="26"/>
        </w:rPr>
        <w:t xml:space="preserve">Допуск участников к соревнованиям осуществляет Комиссия по допуску участников в составе: </w:t>
      </w:r>
    </w:p>
    <w:p>
      <w:pPr>
        <w:pStyle w:val="Style17"/>
        <w:spacing w:lineRule="auto" w:line="240"/>
        <w:ind w:left="0" w:right="45" w:firstLine="425"/>
        <w:jc w:val="both"/>
        <w:rPr>
          <w:szCs w:val="24"/>
        </w:rPr>
      </w:pPr>
      <w:r>
        <w:rPr>
          <w:szCs w:val="24"/>
        </w:rPr>
        <w:t>Сидоров А.Д.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едседатель комиссии, главный судья соревнований;</w:t>
      </w:r>
    </w:p>
    <w:p>
      <w:pPr>
        <w:pStyle w:val="Style17"/>
        <w:spacing w:lineRule="auto" w:line="240"/>
        <w:ind w:left="0" w:right="45" w:firstLine="425"/>
        <w:jc w:val="both"/>
        <w:rPr>
          <w:color w:val="FF0000"/>
          <w:szCs w:val="24"/>
        </w:rPr>
      </w:pPr>
      <w:r>
        <w:rPr>
          <w:szCs w:val="24"/>
        </w:rPr>
        <w:t>Кулигин Н.Н. – член комиссии, главный секретарь соревнований;</w:t>
      </w:r>
    </w:p>
    <w:p>
      <w:pPr>
        <w:pStyle w:val="Style17"/>
        <w:spacing w:lineRule="auto" w:line="240"/>
        <w:ind w:left="0" w:right="45" w:firstLine="425"/>
        <w:jc w:val="both"/>
        <w:rPr/>
      </w:pPr>
      <w:r>
        <w:rPr>
          <w:szCs w:val="24"/>
        </w:rPr>
        <w:t>Пальчиковский В.С. – член комиссии, главный врач соревнований</w:t>
      </w:r>
    </w:p>
    <w:p>
      <w:pPr>
        <w:pStyle w:val="Style17"/>
        <w:spacing w:lineRule="auto" w:line="240"/>
        <w:ind w:left="0" w:right="45" w:hanging="0"/>
        <w:jc w:val="both"/>
        <w:rPr>
          <w:szCs w:val="24"/>
        </w:rPr>
      </w:pPr>
      <w:r>
        <w:rPr>
          <w:b/>
          <w:szCs w:val="24"/>
        </w:rPr>
        <w:t>Официальная заявка</w:t>
      </w:r>
      <w:r>
        <w:rPr>
          <w:szCs w:val="24"/>
        </w:rPr>
        <w:t xml:space="preserve">, </w:t>
      </w:r>
      <w:r>
        <w:rPr>
          <w:b/>
          <w:szCs w:val="24"/>
        </w:rPr>
        <w:t xml:space="preserve">подписанная руководителем органа исполнительной власти субъекта Российской Федерации в области физической культуры и спорта и руководителем региональной спортивной федерации, </w:t>
      </w:r>
      <w:r>
        <w:rPr>
          <w:szCs w:val="24"/>
        </w:rPr>
        <w:t>предоставляется официальным представителем в  комиссию по допуску участников с приложением для каждого спортсмена  следующих документов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- паспорт гражданина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четная квалификационные книжка или удостоверение спортивного зва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ис обязательного медицинского страхования (полис ОМС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- полис страхования от несчастных случае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допуск врача врачебно-физкультурного диспансера к участию в соревнованиях по каратэ, должным образом оформленный в заявке команды, или индивидуальную медицинскую справку на допуск к участию в соревнованиях, заверенную врачебно-физкультурным диспансером.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миссии по допуску участников судьи обязаны зарегистрироваться и сдать судейские книжки представителю Судейского комитет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Для регистрации судьи должны представить следующие документы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пию судейской книжк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пию паспорта с прописко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пию ИНН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пию свидетельства государственного пенсионного страхов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нимание представителей!  </w:t>
      </w:r>
      <w:r>
        <w:rPr>
          <w:rFonts w:cs="Times New Roman" w:ascii="Times New Roman" w:hAnsi="Times New Roman"/>
          <w:sz w:val="24"/>
        </w:rPr>
        <w:t>На региональную федерацию, не представившую своих судей для участия в соревнованиях,  налагаются штрафные санкции в размере  2000 руб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ФИНАНСОВЫЕ УСЛОВИЯ УЧАСТИЯ В СОРЕВНОВАНИЯХ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тартовый взно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за участие в соревнованиях составляет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личных видах программы -  </w:t>
      </w:r>
      <w:r>
        <w:rPr>
          <w:rFonts w:cs="Times New Roman" w:ascii="Times New Roman" w:hAnsi="Times New Roman"/>
          <w:spacing w:val="-4"/>
          <w:sz w:val="24"/>
          <w:szCs w:val="24"/>
        </w:rPr>
        <w:t>1000 руб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ката-группа – 1200 руб.(за команду)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командых соревнованиях (женщины) – 1200 руб. (за команду)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командых соревнованиях (мужчины) – 2000 руб. (за команду)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алоговая сумма за поданный протест составляет  2000 руб.</w:t>
      </w:r>
    </w:p>
    <w:p>
      <w:pPr>
        <w:pStyle w:val="Normal"/>
        <w:shd w:fill="FFFFFF" w:val="clear"/>
        <w:spacing w:before="0" w:after="0"/>
        <w:ind w:firstLine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5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РАЗМЕЩЕНИЕ УЧАСТНИКОВ СОРЕВНОВАНИЙ И  ТРАНСФЕР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12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азмещени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СКУ «Санаторий им. Георгия Димитрова»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Стоимость проживания 1050 руб. в день с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РОНИРОВАНИЕ ГОСТИНИЦЫ </w:t>
      </w:r>
      <w:r>
        <w:rPr>
          <w:rFonts w:cs="Times New Roman" w:ascii="Times New Roman" w:hAnsi="Times New Roman"/>
          <w:sz w:val="24"/>
        </w:rPr>
        <w:t>производится ТОЛЬКО по предварительным заявкам на размещ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едварительные заявки на размещение (см. Приложение 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</w:rPr>
        <w:t xml:space="preserve">.3) необходимо выслать до 24 февраля 2013 г. на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arateskfo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за расселение: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</w:rPr>
        <w:t>Маркин Сергей Геннадьевич 8-903-591-32-32;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</w:rPr>
        <w:t>Гасанов  Зульфигар Шихнизамович 8-928-932-55-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РАНСФЕР делегаций от аэропорта и ж/д вокзала предоставляется ТОЛЬКО по предварительным заявк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едварительные заявки на трансфер (см. Приложение 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</w:rPr>
        <w:t xml:space="preserve">.4) необходимо выслать до 24 февраля 2013 г. на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karateskfo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ые лица за транспортное обеспеч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кин Сергей Геннадьевич 8-903-591-32-32; Гасанов Зульфигар Шихнизамович 8–928 –932 –55- 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 дни соревнований от гостиницы до спортивной арены и обратно будет организован трансфер для участников соревнований и судей. График движения транспорта будет предоставлен на мандат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357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8. ДОПОЛНИТЕЛЬНАЯ ИНФОРМАЦИЯ</w:t>
      </w:r>
    </w:p>
    <w:p>
      <w:pPr>
        <w:pStyle w:val="Normal"/>
        <w:shd w:fill="FFFFFF" w:val="clear"/>
        <w:spacing w:before="0" w:after="0"/>
        <w:ind w:firstLine="357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крытии Чемпионата России необходимо присутствие 5 спортсменов в каратэги от каждой делегации. На награждение спортсмены должны выходить в каратэ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5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марта с 15:00 в спорткомплексе Гуманитарно – Технического Института для всех участников соревнований будет предоставлен спортивный зал для проведения разминки. От СКУ «Санаторий им. Георгия Димитрова» будет организован бесплатный трансфер. Ответственное лицо: Маркин Сергей Геннадьевич 8-903-591-32-32.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315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26" w:before="120" w:after="0"/>
      <w:ind w:left="360" w:right="45" w:hanging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7:00Z</dcterms:created>
  <dc:creator>AdmiN</dc:creator>
  <dc:description/>
  <cp:keywords/>
  <dc:language>en-US</dc:language>
  <cp:lastModifiedBy>Оператор7</cp:lastModifiedBy>
  <cp:lastPrinted>2012-02-16T08:18:00Z</cp:lastPrinted>
  <dcterms:modified xsi:type="dcterms:W3CDTF">2013-02-06T10:21:00Z</dcterms:modified>
  <cp:revision>10</cp:revision>
  <dc:subject/>
  <dc:title/>
</cp:coreProperties>
</file>