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60"/>
        <w:gridCol w:w="3240"/>
      </w:tblGrid>
      <w:tr>
        <w:trPr>
          <w:trHeight w:val="72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О</w:t>
            </w:r>
          </w:p>
        </w:tc>
      </w:tr>
      <w:tr>
        <w:trPr>
          <w:trHeight w:val="1308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зидент М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ружество клубов стилевого карате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лита</w:t>
            </w:r>
          </w:p>
        </w:tc>
      </w:tr>
      <w:tr>
        <w:trPr>
          <w:trHeight w:val="32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ате и Первенстве Содружества клубов стилевого кара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СТИЛЕВОМУ КАР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0720001511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исциплина 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марта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Наро-Фоф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 и Первенство МОО «Содружество клубов стилевого карате»</w:t>
      </w:r>
      <w:r>
        <w:rPr>
          <w:rFonts w:cs="Times New Roman" w:ascii="Times New Roman" w:hAnsi="Times New Roman"/>
          <w:i/>
          <w:color w:val="26262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тилевому карате (ТК) (далее – соревнования) являются лично-командными. Соревнования  проводятся на основе правил, утверждённых Комитетом по физической культуре и спорту при Совете Министров СССР 12 мая 1980 г.,  с изменениями и дополнениями от  20.10.2001г., от 07.04.2010 г. (Приказ № 310 для Стилевого каратэ).  Соревнования проводятся с целью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стилевого каратэ в России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совершенствования учебно-тренировочного процесса и повышения спортивного мастерства в спортивных и физкультурных организациях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и команд для участия в составе сборной МОО «СККС» в 4м Чемпионате Мира WJKA и 4го Международного кубка Мира 14-16 июня 2013 года в г. Ремшейд  (Германия).</w:t>
      </w:r>
    </w:p>
    <w:p>
      <w:pPr>
        <w:pStyle w:val="Style17"/>
        <w:ind w:left="0" w:hanging="0"/>
        <w:rPr/>
      </w:pPr>
      <w:r>
        <w:rPr>
          <w:b/>
          <w:lang w:val="ru-RU"/>
        </w:rPr>
        <w:t>Место и сроки проведения соревнований</w:t>
        <w:br/>
      </w:r>
      <w:r>
        <w:rPr>
          <w:lang w:val="ru-RU"/>
        </w:rPr>
        <w:t xml:space="preserve">     Место проведения: Московская область, г. Наро-Фоминск, Спорткомплекс пансионата «Нара»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  марта  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Общественным транспортом: автобусом №309 от станции метро Юго-Западная, или электропоездом с Киевского вокзала до станции Нара. От станции автобусами №№3,21,23,24,25,28,39,43,133 в направлении центра города до остановки Горсовет или Мальково, или автобусом №9 до остановки Кинотеатр "Октябрь". Далее автобус №4 до конечной остановки "Юность"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ичным транспортом: 72-й километр Киевского шоссе, первый светофор на въезде в город Наро-Фоминск. На светофоре направо, прямо по дороге, мимо станции, проехать под мостом железной дороги и двигаться прямо метров 500 до перекрёстка. Перед перекрёстком с левой стороны будет церковь и танк, а прямо перед Вами - Макдональдс. На этом перекрёстке следует повернуть налево, переехать мост через реку Нара, после чего на ближайшем перекрёстке повернуть направо. Дорога выйдет за пределы города и вскоре приведёт к воротам пансионат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Style w:val="FontStyle18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пионат проводится при поддержке Федерации стилевого каратэ России. Организаторами соревнований являются:</w:t>
        <w:br/>
        <w:t xml:space="preserve">     - МОО «Содружество клубов стилевого карате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луб  каратэ-до «Буши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г. Наро-Фоминск)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Оргкомитета: Козлов Вячеслав Геннадьевич, зам. Старков Артем Николаевич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партнер турнира: «Загородный клуб «Ольховка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ную Судейским комитетом СККС. Главный судья соревнований Столбовой М. В., рефери международной категории. Главный секретарь – Калита Г. В., рефери международной категории.</w:t>
      </w:r>
    </w:p>
    <w:p>
      <w:pPr>
        <w:pStyle w:val="ListParagraph"/>
        <w:tabs>
          <w:tab w:val="clear" w:pos="720"/>
          <w:tab w:val="left" w:pos="156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участникам соревнований и условия их допуск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соревнованиях допускаются  команды участников СКК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ограни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м виде программы,  а также команды приглашенных организаций не более 3 участников в каждом виде программы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енстве принимают участие спортсме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7 лет. </w:t>
      </w:r>
      <w:r>
        <w:rPr>
          <w:rStyle w:val="FontStyle11"/>
          <w:sz w:val="24"/>
          <w:szCs w:val="24"/>
          <w:lang w:val="ru-RU"/>
        </w:rPr>
        <w:t xml:space="preserve">Участие в соревнованиях осуществляется только при наличии </w:t>
      </w:r>
      <w:r>
        <w:rPr>
          <w:rStyle w:val="FontStyle11"/>
          <w:b/>
          <w:sz w:val="24"/>
          <w:szCs w:val="24"/>
          <w:lang w:val="ru-RU"/>
        </w:rPr>
        <w:t>договора (оригинала) о страховании</w:t>
      </w:r>
      <w:r>
        <w:rPr>
          <w:rStyle w:val="FontStyle11"/>
          <w:sz w:val="24"/>
          <w:szCs w:val="24"/>
          <w:lang w:val="ru-RU"/>
        </w:rPr>
        <w:t>: несчастных случаев, жизни и здоровья; который представляется в мандатную комиссию на каждого участника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делегации: глава делегации, официальный представитель команды, тренеры, спортсмены, аттестованные судь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не менее 1 судьи от каждой организации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соревнований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марта 2013  приезд участнико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00 – 19.00 – установочный судейский семинар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арта 2013  с 8.15 до 10.00 – мандатная комиссия, жеребьевк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соревнований в 10.30 час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марта 2013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:30 - Открытие соревнований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сех спортсменов 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0 отъезд участников соревнований. Время ориентировочно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результатам предварительной заявки и итогов мандатной комиссии возможно объединение отдельных видов програм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ды программы соревнований</w:t>
      </w:r>
    </w:p>
    <w:p>
      <w:pPr>
        <w:pStyle w:val="ListParagraph"/>
        <w:spacing w:lineRule="auto" w:line="240" w:before="0" w:after="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мпионат СККС – для обладателей аттестации от 3 кю и выше</w:t>
      </w:r>
    </w:p>
    <w:tbl>
      <w:tblPr>
        <w:tblW w:w="101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3"/>
        <w:gridCol w:w="519"/>
        <w:gridCol w:w="478"/>
        <w:gridCol w:w="401"/>
        <w:gridCol w:w="395"/>
        <w:gridCol w:w="553"/>
        <w:gridCol w:w="16"/>
        <w:gridCol w:w="39"/>
        <w:gridCol w:w="383"/>
        <w:gridCol w:w="367"/>
        <w:gridCol w:w="367"/>
        <w:gridCol w:w="16"/>
        <w:gridCol w:w="136"/>
        <w:gridCol w:w="383"/>
        <w:gridCol w:w="95"/>
        <w:gridCol w:w="367"/>
        <w:gridCol w:w="16"/>
        <w:gridCol w:w="253"/>
        <w:gridCol w:w="16"/>
        <w:gridCol w:w="98"/>
        <w:gridCol w:w="387"/>
        <w:gridCol w:w="35"/>
        <w:gridCol w:w="371"/>
        <w:gridCol w:w="16"/>
        <w:gridCol w:w="183"/>
        <w:gridCol w:w="9"/>
        <w:gridCol w:w="7"/>
        <w:gridCol w:w="385"/>
        <w:gridCol w:w="16"/>
        <w:gridCol w:w="365"/>
        <w:gridCol w:w="394"/>
        <w:gridCol w:w="23"/>
        <w:gridCol w:w="88"/>
        <w:gridCol w:w="550"/>
        <w:gridCol w:w="719"/>
        <w:gridCol w:w="35"/>
      </w:tblGrid>
      <w:tr>
        <w:trPr>
          <w:trHeight w:val="255" w:hRule="atLeas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-11 л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-39 лет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арше 40 лет</w:t>
            </w:r>
          </w:p>
        </w:tc>
        <w:tc>
          <w:tcPr>
            <w:tcW w:w="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Шотокан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11 л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5 лет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6 лет и старше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Асаи-рю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859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пускается участие в турнире по ката АСАИ-рю участников из младших квалификацион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  <w:tc>
          <w:tcPr>
            <w:tcW w:w="14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-КОМАНД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4 лет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-18 лет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9 лет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Шотокан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(кол-во коман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859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пускается участие в командных соревнованиях участников из младших квалификационных групп, а, также участие спортсменов младшего возрас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59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 - КОМАНД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9 ле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17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9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 (кол-во коанд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8859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 xml:space="preserve">Допускается участие в командных соревнованиях участников из младших квалификационных групп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енство - для обладателей аттестации от 7 кю до 4 кю</w:t>
      </w:r>
    </w:p>
    <w:tbl>
      <w:tblPr>
        <w:tblW w:w="89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5"/>
        <w:gridCol w:w="416"/>
        <w:gridCol w:w="485"/>
        <w:gridCol w:w="443"/>
        <w:gridCol w:w="485"/>
        <w:gridCol w:w="443"/>
        <w:gridCol w:w="785"/>
        <w:gridCol w:w="416"/>
        <w:gridCol w:w="485"/>
        <w:gridCol w:w="443"/>
        <w:gridCol w:w="484"/>
        <w:gridCol w:w="444"/>
        <w:gridCol w:w="694"/>
        <w:gridCol w:w="696"/>
      </w:tblGrid>
      <w:tr>
        <w:trPr>
          <w:trHeight w:val="255" w:hRule="atLeast"/>
        </w:trPr>
        <w:tc>
          <w:tcPr>
            <w:tcW w:w="75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9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3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-15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-18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-39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отока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УМИТЭ-ИППОН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-9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-13 ле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-15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-18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-39 л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арше 40 лет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иппо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КАТА-КОМАНДНОЕ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-11 л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-15 лет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рше 16 лет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Mixe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Шотокан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9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пускается участие в командных соревнованиях участников из младших возрастных групп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по правилам стилевого карате, дисциплина Иппон (</w:t>
      </w:r>
      <w:r>
        <w:rPr>
          <w:rFonts w:cs="Times New Roman" w:ascii="Times New Roman" w:hAnsi="Times New Roman"/>
          <w:sz w:val="24"/>
          <w:szCs w:val="24"/>
        </w:rPr>
        <w:t>WJKA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240"/>
        <w:ind w:left="1430" w:hanging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малом количестве участников (3 и менее) организаторы соревнований оставляют за собой право объединения отдельных видов программ в ката и кумитэ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0" w:leader="none"/>
        </w:tabs>
        <w:spacing w:lineRule="auto" w:line="240"/>
        <w:ind w:left="1430" w:hanging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выполнения ката в соответствии с правилами </w:t>
      </w:r>
      <w:r>
        <w:rPr>
          <w:rFonts w:cs="Times New Roman" w:ascii="Times New Roman" w:hAnsi="Times New Roman"/>
          <w:sz w:val="24"/>
          <w:szCs w:val="24"/>
        </w:rPr>
        <w:t>WJ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ые круги по флажкам, полуфинал /8 человек/ и финал /4 человека/ - по баллам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мпионат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й круг (предварительный) – Шитэй-ката (5 Хэйанов, Тэкки Шодан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й круг – Сэнтэй-ката (Басаи Дай, Канку дай, Дзион, Энпи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финал – Сэнтэй-ката (Басаи Дай, Канку дай, Дзион, Энпи) по выбору рефери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 – свободное ката по выбору участника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 АСАИ-РЮ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й круг (предварительный) – Джунро -. Шодан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й круг – Джунро-. Шодан, Нидан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финал – Токуй-ката (АСАИ-РЮ) по выбору участника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 – Токуй-ката (АСАИ-РЮ) по выбору участника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ервенство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й круг (и последующие) – Шитэй-ката (5 Хэйанов, Тэкки Шодан) по выбору рефери, но не выше уровня участника меньшей квалификации.</w:t>
      </w:r>
    </w:p>
    <w:p>
      <w:pPr>
        <w:pStyle w:val="ListParagraph"/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финал – Шитэй-ката (5 Хэйанов, Тэкки Шодан) по выбору рефери, но не выше квалификационного уровня участника.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 – свободное ката по выбору участника, но не выше Бассаи Дай</w:t>
      </w:r>
    </w:p>
    <w:p>
      <w:pPr>
        <w:pStyle w:val="ListParagraph"/>
        <w:spacing w:lineRule="auto" w:line="240"/>
        <w:ind w:left="14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сех участников кумитэ обязательны: протекторы зубов (капы),  накладки на руки белого цвета толщиной не более 2 см, пояса белого и красного цвета, для участников от 12 лет защита паха (юноши и мужчины) и груди (девушки и женщины) – обязательны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Щитки на голень запреще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сновного поединка и сай-шиай:   1,5 мин до 16 лет; 2 мин старше 16 лет. Время энчо-сэн – 1 ми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 в соревновательную зону будет разрешён спортсменам, участвующим в соревнованиях и аккредитованным лицам, на основании заявки организации-участника (представитель, тренер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может выступать только в том виде программы соревнований, в котором он заявлен. Замена одного участника другим не допускается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спечение безопасности участников и зрителей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Style w:val="FontStyle11"/>
          <w:sz w:val="24"/>
          <w:szCs w:val="24"/>
          <w:lang w:val="ru-RU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</w:t>
      </w:r>
    </w:p>
    <w:p>
      <w:pPr>
        <w:pStyle w:val="ListParagraph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в ката и кумитэ проводятся по Олимпийской системе без утешения, третьих мест – одно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ам чемпионов, также вручаются  диплом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СККС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СККС от 19.12.11 г. № 5 установлен стартовый взнос: </w:t>
        <w:br/>
        <w:t>- за участие в индивидуальном виде программы - 500 руб., с участника соревнований, за участие команды -1000 руб. – для организаций - участников, оплативших годовой взнос 2013 года;</w:t>
        <w:br/>
        <w:t>- за участие в индивидуальном виде программы - 700 руб., с участника соревнований, за участие команды - 1400 руб.  – для прочих организаций.</w:t>
        <w:br/>
        <w:t xml:space="preserve">     Стартовый взнос перечисляется на счет СККС не позже чем за  3 дня до начала соревнований. На мандатную комиссию представляется копия платежного поручения. Стартовый взнос используется на организационные нужды 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лате взносов на мандатной комиссии подтверждающие документы не выдаю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визиты СКК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МОО «СККС», ИНН </w:t>
      </w:r>
      <w:r>
        <w:rPr>
          <w:u w:val="single"/>
          <w:lang w:val="ru-RU"/>
        </w:rPr>
        <w:t>770116777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  КПП </w:t>
      </w:r>
      <w:r>
        <w:rPr>
          <w:u w:val="single"/>
          <w:lang w:val="ru-RU"/>
        </w:rPr>
        <w:t>7744020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ОГРН </w:t>
      </w:r>
      <w:r>
        <w:rPr>
          <w:u w:val="single"/>
          <w:lang w:val="ru-RU"/>
        </w:rPr>
        <w:t>11177902178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t xml:space="preserve">р/с </w:t>
      </w:r>
      <w:r>
        <w:rPr>
          <w:lang w:val="ru-RU"/>
        </w:rPr>
        <w:t>4070381050160014418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АО </w:t>
      </w:r>
      <w:r>
        <w:rPr>
          <w:lang w:val="ru-RU"/>
        </w:rPr>
        <w:t>Возрождение» Ильинский фили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, к/с </w:t>
      </w:r>
      <w:r>
        <w:rPr>
          <w:lang w:val="ru-RU"/>
        </w:rPr>
        <w:t>3010181090000000018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 БИК </w:t>
      </w:r>
      <w:r>
        <w:rPr>
          <w:lang w:val="ru-RU"/>
        </w:rPr>
        <w:t>04452518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t>Назначение платежа: «Целевой взнос за участие в чемпионате СККС 2013»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количественные заявки на участие команды высылаются до 15 февраля 2013 г. (приложение 1).  Предварительные именные заявки (приложение 2) 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 февраля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 года по адресу: 142412, Московская обл., г. Ногинск, ул. Климова, д.46-Г, к.721, Калита Г. В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.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уководителем организации – участника СККС,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</w:t>
      </w:r>
    </w:p>
    <w:p>
      <w:pPr>
        <w:pStyle w:val="Standard"/>
        <w:rPr>
          <w:b/>
          <w:b/>
          <w:bCs/>
        </w:rPr>
      </w:pPr>
      <w:r>
        <w:rPr>
          <w:b/>
          <w:bCs/>
          <w:lang w:val="ru-RU"/>
        </w:rPr>
        <w:t>«ЛИРА»</w:t>
      </w:r>
    </w:p>
    <w:p>
      <w:pPr>
        <w:pStyle w:val="Standard"/>
        <w:rPr/>
      </w:pPr>
      <w:r>
        <w:rPr/>
        <w:t>Россия, Наро-Фоминск, ул.Маршала Жукова, 43</w:t>
      </w:r>
      <w:r>
        <w:rPr>
          <w:lang w:val="ru-RU"/>
        </w:rPr>
        <w:t xml:space="preserve"> </w:t>
      </w:r>
      <w:r>
        <w:rPr/>
        <w:t>Тел. :+7 (496) 34-3-54-54, +7(929)996-00-00</w:t>
      </w:r>
    </w:p>
    <w:p>
      <w:pPr>
        <w:pStyle w:val="Standard"/>
        <w:rPr>
          <w:lang w:val="ru-RU"/>
        </w:rPr>
      </w:pPr>
      <w:r>
        <w:rPr/>
        <w:t>Гостиница Лира расположена недалеко от центра Наро-Фоминска. Рядом есть детский магазин, где кино 5-D. Утром предлагают кофе от хозяйки отеля(бесплатно)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«КАСКАД»</w:t>
      </w:r>
    </w:p>
    <w:p>
      <w:pPr>
        <w:pStyle w:val="Standard"/>
        <w:rPr/>
      </w:pPr>
      <w:r>
        <w:rPr/>
        <w:t>Россия, Наро-Фоминск, ул.Войкова, 3Тел. :+7 (49634) 4-50-50</w:t>
      </w:r>
    </w:p>
    <w:p>
      <w:pPr>
        <w:pStyle w:val="Standard"/>
        <w:rPr>
          <w:lang w:val="ru-RU"/>
        </w:rPr>
      </w:pPr>
      <w:r>
        <w:rPr/>
        <w:t xml:space="preserve">Гостиница Каскад расположена в Наро-Фоминске, в жилом комплексе в 250-х метрах от станции Нара. В номерах современная мебель. Установлены телевизоры и холодильники. Санузлы оборудованные </w:t>
      </w:r>
      <w:r>
        <w:rPr>
          <w:lang w:val="ru-RU"/>
        </w:rPr>
        <w:t>душевыми кабинками.</w:t>
      </w:r>
    </w:p>
    <w:p>
      <w:pPr>
        <w:pStyle w:val="Standard"/>
        <w:rPr/>
      </w:pPr>
      <w:r>
        <w:rPr/>
        <w:t>«НАРА»</w:t>
      </w:r>
    </w:p>
    <w:p>
      <w:pPr>
        <w:pStyle w:val="Standard"/>
        <w:rPr/>
      </w:pPr>
      <w:r>
        <w:rPr>
          <w:lang w:val="ru-RU"/>
        </w:rPr>
        <w:t xml:space="preserve">Россия, Наро-Фоминск, Парк Воровского, 14 </w:t>
      </w:r>
      <w:r>
        <w:rPr/>
        <w:t>Тел. :+7 (496) 343-81-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 (заполняется для участников до 1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3 г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3 г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му судь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я, ______________________________________________________________________________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з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, что наш сын/наша дочь, не достигший/не достигшая совершеннолетия (возраста 18 лет) ________________________________________________________________ (Ф.И.О. полностью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рождения «___» _____________  _______ г., не страдает заболеваниями, противопоказанные занятиям спортом и участию в соревнованиях по ударным единоборствам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е возраж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ив его/её участия в соревнованиях в разделе КУМИТЭ (поединки), в Чемпионате (Первенстве) СККС ПО  СТИЛЕВОМУ КАРАТЕ,  проводимом в ЛОК ДО «Колонтаево», Ногинского района МО 17-18 марта 2013 г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_______________________ «___» __________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474" w:gutter="0" w:header="284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color w:val="262626"/>
        <w:sz w:val="20"/>
        <w:szCs w:val="20"/>
        <w:lang w:val="ru-RU"/>
      </w:rPr>
      <w:t>2</w:t>
      <w:br/>
      <w:t>Чемпионат и Первенство МОО «Содружество клубов стилевого карате». 2013, 10 марта , по Стилевому карате, дисциплина ТК, г. Наро-Фоминск, Спорткомплекс пансионата «Нара».М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4:00Z</dcterms:created>
  <dc:creator>Калита Г. В.</dc:creator>
  <dc:description/>
  <cp:keywords/>
  <dc:language>en-US</dc:language>
  <cp:lastModifiedBy>11</cp:lastModifiedBy>
  <cp:lastPrinted>2008-06-26T09:56:00Z</cp:lastPrinted>
  <dcterms:modified xsi:type="dcterms:W3CDTF">2013-01-15T21:15:00Z</dcterms:modified>
  <cp:revision>9</cp:revision>
  <dc:subject>Чемпионат и Первенство</dc:subject>
  <dc:title>УТВЕРЖДАЮ</dc:title>
</cp:coreProperties>
</file>