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6160</wp:posOffset>
                </wp:positionV>
                <wp:extent cx="31445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.65pt;mso-wrap-distance-left:0pt;mso-wrap-distance-right:9pt;mso-wrap-distance-top:0pt;mso-wrap-distance-bottom:0pt;margin-top:8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2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  <w:gridCol w:w="3520"/>
      </w:tblGrid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идент Союз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тэ-д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овц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Воронежского филиала РСБ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в Ю.В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Конфедерации каратэ Черноземь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ук Г.Б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 СОРЕВНОВАНИЯХ  ПО  КАРАТЭ-Д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рсия правил Всемирного Союза федераций каратэ-до (WUK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</w:rPr>
        <w:t>III</w:t>
      </w:r>
      <w:r>
        <w:rPr>
          <w:rFonts w:cs="Times New Roman" w:ascii="Times New Roman" w:hAnsi="Times New Roman"/>
          <w:b/>
          <w:sz w:val="36"/>
          <w:szCs w:val="28"/>
          <w:vertAlign w:val="superscript"/>
          <w:lang w:val="ru-RU"/>
        </w:rPr>
        <w:t>-ий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 межрегиональный турнир по каратэ-д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«Турнир Котёнка с улицы Лизю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среди детей младшей возрастной группы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>(до 1</w:t>
      </w:r>
      <w:r>
        <w:rPr>
          <w:rFonts w:cs="Times New Roman" w:ascii="Times New Roman" w:hAnsi="Times New Roman"/>
          <w:b/>
          <w:sz w:val="36"/>
          <w:szCs w:val="28"/>
        </w:rPr>
        <w:t>2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drawing>
          <wp:inline distT="0" distB="0" distL="0" distR="0">
            <wp:extent cx="2233295" cy="203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феврал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фикация соревнований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ревнования проводятся по правилам Всемирного Союза федераций каратэ-до (WUK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спорта -  «Стилевое каратэ», спортивная дисциплина «ТК» (Традиционный контакт)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 соревнований</w:t>
        <w:br/>
      </w:r>
      <w:r>
        <w:rPr>
          <w:rStyle w:val="FontStyle18"/>
          <w:sz w:val="24"/>
          <w:szCs w:val="24"/>
          <w:lang w:val="ru-RU"/>
        </w:rPr>
        <w:t xml:space="preserve">     Общее руководство подготовкой и проведением соревнований осуществляется Конфедерацией каратэ Черноземья, филиалом Россий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Союза Боевых Искусств (РСБИ) по Воронежской области и Союзом Каратэ-до России (СКР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е проведение соревнований возлагается на судейскую коллегию, сформированную Судейским комитетом ККЧ. Главный судья соревнований -  Ткачук Г.Б., рефери международной категории (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UK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Главный секретарь –  Ткачук Н.А. (Судья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, СКР)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 и место проведения соревнован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2 февраля 2013 г. (суббота) по адресу: г. Воронеж, С/К «Энергия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 Ворошилова 1а. Проезд: ориентир – Цирк, от него 5-7 минут пешком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участникам соревнований и условия их допуск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ревнованиях принимают участие спортсм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-12 лет в к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-12 лет в кумитэ. </w:t>
      </w:r>
      <w:r>
        <w:rPr>
          <w:rStyle w:val="FontStyle11"/>
          <w:sz w:val="24"/>
          <w:szCs w:val="24"/>
          <w:lang w:val="ru-RU"/>
        </w:rPr>
        <w:t xml:space="preserve">Участие в данных соревнованиях осуществляется только при наличии </w:t>
      </w:r>
      <w:r>
        <w:rPr>
          <w:rStyle w:val="FontStyle11"/>
          <w:b/>
          <w:sz w:val="24"/>
          <w:szCs w:val="24"/>
          <w:lang w:val="ru-RU"/>
        </w:rPr>
        <w:t>договора (оригинала) о страховании</w:t>
      </w:r>
      <w:r>
        <w:rPr>
          <w:rStyle w:val="FontStyle11"/>
          <w:sz w:val="24"/>
          <w:szCs w:val="24"/>
          <w:lang w:val="ru-RU"/>
        </w:rPr>
        <w:t>: несчастных случаев, жизни и здоровья, который представляется в мандатную комиссию на каждого участника сорев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 соревнований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2.02.2013 года - 09.40 – мандатная комиссия, жеребьевка (жеребьёвка соревнований по ката проводится по итогам предварительной заявки)</w:t>
      </w:r>
    </w:p>
    <w:p>
      <w:pPr>
        <w:pStyle w:val="ListParagraph"/>
        <w:spacing w:lineRule="auto" w:line="240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еспечение безопасности участников и зрителей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Style w:val="FontStyle11"/>
          <w:sz w:val="24"/>
          <w:szCs w:val="24"/>
          <w:lang w:val="ru-RU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портивного сооружения к проведению мероприятий, утверждаемых в установленном порядке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подведения итогов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по Олимпийской системе без утешительных поединков, третьих мест в ката и кумитэ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и на участие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ые заявки на участие команды высылаются до 29 января 2013 г. по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kachu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arat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dej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c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 конт. тел. 8-903-651-8937, 8-903-650-14-71,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/факс: 8-473-279-6250. Официальная заявка оформляется в печатном виде по установленной форме и представляется в Мандатную комиссию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фициальный представитель команды предоставляет в Мандатную комиссию следующие документы на каждого спортсмена – члена команды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спорт или свидетельство о рождении;</w:t>
              <w:br/>
              <w:t>- разрешение родителей;</w:t>
              <w:br/>
              <w:t>- паспорт спортсмена (класс. книжку);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пию страхового полиса ОМС;</w:t>
              <w:br/>
              <w:t>- договор о страховании (оригинал);</w:t>
              <w:br/>
              <w:t>- медицинский допуск к участию в соревнованиях.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АТЕГОРИИ УЧАСТНИКОВ СОРЕВНОВАНИЙ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АТА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5-6 лет     – все (мальчики и девочки совместно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7-8 лет     – все (мальчики и девочки совместно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9-10 лет   – 10-9 кю, 8-7 кю, 6-4 кю, 3+  (мальчики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9-10 лет   -  до 7 кю, 6+ (девочки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1-12 лет – до 7 кю, 6-4 кю, 3+ (мальчики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1-12 лет – до 6 кю, 5 кю + (девочки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УМИТЭ НИХОН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7-8 лет    - мальчики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7-8 лет    - девочки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9-10 лет  - мальчики 30, 30+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9-10 лет  - девочки (абс)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1-12 лет – мальчики 40,40+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11-12 лет – девочки 35, 35+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ДВОЕБОРЬЕ (КАТА + КУМИТЭ)</w:t>
      </w:r>
      <w:r>
        <w:rPr>
          <w:rFonts w:cs="Times New Roman" w:ascii="Times New Roman" w:hAnsi="Times New Roman"/>
          <w:b/>
          <w:bCs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b/>
          <w:bCs/>
          <w:szCs w:val="24"/>
          <w:lang w:val="ru-RU" w:eastAsia="ru-RU"/>
        </w:rPr>
        <w:t xml:space="preserve">СУПЕР-КОТЁНОК </w:t>
      </w:r>
      <w:r>
        <w:rPr>
          <w:rFonts w:cs="Times New Roman" w:ascii="Times New Roman" w:hAnsi="Times New Roman"/>
          <w:b/>
          <w:bCs/>
          <w:color w:val="FF0000"/>
          <w:sz w:val="36"/>
          <w:szCs w:val="24"/>
          <w:vertAlign w:val="superscript"/>
          <w:lang w:val="ru-RU" w:eastAsia="ru-RU"/>
        </w:rPr>
        <w:t>*</w:t>
      </w:r>
      <w:r>
        <w:rPr>
          <w:rFonts w:cs="Times New Roman" w:ascii="Times New Roman" w:hAnsi="Times New Roman"/>
          <w:b/>
          <w:bCs/>
          <w:szCs w:val="24"/>
          <w:lang w:val="ru-RU"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8,9,10,11,12 лет – мальчики  (награждаются только ПЕРВЫЕ места) – абс весовая категория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6-8, 9-10, 11-12 лет – девочки (награждаются только ПЕРВЫЕ места) – абс весовая категор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b/>
          <w:sz w:val="24"/>
          <w:szCs w:val="24"/>
        </w:rPr>
        <w:t>WUK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 СОРЕВНОВА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февраля (суббота) 2013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:10-9:40 – мандатная комис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:00 – Открытие соревнований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чало соревнований по КА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:15-11:00 - взвешивание участников соревнований по кумитэ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:00 – начало соревнований по КУМИТЭ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.00 - закрытие соревнов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Вниман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Награждение проводится после финалов в каждой катего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ТОЯЩЕЕ ПОЛОЖЕНИЕ ЯВЛЯЕТСЯ ОФИЦИАЛЬНЫМ ПРИГЛАШЕНИЕМ НА СОРЕВНОВАНИЯ</w:t>
      </w:r>
    </w:p>
    <w:tbl>
      <w:tblPr>
        <w:tblW w:w="11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  <w:gridCol w:w="699"/>
      </w:tblGrid>
      <w:tr>
        <w:trPr>
          <w:trHeight w:val="2391" w:hRule="atLeast"/>
        </w:trPr>
        <w:tc>
          <w:tcPr>
            <w:tcW w:w="10843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5057"/>
              <w:gridCol w:w="2790"/>
            </w:tblGrid>
            <w:tr>
              <w:trPr/>
              <w:tc>
                <w:tcPr>
                  <w:tcW w:w="27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627505" cy="1627505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7505" cy="1627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24"/>
                      <w:lang w:val="ru-RU"/>
                    </w:rPr>
                    <w:t>Дополнения к положению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4"/>
                      <w:lang w:val="ru-RU"/>
                    </w:rPr>
                    <w:t>ОБЯЗАТЕЛЬНО ДЛЯ ЖЕЛАЮЩИХ ПРИНЯТЬ УЧАСТИЕ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val="ru-RU"/>
                    </w:rPr>
                    <w:t>КУМИТЭ   НИХОН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 - защита следующая: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лем (при его отсутствии – капа) обязательно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щита грудной клетки (рекомендуется)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щита паха</w:t>
      </w:r>
      <w:r>
        <w:rPr>
          <w:rFonts w:cs="Times New Roman" w:ascii="Times New Roman" w:hAnsi="Times New Roman"/>
          <w:b/>
          <w:sz w:val="24"/>
          <w:szCs w:val="24"/>
        </w:rPr>
        <w:t xml:space="preserve"> (рекомендуется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кладки на руки (красные и   белые) – обязательно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текторы на голень разрешаются. Защита ступни (футы)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– запрещены!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индивидуальных соревнованиях по Нихон-кумитэ, где есть весовые категории, подсечки и броски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разреше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РЕВНОВАНИЯ П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К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водятся в два круга (при любом количестве участников). В финальном круге – 6 спортсменов. Судейство ката -  согласно правилам WUKF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Оценки кругов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  <w:t>складываются!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категории 5-6 лет выполняют пять ударов вперёд в зенкуцу-дач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й-дз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аватэ, и пять ударов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й-дз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тно. Победитель определяется по системе судейства по флажкам (го-хаку)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категории 7-8, 9-10, 11-12 лет с квалификацией до 7 кю могут во всех кругах выполнять ката  Тайкйоку  или Хейан с повторения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м категории 7-12 лет от 6 кю разрешается выполня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юб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а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з ограничени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го стиля без повторений. (Список ката в правилах WUKF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lang w:val="ru-RU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Двоеборье (ката+кумитэ): оба спортсмена вызываются на площадку одновременно и исполняют  ката. Участник может выполня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юб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а из списка WUKF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з возрастных огранич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 всех кругах (повторения разрешаютс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фери судейской бригады (3 судьи) по окончанию исполнения ката объявляет ХАНТЭЙ. После объявления победителя спортсмены экипируются для кумитэ (30 сек) и продолжают поединок в кумитэ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тель в КАТА оценивается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ПП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вадза-ари</w:t>
      </w:r>
      <w:r>
        <w:rPr>
          <w:rFonts w:cs="Times New Roman" w:ascii="Times New Roman" w:hAnsi="Times New Roman"/>
          <w:sz w:val="24"/>
          <w:szCs w:val="24"/>
          <w:lang w:val="ru-RU"/>
        </w:rPr>
        <w:t>), очки которого автоматически переносятся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умитэ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частник в кумитэ должен набрать 2 иппон (4 вадза-ари) в сумме двух разделов (ката и кумитэ). Кумитэ проводится по правилам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ХОН-КУМИТЭ (WUKF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сечки и броски – запрещен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 поединка – 1 минута. В случаи ничьи действуют правила НИХОН-КУМИТЭ по правилам WUKF. Победитель по результа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ТА+КУМИТЭ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ходит в следующий круг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КИВАКЕ в 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можно только при исполн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ими участниками, согласно пункту дисквалификации по правилам WUKF (см. правила). В этом случае объявляется ТОРИМАСЭН и между спортсменами проводится поединок по правилам Нихон-кумитэ (правила WUKF). Игнорирование выполнения КАТ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АНСО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портсмен не допускается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митэ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качественного проведения соревнований тренер должен отслеживать победы своего спортсмена по сетке протокола каждого круга. После проведения круга претензии тренеров на невыход его спортсмена в следующий круг (по ошибке секретариата) не принимаются.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  <w:lang w:val="ru-RU"/>
        </w:rPr>
        <w:drawing>
          <wp:inline distT="0" distB="0" distL="0" distR="0">
            <wp:extent cx="3086735" cy="1740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40"/>
          <w:szCs w:val="24"/>
          <w:lang w:val="ru-RU"/>
        </w:rPr>
        <w:t>Стартовый взнос за вид программы – 400 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В нашем городе работает лучший в России развлекательный центр. Прекрасный ОКЕАНАРИУМ.   Наберите в поисковой системе «океанариум Воронеж» и получите полную информацию. Посетив этот центр, дети  и взрослы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44"/>
          <w:lang w:val="ru-RU"/>
        </w:rPr>
        <w:t>будут</w:t>
      </w:r>
      <w:r>
        <w:rPr>
          <w:rFonts w:cs="Times New Roman" w:ascii="Times New Roman" w:hAnsi="Times New Roman"/>
          <w:b/>
          <w:color w:val="FF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52"/>
          <w:szCs w:val="24"/>
          <w:lang w:val="ru-RU"/>
        </w:rPr>
        <w:t>счастливы!!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7048500" cy="5297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2240" w:h="15840"/>
      <w:pgMar w:left="440" w:right="474" w:gutter="0" w:header="284" w:top="9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8"/>
        <w:lang w:val="ru-RU"/>
      </w:rPr>
    </w:pPr>
    <w:r>
      <w:rPr>
        <w:rFonts w:cs="Times New Roman" w:ascii="Times New Roman" w:hAnsi="Times New Roman"/>
        <w:b/>
        <w:sz w:val="20"/>
        <w:szCs w:val="28"/>
        <w:lang w:val="ru-RU"/>
      </w:rPr>
      <w:t>Межрегиональный турнир по каратэ-до «КОТЁНОК С УЛИЦЫ ЛИЗЮКОВА»</w:t>
    </w:r>
  </w:p>
  <w:p>
    <w:pPr>
      <w:pStyle w:val="Normal"/>
      <w:pBdr>
        <w:bottom w:val="double" w:sz="4" w:space="1" w:color="000000"/>
      </w:pBdr>
      <w:spacing w:before="0" w:after="200"/>
      <w:rPr>
        <w:rFonts w:ascii="Times New Roman" w:hAnsi="Times New Roman" w:cs="Times New Roman"/>
        <w:b/>
        <w:b/>
        <w:i/>
        <w:i/>
        <w:color w:val="262626"/>
        <w:sz w:val="20"/>
        <w:szCs w:val="20"/>
        <w:lang w:val="ru-RU"/>
      </w:rPr>
    </w:pPr>
    <w:r>
      <w:rPr>
        <w:rFonts w:cs="Times New Roman" w:ascii="Times New Roman" w:hAnsi="Times New Roman"/>
        <w:b/>
        <w:i/>
        <w:color w:val="262626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achuk-karate@rambler.ru" TargetMode="External"/><Relationship Id="rId4" Type="http://schemas.openxmlformats.org/officeDocument/2006/relationships/hyperlink" Target="mailto:nadejda@ic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24:00Z</dcterms:created>
  <dc:creator>Sergey Rostovtsev</dc:creator>
  <dc:description/>
  <cp:keywords/>
  <dc:language>en-US</dc:language>
  <cp:lastModifiedBy>Ткачук</cp:lastModifiedBy>
  <cp:lastPrinted>2011-03-17T21:18:00Z</cp:lastPrinted>
  <dcterms:modified xsi:type="dcterms:W3CDTF">2012-12-22T16:08:00Z</dcterms:modified>
  <cp:revision>58</cp:revision>
  <dc:subject/>
  <dc:title>СОГЛАСОВАНО</dc:title>
</cp:coreProperties>
</file>