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ab/>
        <w:t>Президент Федерации каратэ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</w:rPr>
        <w:t>______________С.В.Соколовск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ab/>
        <w:t xml:space="preserve">«____»_____________2012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ЕНСТВА  РОССИИ ПО КАРАТ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юношей и девушек (14-15 лет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ниоров и юниорок (16-17лет, 18-20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 Череповец, Вологодская область, 13-16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Спортивное мероприятие в ЕКП на 2012 год  № 80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отбора сильнейших спортсменов в списки кандидатов в спортивные сборные команды Российской Федерации по каратэ на 2013 год, а также участия этих спортсменов в Первенстве Европы среди кадетов и юниоров (8-10 февраля 2013г., Турция)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13-16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. 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Регламент проведения и организации соревновани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Адрес спортивной арены: </w:t>
      </w:r>
      <w:r>
        <w:rPr>
          <w:rFonts w:cs="Times New Roman" w:ascii="Times New Roman" w:hAnsi="Times New Roman"/>
          <w:b/>
          <w:sz w:val="24"/>
        </w:rPr>
        <w:t>г. Череповец, Вологодская область, ул.Ленина, д.125, СК "Юбилейный"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зд:</w:t>
      </w:r>
      <w:r>
        <w:rPr>
          <w:rFonts w:cs="Times New Roman" w:ascii="Times New Roman" w:hAnsi="Times New Roman"/>
          <w:b/>
          <w:sz w:val="24"/>
        </w:rPr>
        <w:t xml:space="preserve"> автобусами №№ 2, 8, 31, 37, 13, 18, 39.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ТОРЫ СОРЕВНОВАНИЙ.</w:t>
      </w:r>
    </w:p>
    <w:p>
      <w:pPr>
        <w:pStyle w:val="Normal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ее руководство проведением соревнований осуществляется Федерацией каратэ России. Общее руководство организацией и проведением соревнований осуществляет Комитет по физической культуре, спорту и молодежной политике Вологодской области. Непосредственное проведение соревнований возлагается на главную судейскую коллегию, бюджетное учреждение физической культуры и спорта Вологодской области «Центр спортивной подготовки сборных команд Вологодской области» и Всестилевую федерацию каратэ Вологодской област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лавный судья соревнований – Яблонский Е.В., рефери международной категори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екретарь соревнований – Кулигин Н.Н., судья всероссийской категори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соревнований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оргкомитета – Димони А.А., Председатель Комитета по физической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>культуре, спорту и молодежной политике Вологодской област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оргкомитета: Мартюков А.А., Директор </w:t>
      </w:r>
      <w:r>
        <w:rPr>
          <w:rFonts w:cs="Times New Roman" w:ascii="Times New Roman" w:hAnsi="Times New Roman"/>
          <w:color w:val="000000"/>
          <w:sz w:val="24"/>
        </w:rPr>
        <w:t xml:space="preserve">бюджетного учреждения физической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ультуры и спорта Вологодской области «Центр спортивной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дготовки сборных команд Вологодской области»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Рамазанов Ф.М.-Президент Всестилевой федерации каратэ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Вологодской области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Комендант соревнований – Абдулмуталибов Курбан, (7) 981 503 0001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УЧАСТНИКАМ СОРЕВНОВАНИЙ</w:t>
      </w:r>
    </w:p>
    <w:p>
      <w:pPr>
        <w:pStyle w:val="Normal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ИХ ДОПУСКА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делег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лава делегации - официальный представитель коман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трен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удь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спортсмены: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участию в соревнованиях допускаются спортсмены, имеющие индивидуальную карточку спортсмена ФКР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 участию в соревнованиях допускаются спортсмены со спортивной квалификацией не ниже  3-го спортивного разряда в возрастной категории 14-15 лет и не ниже 2-го спортивного разряда в возрастной категории 16-17 и  не ниже 1-го спортивного разряда в возрастной категории 18-20 л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допускаются спортсмены, имеющие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ЕКТОРА ТЕЛА – ОБЯЗАТЕЛЬНО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езидиума ФКР от 9.03.2012г.: ввести с 3 августа 2012года обязательное использование протекторов тела для спортсменов с 14 лет, выступающих в весовых категориях и в командных соревнованиях  на всех межрегиональных и всероссийских соревнова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ую экипировку для участия в соревнованиях можно приобрести у Партнера Федерации каратэ России </w:t>
      </w:r>
      <w:r>
        <w:rPr>
          <w:rFonts w:cs="Times New Roman" w:ascii="Times New Roman" w:hAnsi="Times New Roman"/>
          <w:sz w:val="24"/>
          <w:lang w:val="en-US"/>
        </w:rPr>
        <w:t>B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t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e-mail: best_sport@mail.ru,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  <w:lang w:val="en-US"/>
          </w:rPr>
          <w:t>www.bestsportmarket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www.best-sport.ru. </w:t>
      </w: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.8 910 707-08-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sz w:val="24"/>
        </w:rPr>
        <w:t xml:space="preserve">Квота в весовых категориях 2 человека, в категориях ката квота отмене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не квоты допускаются победители и призёры Первенства России 14-20 лет 2011 года.</w:t>
      </w:r>
    </w:p>
    <w:p>
      <w:pPr>
        <w:pStyle w:val="Normal"/>
        <w:autoSpaceDE w:val="false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</w:rPr>
        <w:t>На Открытии Первенства России необходимо присутствие не более 5 спортсменов в каратэги от каждой делегации.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граждение спортсмены должны выходить в каратэ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12:00 часов по московскому времени 30 ноября 2012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высылать по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nk_ct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улигин Н.Н.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решению Президиума от 16 мая 2008г., к региональным федерациям, подавшим заявки позже 30 ноября 2012 года, будут применены  штрафные санкции в размере 50%  стартового взноса за  всех участников, заявленных от данной региональной организации. 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Возможна заочная регистрация участников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до 30 ноября 2012 г.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nk_ct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еобходимо прислать:</w:t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sz w:val="24"/>
          <w:szCs w:val="24"/>
        </w:rPr>
        <w:t>1. Предварительную Заявку по утверждённой форме (Приложение 2).</w:t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sz w:val="24"/>
          <w:szCs w:val="24"/>
        </w:rPr>
        <w:t>2. Паспорта  участников (е-копии).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</w:t>
      </w:r>
      <w:r>
        <w:rPr>
          <w:rFonts w:cs="Times New Roman" w:ascii="Times New Roman" w:hAnsi="Times New Roman"/>
          <w:sz w:val="24"/>
        </w:rPr>
        <w:t>ачетная квалификационные книжка или удостоверение спортивного звания</w:t>
      </w:r>
      <w:r>
        <w:rPr>
          <w:rFonts w:cs="Times New Roman" w:ascii="Times New Roman" w:hAnsi="Times New Roman"/>
          <w:sz w:val="24"/>
          <w:szCs w:val="24"/>
        </w:rPr>
        <w:t xml:space="preserve"> (е-копии).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едварительные заявки на судей подавать в судейский комитет до 30 ноября на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portfund</w:t>
      </w: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ДОПУСКУ УЧАСТНИКОВ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опуску участников  работает </w:t>
      </w:r>
      <w:r>
        <w:rPr>
          <w:rFonts w:cs="Times New Roman" w:ascii="Times New Roman" w:hAnsi="Times New Roman"/>
          <w:b/>
          <w:sz w:val="24"/>
          <w:szCs w:val="24"/>
        </w:rPr>
        <w:t>13 декабря (четверг) 2012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hd w:fill="FFFFFF" w:val="clear"/>
        <w:spacing w:lineRule="auto" w:line="240" w:before="0" w:after="0"/>
        <w:ind w:left="19" w:firstLine="701"/>
        <w:rPr/>
      </w:pPr>
      <w:r>
        <w:rPr>
          <w:rFonts w:cs="Times New Roman" w:ascii="Times New Roman" w:hAnsi="Times New Roman"/>
          <w:sz w:val="28"/>
          <w:szCs w:val="28"/>
        </w:rPr>
        <w:t>с 12:00  до 19:00</w:t>
      </w:r>
      <w:r>
        <w:rPr>
          <w:rFonts w:cs="Times New Roman" w:ascii="Times New Roman" w:hAnsi="Times New Roman"/>
          <w:sz w:val="24"/>
          <w:szCs w:val="24"/>
        </w:rPr>
        <w:t>по адресу: г. Череповец, ул.Сталеваров, д.45 (3 этаж, актовый зал)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уск участников к соревнованиям осуществляет  комиссия в составе: 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szCs w:val="24"/>
        </w:rPr>
      </w:pPr>
      <w:r>
        <w:rPr>
          <w:szCs w:val="24"/>
        </w:rPr>
        <w:t>Яблонский Е.В. – председатель комиссии, главный судья соревнований;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szCs w:val="24"/>
        </w:rPr>
      </w:pPr>
      <w:r>
        <w:rPr>
          <w:szCs w:val="24"/>
        </w:rPr>
        <w:t>Кулигин Н.Н. – член комиссии, главный секретарь соревнований;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szCs w:val="24"/>
        </w:rPr>
      </w:pPr>
      <w:r>
        <w:rPr>
          <w:szCs w:val="24"/>
        </w:rPr>
        <w:t>Масляков А.А. – член комиссии, главный врач соревнований;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szCs w:val="24"/>
        </w:rPr>
      </w:pPr>
      <w:r>
        <w:rPr>
          <w:szCs w:val="24"/>
        </w:rPr>
        <w:t>Карпенюк Н.М. -  член комиссии.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szCs w:val="24"/>
        </w:rPr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мандатную комиссию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ивидуальная карта спортсмена ФКР (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d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>- страховой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миссии по допуску участников судьи обязаны зарегистрироваться и сдать судейские книжки представителю Судейского комитет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4"/>
        </w:rPr>
        <w:t>Для регистрации судьи должны представить на мандатную комиссию следующие документы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ю судейской книжк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ю паспорта с прописк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ю ИНН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пию Приказа о присвоении судейской категор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ЫЕ УСЛОВИЯ УЧАСТИЯ В СОРЕВНОВАНИЯХ</w:t>
      </w:r>
      <w:r>
        <w:rPr>
          <w:rFonts w:cs="Times New Roman" w:ascii="Times New Roman" w:hAnsi="Times New Roman"/>
          <w:color w:val="999999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b/>
          <w:b/>
          <w:color w:val="999999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999999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личных видах программы -  500 ру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 ката-группа – 1000 руб.(за коман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имание представителей!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омиссии по допуску участников региональная федерация оплачивает стартовый взнос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войном размере за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тсутствие в предварительной заявке спортсмена  и включение его в официальную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у на Комиссии по допуску участников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справление следующих ошибок в официальной заявке (Ф.И.О, дата рождения,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растная группа, весовая категор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егиональную федерацию, не представившую своих судей для участия в соревнованиях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гаются штрафные санкции в размере  2000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. РАЗМЕЩЕНИЕ УЧАСТНИКОВ СОРЕВНОВАНИЙ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19" w:firstLine="701"/>
        <w:rPr/>
      </w:pPr>
      <w:r>
        <w:rPr>
          <w:rStyle w:val="Applestylespan"/>
          <w:rFonts w:cs="Times New Roman" w:ascii="Times New Roman" w:hAnsi="Times New Roman"/>
          <w:color w:val="000000"/>
          <w:sz w:val="23"/>
          <w:szCs w:val="23"/>
          <w:shd w:fill="FFFFFF" w:val="clear"/>
        </w:rPr>
        <w:t>Стоимость проживания от 400 руб. в сутки.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явки на бронирование гостиницы будут приниматься только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до 10 ноября 2012года согласно Приложению 4 по электронной почте: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golubkova-len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fizyli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необходимо прислать заявку на трансфер согласно Приложению 3 до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30 ноября 2012 года.</w:t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shd w:fill="FFFFFF" w:val="clear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8. ДОПОЛНИТЕЛЬНАЯ ИНФОРМАЦИЯ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Первенства России необходимо присутствие не более 5 спортсменов в 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эги от каждой делегации.</w:t>
      </w:r>
    </w:p>
    <w:p>
      <w:pPr>
        <w:pStyle w:val="Normal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спортсмены должны выходить в каратэги.</w:t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ремя соревнований доступ участников в зону проведения соревнований  будет строго по пропус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portmarket.ru/" TargetMode="External"/><Relationship Id="rId3" Type="http://schemas.openxmlformats.org/officeDocument/2006/relationships/hyperlink" Target="mailto:nnk_cte@mail.ru" TargetMode="External"/><Relationship Id="rId4" Type="http://schemas.openxmlformats.org/officeDocument/2006/relationships/hyperlink" Target="mailto:nnk_cte@mail.ru" TargetMode="External"/><Relationship Id="rId5" Type="http://schemas.openxmlformats.org/officeDocument/2006/relationships/hyperlink" Target="mailto:golubkova-lena@mail.ru" TargetMode="External"/><Relationship Id="rId6" Type="http://schemas.openxmlformats.org/officeDocument/2006/relationships/hyperlink" Target="mailto:fizyli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AdmiN</dc:creator>
  <dc:description/>
  <cp:keywords/>
  <dc:language>en-US</dc:language>
  <cp:lastModifiedBy>1</cp:lastModifiedBy>
  <cp:lastPrinted>2012-10-17T10:28:00Z</cp:lastPrinted>
  <dcterms:modified xsi:type="dcterms:W3CDTF">2012-11-05T11:10:00Z</dcterms:modified>
  <cp:revision>9</cp:revision>
  <dc:subject/>
  <dc:title/>
</cp:coreProperties>
</file>