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4155</wp:posOffset>
            </wp:positionH>
            <wp:positionV relativeFrom="paragraph">
              <wp:posOffset>3801745</wp:posOffset>
            </wp:positionV>
            <wp:extent cx="3812540" cy="5427980"/>
            <wp:effectExtent l="0" t="0" r="0" b="0"/>
            <wp:wrapNone/>
            <wp:docPr id="1" name="Resim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8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62915</wp:posOffset>
            </wp:positionH>
            <wp:positionV relativeFrom="paragraph">
              <wp:posOffset>-495300</wp:posOffset>
            </wp:positionV>
            <wp:extent cx="7806690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4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5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7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8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10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11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33725</wp:posOffset>
                </wp:positionH>
                <wp:positionV relativeFrom="page">
                  <wp:posOffset>4419600</wp:posOffset>
                </wp:positionV>
                <wp:extent cx="5121275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36195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ArticleHeading"/>
                              <w:keepNext w:val="true"/>
                              <w:spacing w:before="120" w:after="60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Categories (Kumite Shobu, WKF, Karate Contac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403.25pt;height:28.5pt;mso-wrap-distance-left:9.05pt;mso-wrap-distance-right:9.05pt;mso-wrap-distance-top:0pt;mso-wrap-distance-bottom:0pt;margin-top:348pt;mso-position-vertical-relative:page;margin-left:24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rticleHeading"/>
                        <w:keepNext w:val="true"/>
                        <w:spacing w:before="120" w:after="60"/>
                        <w:rPr/>
                      </w:pPr>
                      <w:r>
                        <w:rPr>
                          <w:rFonts w:eastAsia="Century Gothic" w:cs="Century Gothic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Categories (Kumite Shobu, WKF, Karate Contact)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0525</wp:posOffset>
                </wp:positionH>
                <wp:positionV relativeFrom="page">
                  <wp:posOffset>4419600</wp:posOffset>
                </wp:positionV>
                <wp:extent cx="2663190" cy="4362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Of Open Karate Tournament will be held in the Trabzon Of on the dates of -2 December 20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4.35pt;mso-wrap-distance-left:9.05pt;mso-wrap-distance-right:9.05pt;mso-wrap-distance-top:0pt;mso-wrap-distance-bottom:0pt;margin-top:348pt;mso-position-vertical-relative:page;margin-left: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>
                          <w:szCs w:val="16"/>
                        </w:rPr>
                        <w:t>Of Open Karate Tournament will be held in the Trabzon Of on the dates of -2 December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10890</wp:posOffset>
                </wp:positionH>
                <wp:positionV relativeFrom="page">
                  <wp:posOffset>4533900</wp:posOffset>
                </wp:positionV>
                <wp:extent cx="1937385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9.5pt;mso-wrap-distance-left:9.05pt;mso-wrap-distance-right:9.05pt;mso-wrap-distance-top:0pt;mso-wrap-distance-bottom:0pt;margin-top:357pt;mso-position-vertical-relative:page;margin-left:2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0525</wp:posOffset>
                </wp:positionH>
                <wp:positionV relativeFrom="page">
                  <wp:posOffset>4855845</wp:posOffset>
                </wp:positionV>
                <wp:extent cx="2184400" cy="312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icleHeading"/>
                              <w:keepNext w:val="true"/>
                              <w:spacing w:before="120" w:after="60"/>
                              <w:rPr/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 xml:space="preserve">Registr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4.6pt;mso-wrap-distance-left:9.05pt;mso-wrap-distance-right:9.05pt;mso-wrap-distance-top:0pt;mso-wrap-distance-bottom:0pt;margin-top:382.35pt;mso-position-vertical-relative:page;margin-left: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ticleHeading"/>
                        <w:keepNext w:val="true"/>
                        <w:spacing w:before="120" w:after="60"/>
                        <w:rPr/>
                      </w:pPr>
                      <w:r>
                        <w:rPr>
                          <w:color w:val="548DD4"/>
                          <w:sz w:val="24"/>
                          <w:szCs w:val="24"/>
                        </w:rPr>
                        <w:t xml:space="preserve">Registrations 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color w:val="3366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09925</wp:posOffset>
                </wp:positionH>
                <wp:positionV relativeFrom="page">
                  <wp:posOffset>4855845</wp:posOffset>
                </wp:positionV>
                <wp:extent cx="4486275" cy="37166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Children  Male     </w:t>
                              <w:tab/>
                              <w:t xml:space="preserve">7 Years </w:t>
                              <w:tab/>
                              <w:tab/>
                              <w:t xml:space="preserve">Kata </w:t>
                              <w:tab/>
                              <w:t>15kg 20kg 25kg +25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Children  Female </w:t>
                              <w:tab/>
                              <w:t>7 Years</w:t>
                              <w:tab/>
                              <w:tab/>
                              <w:t>Kata</w:t>
                              <w:tab/>
                              <w:t>15kg 20kg 25kg +25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Children  Male   </w:t>
                              <w:tab/>
                              <w:tab/>
                              <w:t xml:space="preserve">8 Years    </w:t>
                              <w:tab/>
                              <w:tab/>
                              <w:t>Kata</w:t>
                              <w:tab/>
                              <w:t>20kg 25kg 30kg +30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Children  Female</w:t>
                              <w:tab/>
                              <w:t xml:space="preserve"> 8 Years</w:t>
                              <w:tab/>
                              <w:tab/>
                              <w:t xml:space="preserve">Kata </w:t>
                              <w:tab/>
                              <w:t>20kg 25kg 30kg +30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Children  Male    </w:t>
                              <w:tab/>
                              <w:t xml:space="preserve">9 Years </w:t>
                              <w:tab/>
                              <w:tab/>
                              <w:t xml:space="preserve">Kata </w:t>
                              <w:tab/>
                              <w:t>25kg 30kg 35kg +35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Children  Female</w:t>
                              <w:tab/>
                              <w:t>9 Years</w:t>
                              <w:tab/>
                              <w:tab/>
                              <w:t xml:space="preserve">Kata </w:t>
                              <w:tab/>
                              <w:t>20kg 25kg 30kg +30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Cadets </w:t>
                              <w:tab/>
                              <w:t xml:space="preserve"> Male    </w:t>
                              <w:tab/>
                              <w:tab/>
                              <w:t xml:space="preserve">10 Years </w:t>
                              <w:tab/>
                              <w:tab/>
                              <w:t>Kata</w:t>
                              <w:tab/>
                              <w:t>30kg 35kg 40kg +40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Cadets Female </w:t>
                              <w:tab/>
                              <w:t xml:space="preserve"> </w:t>
                              <w:tab/>
                              <w:t xml:space="preserve">10 Years </w:t>
                              <w:tab/>
                              <w:tab/>
                              <w:t xml:space="preserve">Kata </w:t>
                              <w:tab/>
                              <w:t>25kg 30kg 35kg +35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CadetsMale </w:t>
                              <w:tab/>
                              <w:tab/>
                              <w:t xml:space="preserve">11 Years </w:t>
                              <w:tab/>
                              <w:tab/>
                              <w:t xml:space="preserve">Kata </w:t>
                              <w:tab/>
                              <w:t>35kg 40kg 45kg +45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CadetsFemale</w:t>
                              <w:tab/>
                              <w:tab/>
                              <w:t xml:space="preserve">11 Years </w:t>
                              <w:tab/>
                              <w:tab/>
                              <w:t xml:space="preserve">Kata </w:t>
                              <w:tab/>
                              <w:t>30kg 35kg 40kg +40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CadetsMale</w:t>
                              <w:tab/>
                              <w:tab/>
                              <w:t xml:space="preserve">12 Years   </w:t>
                              <w:tab/>
                              <w:tab/>
                              <w:t xml:space="preserve">Kata </w:t>
                              <w:tab/>
                              <w:t>40kg 45kg 50kg +50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Cadets Female </w:t>
                              <w:tab/>
                              <w:tab/>
                              <w:t xml:space="preserve">12 Years </w:t>
                              <w:tab/>
                              <w:tab/>
                              <w:t xml:space="preserve">Kata </w:t>
                              <w:tab/>
                              <w:t>35kg 40kg 45kg +45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Cadets Male</w:t>
                              <w:tab/>
                              <w:tab/>
                              <w:t xml:space="preserve">13 Years   </w:t>
                              <w:tab/>
                              <w:tab/>
                              <w:t xml:space="preserve">Kata </w:t>
                              <w:tab/>
                              <w:t>40kg 45kg 50kg +50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CadetsFemale</w:t>
                              <w:tab/>
                              <w:tab/>
                              <w:t xml:space="preserve">13 Years </w:t>
                              <w:tab/>
                              <w:tab/>
                              <w:t xml:space="preserve">Kata </w:t>
                              <w:tab/>
                              <w:t>35kg 40kg 45kg +45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Cadets Male</w:t>
                              <w:tab/>
                              <w:tab/>
                              <w:t>14</w:t>
                            </w:r>
                            <w:r>
                              <w:rPr>
                                <w:rFonts w:cs="Cambria Math" w:ascii="Cambria Math" w:hAnsi="Cambria Math"/>
                                <w:szCs w:val="16"/>
                              </w:rPr>
                              <w:t>‐</w:t>
                            </w:r>
                            <w:r>
                              <w:rPr>
                                <w:szCs w:val="16"/>
                              </w:rPr>
                              <w:t xml:space="preserve">15 Years </w:t>
                              <w:tab/>
                              <w:t xml:space="preserve">Kata </w:t>
                              <w:tab/>
                              <w:t>52kg 57kg 63kg 70kg +70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Cadets Female </w:t>
                              <w:tab/>
                              <w:tab/>
                              <w:t>14</w:t>
                            </w:r>
                            <w:r>
                              <w:rPr>
                                <w:rFonts w:cs="Cambria Math" w:ascii="Cambria Math" w:hAnsi="Cambria Math"/>
                                <w:szCs w:val="16"/>
                              </w:rPr>
                              <w:t>‐</w:t>
                            </w:r>
                            <w:r>
                              <w:rPr>
                                <w:szCs w:val="16"/>
                              </w:rPr>
                              <w:t xml:space="preserve">15 Years </w:t>
                              <w:tab/>
                              <w:t xml:space="preserve">Kata </w:t>
                              <w:tab/>
                              <w:t>47kg 54kg +54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Juniors Male </w:t>
                              <w:tab/>
                              <w:tab/>
                              <w:t>16</w:t>
                            </w:r>
                            <w:r>
                              <w:rPr>
                                <w:rFonts w:cs="Cambria Math" w:ascii="Cambria Math" w:hAnsi="Cambria Math"/>
                                <w:szCs w:val="16"/>
                              </w:rPr>
                              <w:t>‐</w:t>
                            </w:r>
                            <w:r>
                              <w:rPr>
                                <w:szCs w:val="16"/>
                              </w:rPr>
                              <w:t>17 Years</w:t>
                            </w:r>
                            <w:r>
                              <w:rPr>
                                <w:rFonts w:cs="Century Gothic"/>
                                <w:szCs w:val="16"/>
                              </w:rPr>
                              <w:t>  </w:t>
                              <w:tab/>
                            </w:r>
                            <w:r>
                              <w:rPr>
                                <w:szCs w:val="16"/>
                              </w:rPr>
                              <w:t xml:space="preserve">Kata </w:t>
                              <w:tab/>
                              <w:t>55kg 61kg 68kg 76kg +76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Juniors Female </w:t>
                              <w:tab/>
                              <w:tab/>
                              <w:t>16</w:t>
                            </w:r>
                            <w:r>
                              <w:rPr>
                                <w:rFonts w:cs="Cambria Math" w:ascii="Cambria Math" w:hAnsi="Cambria Math"/>
                                <w:szCs w:val="16"/>
                              </w:rPr>
                              <w:t>‐</w:t>
                            </w:r>
                            <w:r>
                              <w:rPr>
                                <w:szCs w:val="16"/>
                              </w:rPr>
                              <w:t xml:space="preserve">17 Years </w:t>
                              <w:tab/>
                              <w:t xml:space="preserve">Kata </w:t>
                              <w:tab/>
                              <w:t>48kg 53kg 59kg +59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Seniors Male </w:t>
                              <w:tab/>
                              <w:tab/>
                              <w:t>18 and Over</w:t>
                              <w:tab/>
                              <w:t xml:space="preserve">Kata </w:t>
                              <w:tab/>
                              <w:t>60kg 67kg 75kg 84kg +84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Seniors Female</w:t>
                              <w:tab/>
                              <w:tab/>
                              <w:t xml:space="preserve">18 and Over </w:t>
                              <w:tab/>
                              <w:t>Kata</w:t>
                              <w:tab/>
                              <w:t xml:space="preserve"> 50kg 55kg 61kg 68kg +68k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hildren Male</w:t>
                              <w:tab/>
                              <w:tab/>
                              <w:t xml:space="preserve">7-9 Years </w:t>
                              <w:tab/>
                              <w:tab/>
                              <w:t xml:space="preserve">Team Kata - Kumite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hildren Male </w:t>
                              <w:tab/>
                              <w:tab/>
                              <w:t>10-11 Years</w:t>
                              <w:tab/>
                              <w:t>Team Kata - Team Kumit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hildren Male</w:t>
                              <w:tab/>
                              <w:tab/>
                              <w:t>12-13 Years</w:t>
                              <w:tab/>
                              <w:t>Team Kata - Team Kumit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adets  Male</w:t>
                              <w:tab/>
                              <w:tab/>
                              <w:t>14-15 Years</w:t>
                              <w:tab/>
                              <w:t>Team Kata - Team Kumit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Junior Male</w:t>
                              <w:tab/>
                              <w:tab/>
                              <w:t>16-17 Years</w:t>
                              <w:tab/>
                              <w:t>Team Kata - Team Kumit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enir  Male </w:t>
                              <w:tab/>
                              <w:tab/>
                              <w:t>18  and Over</w:t>
                              <w:tab/>
                              <w:t xml:space="preserve">Team Kata - Team Kumite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92.65pt;mso-wrap-distance-left:9.05pt;mso-wrap-distance-right:9.05pt;mso-wrap-distance-top:0pt;mso-wrap-distance-bottom:0pt;margin-top:382.35pt;mso-position-vertical-relative:page;margin-left:2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 xml:space="preserve">Children  Male     </w:t>
                        <w:tab/>
                        <w:t xml:space="preserve">7 Years </w:t>
                        <w:tab/>
                        <w:tab/>
                        <w:t xml:space="preserve">Kata </w:t>
                        <w:tab/>
                        <w:t>15kg 20kg 25kg +25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 xml:space="preserve">Children  Female </w:t>
                        <w:tab/>
                        <w:t>7 Years</w:t>
                        <w:tab/>
                        <w:tab/>
                        <w:t>Kata</w:t>
                        <w:tab/>
                        <w:t>15kg 20kg 25kg +25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 xml:space="preserve">Children  Male   </w:t>
                        <w:tab/>
                        <w:tab/>
                        <w:t xml:space="preserve">8 Years    </w:t>
                        <w:tab/>
                        <w:tab/>
                        <w:t>Kata</w:t>
                        <w:tab/>
                        <w:t>20kg 25kg 30kg +30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>Children  Female</w:t>
                        <w:tab/>
                        <w:t xml:space="preserve"> 8 Years</w:t>
                        <w:tab/>
                        <w:tab/>
                        <w:t xml:space="preserve">Kata </w:t>
                        <w:tab/>
                        <w:t>20kg 25kg 30kg +30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 xml:space="preserve">Children  Male    </w:t>
                        <w:tab/>
                        <w:t xml:space="preserve">9 Years </w:t>
                        <w:tab/>
                        <w:tab/>
                        <w:t xml:space="preserve">Kata </w:t>
                        <w:tab/>
                        <w:t>25kg 30kg 35kg +35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>Children  Female</w:t>
                        <w:tab/>
                        <w:t>9 Years</w:t>
                        <w:tab/>
                        <w:tab/>
                        <w:t xml:space="preserve">Kata </w:t>
                        <w:tab/>
                        <w:t>20kg 25kg 30kg +30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 xml:space="preserve">Cadets </w:t>
                        <w:tab/>
                        <w:t xml:space="preserve"> Male    </w:t>
                        <w:tab/>
                        <w:tab/>
                        <w:t xml:space="preserve">10 Years </w:t>
                        <w:tab/>
                        <w:tab/>
                        <w:t>Kata</w:t>
                        <w:tab/>
                        <w:t>30kg 35kg 40kg +40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 xml:space="preserve">Cadets Female </w:t>
                        <w:tab/>
                        <w:t xml:space="preserve"> </w:t>
                        <w:tab/>
                        <w:t xml:space="preserve">10 Years </w:t>
                        <w:tab/>
                        <w:tab/>
                        <w:t xml:space="preserve">Kata </w:t>
                        <w:tab/>
                        <w:t>25kg 30kg 35kg +35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 xml:space="preserve">CadetsMale </w:t>
                        <w:tab/>
                        <w:tab/>
                        <w:t xml:space="preserve">11 Years </w:t>
                        <w:tab/>
                        <w:tab/>
                        <w:t xml:space="preserve">Kata </w:t>
                        <w:tab/>
                        <w:t>35kg 40kg 45kg +45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>CadetsFemale</w:t>
                        <w:tab/>
                        <w:tab/>
                        <w:t xml:space="preserve">11 Years </w:t>
                        <w:tab/>
                        <w:tab/>
                        <w:t xml:space="preserve">Kata </w:t>
                        <w:tab/>
                        <w:t>30kg 35kg 40kg +40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>CadetsMale</w:t>
                        <w:tab/>
                        <w:tab/>
                        <w:t xml:space="preserve">12 Years   </w:t>
                        <w:tab/>
                        <w:tab/>
                        <w:t xml:space="preserve">Kata </w:t>
                        <w:tab/>
                        <w:t>40kg 45kg 50kg +50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 xml:space="preserve">Cadets Female </w:t>
                        <w:tab/>
                        <w:tab/>
                        <w:t xml:space="preserve">12 Years </w:t>
                        <w:tab/>
                        <w:tab/>
                        <w:t xml:space="preserve">Kata </w:t>
                        <w:tab/>
                        <w:t>35kg 40kg 45kg +45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>Cadets Male</w:t>
                        <w:tab/>
                        <w:tab/>
                        <w:t xml:space="preserve">13 Years   </w:t>
                        <w:tab/>
                        <w:tab/>
                        <w:t xml:space="preserve">Kata </w:t>
                        <w:tab/>
                        <w:t>40kg 45kg 50kg +50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>CadetsFemale</w:t>
                        <w:tab/>
                        <w:tab/>
                        <w:t xml:space="preserve">13 Years </w:t>
                        <w:tab/>
                        <w:tab/>
                        <w:t xml:space="preserve">Kata </w:t>
                        <w:tab/>
                        <w:t>35kg 40kg 45kg +45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>Cadets Male</w:t>
                        <w:tab/>
                        <w:tab/>
                        <w:t>14</w:t>
                      </w:r>
                      <w:r>
                        <w:rPr>
                          <w:rFonts w:cs="Cambria Math" w:ascii="Cambria Math" w:hAnsi="Cambria Math"/>
                          <w:szCs w:val="16"/>
                        </w:rPr>
                        <w:t>‐</w:t>
                      </w:r>
                      <w:r>
                        <w:rPr>
                          <w:szCs w:val="16"/>
                        </w:rPr>
                        <w:t xml:space="preserve">15 Years </w:t>
                        <w:tab/>
                        <w:t xml:space="preserve">Kata </w:t>
                        <w:tab/>
                        <w:t>52kg 57kg 63kg 70kg +70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 xml:space="preserve">Cadets Female </w:t>
                        <w:tab/>
                        <w:tab/>
                        <w:t>14</w:t>
                      </w:r>
                      <w:r>
                        <w:rPr>
                          <w:rFonts w:cs="Cambria Math" w:ascii="Cambria Math" w:hAnsi="Cambria Math"/>
                          <w:szCs w:val="16"/>
                        </w:rPr>
                        <w:t>‐</w:t>
                      </w:r>
                      <w:r>
                        <w:rPr>
                          <w:szCs w:val="16"/>
                        </w:rPr>
                        <w:t xml:space="preserve">15 Years </w:t>
                        <w:tab/>
                        <w:t xml:space="preserve">Kata </w:t>
                        <w:tab/>
                        <w:t>47kg 54kg +54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 xml:space="preserve">Juniors Male </w:t>
                        <w:tab/>
                        <w:tab/>
                        <w:t>16</w:t>
                      </w:r>
                      <w:r>
                        <w:rPr>
                          <w:rFonts w:cs="Cambria Math" w:ascii="Cambria Math" w:hAnsi="Cambria Math"/>
                          <w:szCs w:val="16"/>
                        </w:rPr>
                        <w:t>‐</w:t>
                      </w:r>
                      <w:r>
                        <w:rPr>
                          <w:szCs w:val="16"/>
                        </w:rPr>
                        <w:t>17 Years</w:t>
                      </w:r>
                      <w:r>
                        <w:rPr>
                          <w:rFonts w:cs="Century Gothic"/>
                          <w:szCs w:val="16"/>
                        </w:rPr>
                        <w:t>  </w:t>
                        <w:tab/>
                      </w:r>
                      <w:r>
                        <w:rPr>
                          <w:szCs w:val="16"/>
                        </w:rPr>
                        <w:t xml:space="preserve">Kata </w:t>
                        <w:tab/>
                        <w:t>55kg 61kg 68kg 76kg +76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 xml:space="preserve">Juniors Female </w:t>
                        <w:tab/>
                        <w:tab/>
                        <w:t>16</w:t>
                      </w:r>
                      <w:r>
                        <w:rPr>
                          <w:rFonts w:cs="Cambria Math" w:ascii="Cambria Math" w:hAnsi="Cambria Math"/>
                          <w:szCs w:val="16"/>
                        </w:rPr>
                        <w:t>‐</w:t>
                      </w:r>
                      <w:r>
                        <w:rPr>
                          <w:szCs w:val="16"/>
                        </w:rPr>
                        <w:t xml:space="preserve">17 Years </w:t>
                        <w:tab/>
                        <w:t xml:space="preserve">Kata </w:t>
                        <w:tab/>
                        <w:t>48kg 53kg 59kg +59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 xml:space="preserve">Seniors Male </w:t>
                        <w:tab/>
                        <w:tab/>
                        <w:t>18 and Over</w:t>
                        <w:tab/>
                        <w:t xml:space="preserve">Kata </w:t>
                        <w:tab/>
                        <w:t>60kg 67kg 75kg 84kg +84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Cs w:val="16"/>
                        </w:rPr>
                        <w:t>Seniors Female</w:t>
                        <w:tab/>
                        <w:tab/>
                        <w:t xml:space="preserve">18 and Over </w:t>
                        <w:tab/>
                        <w:t>Kata</w:t>
                        <w:tab/>
                        <w:t xml:space="preserve"> 50kg 55kg 61kg 68kg +68kg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hildren Male</w:t>
                        <w:tab/>
                        <w:tab/>
                        <w:t xml:space="preserve">7-9 Years </w:t>
                        <w:tab/>
                        <w:tab/>
                        <w:t xml:space="preserve">Team Kata - Kumite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Children Male </w:t>
                        <w:tab/>
                        <w:tab/>
                        <w:t>10-11 Years</w:t>
                        <w:tab/>
                        <w:t>Team Kata - Team Kumite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hildren Male</w:t>
                        <w:tab/>
                        <w:tab/>
                        <w:t>12-13 Years</w:t>
                        <w:tab/>
                        <w:t>Team Kata - Team Kumite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adets  Male</w:t>
                        <w:tab/>
                        <w:tab/>
                        <w:t>14-15 Years</w:t>
                        <w:tab/>
                        <w:t>Team Kata - Team Kumite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Junior Male</w:t>
                        <w:tab/>
                        <w:tab/>
                        <w:t>16-17 Years</w:t>
                        <w:tab/>
                        <w:t>Team Kata - Team Kumite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Senir  Male </w:t>
                        <w:tab/>
                        <w:tab/>
                        <w:t>18  and Over</w:t>
                        <w:tab/>
                        <w:t xml:space="preserve">Team Kata - Team Kumite </w:t>
                        <w:tab/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34000</wp:posOffset>
                </wp:positionH>
                <wp:positionV relativeFrom="page">
                  <wp:posOffset>1257300</wp:posOffset>
                </wp:positionV>
                <wp:extent cx="2324100" cy="822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22960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83pt;height:648pt;mso-wrap-distance-left:9.05pt;mso-wrap-distance-right:9.05pt;mso-wrap-distance-top:0pt;mso-wrap-distance-bottom:0pt;margin-top:99pt;mso-position-vertical-relative:page;margin-left:420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0365</wp:posOffset>
                </wp:positionH>
                <wp:positionV relativeFrom="page">
                  <wp:posOffset>5168265</wp:posOffset>
                </wp:positionV>
                <wp:extent cx="2194560" cy="1028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egistration forms must be submitted to the turkishkarate@gmail.com adress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1pt;mso-wrap-distance-left:9.05pt;mso-wrap-distance-right:9.05pt;mso-wrap-distance-top:0pt;mso-wrap-distance-bottom:0pt;margin-top:406.95pt;mso-position-vertical-relative:page;margin-left: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Registration forms must be submitted to the turkishkarate@gmail.com adress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0</wp:posOffset>
                </wp:positionH>
                <wp:positionV relativeFrom="paragraph">
                  <wp:posOffset>59690</wp:posOffset>
                </wp:positionV>
                <wp:extent cx="3101340" cy="27425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November 2012 Fr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12:00 - 18:00  Registr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18:00 - 20:00  Draw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cember 2012 Satur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09:00 – 12:00 </w:t>
                              <w:tab/>
                              <w:t>Children Cadets Male and Fem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Kata and Kumite Ind. and Te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12:00- 14:00  </w:t>
                              <w:tab/>
                              <w:t>Lunch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13:30 – 19:30 </w:t>
                              <w:tab/>
                              <w:t xml:space="preserve">Cadets Male and Femal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Kata and Kumite  Ind. and T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19:30 </w:t>
                              <w:tab/>
                              <w:tab/>
                              <w:t>Fin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December 2012 Su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08:30-12:30 </w:t>
                              <w:tab/>
                              <w:t>Junior and Senior Ind.and T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Kata Kum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12:30-13:30 </w:t>
                              <w:tab/>
                              <w:t>Lunch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13:30- 19:30 </w:t>
                              <w:tab/>
                              <w:t xml:space="preserve">Juniors Senio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Individual and Te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:30</w:t>
                              <w:tab/>
                              <w:tab/>
                              <w:t xml:space="preserve"> Fin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15.95pt;mso-wrap-distance-left:9.05pt;mso-wrap-distance-right:9.05pt;mso-wrap-distance-top:0pt;mso-wrap-distance-bottom:0pt;margin-top:4.7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</w:rPr>
                      </w:pPr>
                      <w:r>
                        <w:rPr>
                          <w:b/>
                          <w:color w:val="548DD4"/>
                        </w:rPr>
                        <w:t>Program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0 November 2012 Fri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12:00 - 18:00  Registration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18:00 - 20:00  Drawing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cember 2012 Satur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09:00 – 12:00 </w:t>
                        <w:tab/>
                        <w:t>Children Cadets Male and Fem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Kata and Kumite Ind. and Tea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12:00- 14:00  </w:t>
                        <w:tab/>
                        <w:t>Lunch Br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13:30 – 19:30 </w:t>
                        <w:tab/>
                        <w:t xml:space="preserve">Cadets Male and Female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Kata and Kumite  Ind. and T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19:30 </w:t>
                        <w:tab/>
                        <w:tab/>
                        <w:t>Final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 December 2012 Sun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08:30-12:30 </w:t>
                        <w:tab/>
                        <w:t>Junior and Senior Ind.and T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Kata Kumit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12:30-13:30 </w:t>
                        <w:tab/>
                        <w:t>Lunch Br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13:30- 19:30 </w:t>
                        <w:tab/>
                        <w:t xml:space="preserve">Juniors Senio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Individual and Tea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16"/>
                          <w:szCs w:val="16"/>
                        </w:rPr>
                        <w:t>19:30</w:t>
                        <w:tab/>
                        <w:tab/>
                        <w:t xml:space="preserve"> Final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820025</wp:posOffset>
            </wp:positionH>
            <wp:positionV relativeFrom="paragraph">
              <wp:posOffset>125730</wp:posOffset>
            </wp:positionV>
            <wp:extent cx="1828800" cy="1074420"/>
            <wp:effectExtent l="0" t="0" r="0" b="0"/>
            <wp:wrapNone/>
            <wp:docPr id="20" name="Resim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17140</wp:posOffset>
                </wp:positionH>
                <wp:positionV relativeFrom="page">
                  <wp:posOffset>5600700</wp:posOffset>
                </wp:positionV>
                <wp:extent cx="936625" cy="899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2" name="Resim 1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esim 1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441pt;mso-position-vertical-relative:page;margin-left:198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23" name="Resim 1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Resim 1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5" name="Resim 1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Resim 1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26" name="Resim 1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Resim 1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15895</wp:posOffset>
                </wp:positionH>
                <wp:positionV relativeFrom="page">
                  <wp:posOffset>3419475</wp:posOffset>
                </wp:positionV>
                <wp:extent cx="1061720" cy="3657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8.8pt;mso-wrap-distance-left:9.05pt;mso-wrap-distance-right:9.05pt;mso-wrap-distance-top:0pt;mso-wrap-distance-bottom:0pt;margin-top:269.25pt;mso-position-vertical-relative:page;margin-left:2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255000</wp:posOffset>
                </wp:positionH>
                <wp:positionV relativeFrom="page">
                  <wp:posOffset>5694680</wp:posOffset>
                </wp:positionV>
                <wp:extent cx="2184400" cy="3124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icleHeading"/>
                              <w:keepNext w:val="true"/>
                              <w:spacing w:before="120" w:after="60"/>
                              <w:rPr/>
                            </w:pPr>
                            <w:r>
                              <w:rPr/>
                              <w:t>Teknik Talim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4.6pt;mso-wrap-distance-left:9.05pt;mso-wrap-distance-right:9.05pt;mso-wrap-distance-top:0pt;mso-wrap-distance-bottom:0pt;margin-top:448.4pt;mso-position-vertical-relative:page;margin-left:6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ticleHeading"/>
                        <w:keepNext w:val="true"/>
                        <w:spacing w:before="120" w:after="60"/>
                        <w:rPr/>
                      </w:pPr>
                      <w:r>
                        <w:rPr/>
                        <w:t>Teknik Talimat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0" name="Resim 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Resim 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31" name="Resim 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Resim 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80170</wp:posOffset>
                </wp:positionH>
                <wp:positionV relativeFrom="page">
                  <wp:posOffset>6545580</wp:posOffset>
                </wp:positionV>
                <wp:extent cx="2459355" cy="14668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üsabakalar W.K.F. kurallarına göre yapılacaktı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Müsabaka Kayıtları online olarak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www.sportdata.org</w:t>
                              </w:r>
                            </w:hyperlink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internet sitesinden yapılacaktır. 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u Talimatla ilgili gerekli değişikliklerde karar verme yetkisi W.S.K.U. Türkiye Organizasyon Kuruluna aittir.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rFonts w:cs="Calibr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15.5pt;mso-wrap-distance-left:9.05pt;mso-wrap-distance-right:9.05pt;mso-wrap-distance-top:0pt;mso-wrap-distance-bottom:0pt;margin-top:515.4pt;mso-position-vertical-relative:page;margin-left:7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Müsabakalar W.K.F. kurallarına göre yapılacaktı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Müsabaka Kayıtları online olarak </w:t>
                      </w:r>
                      <w:hyperlink r:id="rId18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www.sportdata.org</w:t>
                        </w:r>
                      </w:hyperlink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internet sitesinden yapılacaktır. 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Bu Talimatla ilgili gerekli değişikliklerde karar verme yetkisi W.S.K.U. Türkiye Organizasyon Kuruluna aittir.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>
                          <w:rFonts w:cs="Calibri"/>
                          <w:sz w:val="20"/>
                          <w:szCs w:val="16"/>
                        </w:rPr>
                      </w:pPr>
                      <w:r>
                        <w:rPr>
                          <w:rFonts w:cs="Calibri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14320</wp:posOffset>
                </wp:positionH>
                <wp:positionV relativeFrom="page">
                  <wp:posOffset>7112000</wp:posOffset>
                </wp:positionV>
                <wp:extent cx="2194560" cy="1600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6pt;mso-wrap-distance-left:9.05pt;mso-wrap-distance-right:9.05pt;mso-wrap-distance-top:0pt;mso-wrap-distance-bottom:0pt;margin-top:560pt;mso-position-vertical-relative:page;margin-left:2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oteText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52425</wp:posOffset>
                </wp:positionH>
                <wp:positionV relativeFrom="page">
                  <wp:posOffset>8519160</wp:posOffset>
                </wp:positionV>
                <wp:extent cx="2184400" cy="24574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548DD4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548DD4"/>
                                <w:kern w:val="2"/>
                              </w:rPr>
                              <w:drawing>
                                <wp:inline distT="0" distB="0" distL="0" distR="0">
                                  <wp:extent cx="2184400" cy="24638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46" r="-1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9.35pt;mso-wrap-distance-left:9.05pt;mso-wrap-distance-right:9.05pt;mso-wrap-distance-top:0pt;mso-wrap-distance-bottom:0pt;margin-top:670.8pt;mso-position-vertical-relative:page;margin-left: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548DD4"/>
                          <w:kern w:val="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548DD4"/>
                          <w:kern w:val="2"/>
                        </w:rPr>
                        <w:drawing>
                          <wp:inline distT="0" distB="0" distL="0" distR="0">
                            <wp:extent cx="2184400" cy="24638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46" r="-1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4155</wp:posOffset>
                </wp:positionH>
                <wp:positionV relativeFrom="paragraph">
                  <wp:posOffset>55245</wp:posOffset>
                </wp:positionV>
                <wp:extent cx="4448175" cy="5143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40.5pt;mso-wrap-distance-left:9.05pt;mso-wrap-distance-right:9.05pt;mso-wrap-distance-top:0pt;mso-wrap-distance-bottom:0pt;margin-top:4.35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4591050</wp:posOffset>
                </wp:positionH>
                <wp:positionV relativeFrom="page">
                  <wp:posOffset>8519160</wp:posOffset>
                </wp:positionV>
                <wp:extent cx="4591050" cy="3124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1242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ArticleHeading"/>
                              <w:keepNext w:val="true"/>
                              <w:spacing w:before="120" w:after="6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Entry Fee'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361.5pt;height:24.6pt;mso-wrap-distance-left:9.05pt;mso-wrap-distance-right:9.05pt;mso-wrap-distance-top:0pt;mso-wrap-distance-bottom:0pt;margin-top:670.8pt;mso-position-vertical-relative:page;margin-left:-36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ArticleHeading"/>
                        <w:keepNext w:val="true"/>
                        <w:spacing w:before="120" w:after="6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" w:cs="Century Gothic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Entry Fee'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7015</wp:posOffset>
                </wp:positionH>
                <wp:positionV relativeFrom="paragraph">
                  <wp:posOffset>168275</wp:posOffset>
                </wp:positionV>
                <wp:extent cx="4413885" cy="50609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ren Categories</w:t>
                              <w:tab/>
                              <w:tab/>
                              <w:tab/>
                              <w:tab/>
                              <w:t xml:space="preserve">25 US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dets, Junior  and Senior Categories</w:t>
                              <w:tab/>
                              <w:tab/>
                              <w:t>30 US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am Categories</w:t>
                              <w:tab/>
                              <w:tab/>
                              <w:tab/>
                              <w:tab/>
                              <w:t xml:space="preserve">60 US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39.85pt;mso-wrap-distance-left:9.05pt;mso-wrap-distance-right:9.05pt;mso-wrap-distance-top:0pt;mso-wrap-distance-bottom:0pt;margin-top:13.25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hildren Categories</w:t>
                        <w:tab/>
                        <w:tab/>
                        <w:tab/>
                        <w:tab/>
                        <w:t xml:space="preserve">25 USD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dets, Junior  and Senior Categories</w:t>
                        <w:tab/>
                        <w:tab/>
                        <w:t>30 US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am Categories</w:t>
                        <w:tab/>
                        <w:tab/>
                        <w:tab/>
                        <w:tab/>
                        <w:t xml:space="preserve">60 USD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0025</wp:posOffset>
                </wp:positionH>
                <wp:positionV relativeFrom="paragraph">
                  <wp:posOffset>44450</wp:posOffset>
                </wp:positionV>
                <wp:extent cx="2571750" cy="24193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f Stadium Of-Trabz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9.05pt;mso-wrap-distance-left:9.05pt;mso-wrap-distance-right:9.05pt;mso-wrap-distance-top:0pt;mso-wrap-distance-bottom:0pt;margin-top:3.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f Stadium Of-Trab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155065" cy="78613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085" t="-3" r="7631" b="23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8572500</wp:posOffset>
                </wp:positionV>
                <wp:extent cx="802640" cy="77406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43" name="Resim 7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Resim 7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60.95pt;mso-wrap-distance-left:9.05pt;mso-wrap-distance-right:9.05pt;mso-wrap-distance-top:0pt;mso-wrap-distance-bottom:0pt;margin-top:675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4" name="Resim 7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Resim 7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STRATION FORM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3045</wp:posOffset>
                </wp:positionH>
                <wp:positionV relativeFrom="page">
                  <wp:posOffset>9486900</wp:posOffset>
                </wp:positionV>
                <wp:extent cx="7425055" cy="22796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055" cy="227965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84.65pt;height:17.95pt;mso-wrap-distance-left:9.05pt;mso-wrap-distance-right:9.05pt;mso-wrap-distance-top:0pt;mso-wrap-distance-bottom:0pt;margin-top:747pt;mso-position-vertical-relative:page;margin-left:1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410"/>
        <w:gridCol w:w="1977"/>
      </w:tblGrid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 Surname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ight</w:t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90800</wp:posOffset>
                </wp:positionH>
                <wp:positionV relativeFrom="page">
                  <wp:posOffset>9486900</wp:posOffset>
                </wp:positionV>
                <wp:extent cx="1924050" cy="2286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Cs w:val="16"/>
                              </w:rPr>
                              <w:t>turkishkarate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8pt;mso-wrap-distance-left:9.05pt;mso-wrap-distance-right:9.05pt;mso-wrap-distance-top:0pt;mso-wrap-distance-bottom:0pt;margin-top:747pt;mso-position-vertical-relative:page;margin-left:2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Cs w:val="16"/>
                        </w:rPr>
                      </w:pPr>
                      <w:r>
                        <w:rPr>
                          <w:color w:val="FFFFFF"/>
                          <w:szCs w:val="16"/>
                        </w:rPr>
                        <w:t>turkishkarat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Century Gothic" w:hAnsi="Century Gothic" w:cs="Century Gothic"/>
      <w:color w:val="000000"/>
      <w:sz w:val="18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StbilgiChar">
    <w:name w:val="Üstbilgi Char"/>
    <w:basedOn w:val="VarsaylanParagrafYazTipi"/>
    <w:qFormat/>
    <w:rPr>
      <w:rFonts w:ascii="Century Gothic" w:hAnsi="Century Gothic" w:cs="Century Gothic"/>
      <w:sz w:val="24"/>
      <w:szCs w:val="24"/>
      <w:lang w:val="tr-TR"/>
    </w:rPr>
  </w:style>
  <w:style w:type="character" w:styleId="AltbilgiChar">
    <w:name w:val="Altbilgi Char"/>
    <w:basedOn w:val="VarsaylanParagrafYazTipi"/>
    <w:qFormat/>
    <w:rPr>
      <w:rFonts w:ascii="Century Gothic" w:hAnsi="Century Gothic" w:cs="Century Gothic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alWeb">
    <w:name w:val="Normal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AlntMetni">
    <w:name w:val="Alıntı Metni"/>
    <w:basedOn w:val="Normal"/>
    <w:qFormat/>
    <w:pPr>
      <w:spacing w:lineRule="atLeast" w:line="360"/>
      <w:jc w:val="center"/>
    </w:pPr>
    <w:rPr>
      <w:rFonts w:cs="Century Gothic"/>
      <w:b/>
      <w:i/>
      <w:color w:val="003366"/>
      <w:sz w:val="22"/>
      <w:szCs w:val="22"/>
      <w:lang w:bidi="tr-TR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AlntMetniSolHizalama">
    <w:name w:val="Alıntı Metni Sol Hizalama"/>
    <w:basedOn w:val="AlntMetni"/>
    <w:qFormat/>
    <w:pPr>
      <w:jc w:val="left"/>
    </w:pPr>
    <w:rPr/>
  </w:style>
  <w:style w:type="paragraph" w:styleId="CiltNumaras">
    <w:name w:val="Cilt Numarası"/>
    <w:basedOn w:val="Normal"/>
    <w:qFormat/>
    <w:pPr>
      <w:spacing w:lineRule="atLeast" w:line="240"/>
      <w:jc w:val="right"/>
    </w:pPr>
    <w:rPr>
      <w:rFonts w:cs="Century Gothic"/>
      <w:color w:val="FFFFFF"/>
      <w:sz w:val="16"/>
      <w:szCs w:val="16"/>
      <w:lang w:bidi="tr-TR"/>
    </w:rPr>
  </w:style>
  <w:style w:type="paragraph" w:styleId="SayfaNumaralar">
    <w:name w:val="Sayfa Numaraları"/>
    <w:basedOn w:val="CiltNumaras"/>
    <w:qFormat/>
    <w:pPr>
      <w:jc w:val="left"/>
    </w:pPr>
    <w:rPr/>
  </w:style>
  <w:style w:type="paragraph" w:styleId="LetiimBilgileri">
    <w:name w:val="İletişim Bilgileri"/>
    <w:basedOn w:val="TextBody"/>
    <w:qFormat/>
    <w:pPr/>
    <w:rPr>
      <w:rFonts w:cs="Century Gothic"/>
      <w:b/>
      <w:i/>
      <w:szCs w:val="18"/>
      <w:lang w:bidi="tr-TR"/>
    </w:rPr>
  </w:style>
  <w:style w:type="paragraph" w:styleId="AlntMetniBeyaz">
    <w:name w:val="Alıntı Metni Beyaz"/>
    <w:basedOn w:val="AlntMetni"/>
    <w:qFormat/>
    <w:pPr/>
    <w:rPr>
      <w:color w:val="FFFFFF"/>
    </w:rPr>
  </w:style>
  <w:style w:type="paragraph" w:styleId="AdeAdresi">
    <w:name w:val="İade Adresi"/>
    <w:basedOn w:val="TextBodyIndent"/>
    <w:qFormat/>
    <w:pPr/>
    <w:rPr>
      <w:rFonts w:cs="Century Gothic"/>
      <w:szCs w:val="18"/>
      <w:lang w:bidi="tr-TR"/>
    </w:rPr>
  </w:style>
  <w:style w:type="paragraph" w:styleId="PostaAdresi">
    <w:name w:val="Posta Adresi"/>
    <w:basedOn w:val="CiltNumaras"/>
    <w:qFormat/>
    <w:pPr>
      <w:spacing w:lineRule="exact" w:line="320" w:before="60" w:after="60"/>
      <w:jc w:val="left"/>
    </w:pPr>
    <w:rPr>
      <w:color w:val="003366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hyperlink" Target="http://www.sportdata.org/" TargetMode="External"/><Relationship Id="rId18" Type="http://schemas.openxmlformats.org/officeDocument/2006/relationships/hyperlink" Target="http://www.sportdata.org/" TargetMode="External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6.jpe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le Yılbaşı mektubu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30:00Z</dcterms:created>
  <dc:creator>wsku</dc:creator>
  <dc:description/>
  <dc:language>en-US</dc:language>
  <cp:lastModifiedBy>wsku</cp:lastModifiedBy>
  <cp:lastPrinted>2012-11-12T11:39:00Z</cp:lastPrinted>
  <dcterms:modified xsi:type="dcterms:W3CDTF">2012-11-12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55</vt:lpwstr>
  </property>
</Properties>
</file>