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Федерации каратэ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______________С.В.Соколовский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____»_____________201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ИХ СОРЕВНОВАНИЙ ПО КАРА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детей 10-11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, 2-6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езда делегаций: 2-3 ноября </w:t>
      </w:r>
      <w:r>
        <w:rPr>
          <w:rFonts w:cs="Times New Roman" w:ascii="Times New Roman" w:hAnsi="Times New Roman"/>
          <w:sz w:val="24"/>
          <w:szCs w:val="24"/>
        </w:rPr>
        <w:t xml:space="preserve">2012 г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: 3-5ноября </w:t>
      </w:r>
      <w:r>
        <w:rPr>
          <w:rFonts w:cs="Times New Roman" w:ascii="Times New Roman" w:hAnsi="Times New Roman"/>
          <w:sz w:val="24"/>
          <w:szCs w:val="24"/>
        </w:rPr>
        <w:t xml:space="preserve">2012 г.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ъезда делегаций: 6 ноября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спортивной арены: СК Центр настольного тениса «Комета» Санкт-Петербург Загребский бульвар 2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зд:</w:t>
      </w:r>
      <w:r>
        <w:rPr>
          <w:rFonts w:cs="Times New Roman" w:ascii="Times New Roman" w:hAnsi="Times New Roman"/>
          <w:b/>
          <w:sz w:val="24"/>
          <w:szCs w:val="24"/>
        </w:rPr>
        <w:t xml:space="preserve"> от станции метро «Купчино» трамвай№15,45,49,62; автобус №56,96.; 3 остан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е руководство проведением соревнований осуществляется Федерацией каратэ Росс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посредственное руководство проведением соревнований осуществляет Орловская областная федерация карат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Савловский П.О., рефери международной категории;</w:t>
      </w:r>
      <w:r>
        <w:rPr>
          <w:rFonts w:cs="Times New Roman" w:ascii="Times New Roman" w:hAnsi="Times New Roman"/>
          <w:color w:val="FF0000"/>
          <w:sz w:val="24"/>
        </w:rPr>
        <w:t>?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секретарь соревнований – Кулигин Н.Н., судья </w:t>
      </w:r>
      <w:r>
        <w:rPr>
          <w:rFonts w:cs="Times New Roman" w:ascii="Times New Roman" w:hAnsi="Times New Roman"/>
          <w:color w:val="000000"/>
          <w:sz w:val="24"/>
        </w:rPr>
        <w:t>всероссийской категории;</w:t>
      </w:r>
    </w:p>
    <w:p>
      <w:pPr>
        <w:pStyle w:val="Normal"/>
        <w:shd w:fill="FFFFFF" w:val="clear"/>
        <w:spacing w:lineRule="auto" w:line="268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врач соревнований – Тындюк С.П., </w:t>
      </w:r>
    </w:p>
    <w:p>
      <w:pPr>
        <w:pStyle w:val="Normal"/>
        <w:shd w:fill="FFFFFF" w:val="clear"/>
        <w:spacing w:lineRule="auto" w:line="268" w:before="0" w:after="0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естного оргкомитета – Сигунов А.В.;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Комендант соревнований – Криваковский С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ЧАСТНИКАМ СОРЕВНОВА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Х ДОПУ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 (1 чел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 (количество согласно ОП ФК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видах программы спортивных соревнований допуск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есовых категориях спортсмены 10-11 лет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та 10-11 лет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4"/>
          <w:szCs w:val="24"/>
        </w:rPr>
        <w:t>, имеющие индивидуальную карточку спортсмена ФК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</w:t>
      </w:r>
      <w:r>
        <w:rPr>
          <w:rFonts w:cs="Times New Roman" w:ascii="Times New Roman" w:hAnsi="Times New Roman"/>
          <w:b/>
          <w:sz w:val="24"/>
        </w:rPr>
        <w:t xml:space="preserve">име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та в весовых категориях 2 человека, в ката -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 квоты допускаются победители и призёры Всероссийских соревнований  2011 года при сохранении ими возрастной группы и весовой категории, (для организаторов соревнований разрешается двойная квот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12:00 часов по московскому времени </w:t>
      </w:r>
      <w:r>
        <w:rPr>
          <w:rFonts w:cs="Times New Roman" w:ascii="Times New Roman" w:hAnsi="Times New Roman"/>
          <w:b/>
          <w:sz w:val="24"/>
        </w:rPr>
        <w:t>22октября 2012 г. Обязательно фото всех участников!!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Style w:val="Applestylespan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Заявки высылать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nk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(Кулигин Н.Н..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shd w:fill="FFFFFF" w:val="clear"/>
        <w:spacing w:before="0" w:after="0"/>
        <w:ind w:firstLine="357"/>
        <w:rPr>
          <w:rStyle w:val="Applestylespan"/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22 октября 2012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nk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прислать: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ая Заявка по утверждённой форме (Приложение 2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Заполненную форму на всех участников (Приложение 3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онная книжка спортсмена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 3Х4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удей подавать в судейский комитет до 22 октября 2012 г.  на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ortfund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 w:before="240" w:after="20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ОПУСКУ УЧАСТНИКОВ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 по допуску участников работает 3ноября  (суббота) 2012 г. с 10:00  до 20:00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СПб г-ца «Киевская» ул Курская 40 , метро «Обводный канал» 10 мин. Пешком.</w:t>
      </w:r>
    </w:p>
    <w:p>
      <w:pPr>
        <w:pStyle w:val="Style18"/>
        <w:spacing w:lineRule="auto" w:line="240"/>
        <w:ind w:left="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Савловский П.О. – член комиссии, главный судья соревнований;</w:t>
      </w:r>
      <w:r>
        <w:rPr>
          <w:color w:val="FF0000"/>
          <w:szCs w:val="24"/>
        </w:rPr>
        <w:t>?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улигин Н.Н. – член комиссии, главный секретарь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color w:val="FF0000"/>
          <w:szCs w:val="24"/>
        </w:rPr>
      </w:pPr>
      <w:r>
        <w:rPr>
          <w:szCs w:val="24"/>
        </w:rPr>
        <w:t>Тындюк С.П. – член комиссии, главный врач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арпенюк Н.М. -  член комиссии, референт ФКР.</w:t>
      </w:r>
    </w:p>
    <w:p>
      <w:pPr>
        <w:pStyle w:val="Style18"/>
        <w:spacing w:lineRule="auto" w:line="240"/>
        <w:ind w:left="0" w:right="45" w:hanging="0"/>
        <w:jc w:val="both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детельство о рождении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ая карта спортсмена ФКР (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d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ая книж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разрешение родителей на принятие участия в данных соревнования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то 3Х4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Копию паспорта 1 лист и лист с последней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  <w:r>
        <w:rPr>
          <w:rFonts w:cs="Times New Roman" w:ascii="Times New Roman" w:hAnsi="Times New Roman"/>
          <w:sz w:val="24"/>
        </w:rPr>
        <w:t>На региональную федерацию, не представившую своих судей для участия в соревнованиях,  налагаются штрафные санкции в размере  2000 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за отсутствие в предварительной заявке спорсмена заявленого в официальной зая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зымается двойной 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-за вписывание дополнительного спортсмена на регистрационной комиссии в офицальную заявку взымается двойной 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исправление ошибок в официальной заявке (Ф.И.О., дата рождения, возростная группа, весовая категория) взымается дво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ЫЕ УСЛОВИЯ УЧАСТИЯ В СОРЕВНОВАНИЯХ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 весовых категориях и ката -  5</w:t>
      </w:r>
      <w:r>
        <w:rPr>
          <w:rFonts w:cs="Times New Roman" w:ascii="Times New Roman" w:hAnsi="Times New Roman"/>
          <w:spacing w:val="-4"/>
          <w:sz w:val="24"/>
          <w:szCs w:val="24"/>
        </w:rPr>
        <w:t>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ката-группа -1000 руб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алоговая сумма за поданный протест составляет  2000 руб. 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РАЗМЕЩЕНИЕ УЧАСТНИКОВ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РОНИРОВАНИЕ ГОСТИНИЦЫ </w:t>
      </w:r>
      <w:r>
        <w:rPr>
          <w:rFonts w:cs="Times New Roman" w:ascii="Times New Roman" w:hAnsi="Times New Roman"/>
          <w:sz w:val="24"/>
        </w:rPr>
        <w:t xml:space="preserve">производится ТОЛЬКО по предварительным заявкам на размещен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варительные заявки на размещение присылаются до 11 октября по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u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si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8(812)7196929  - информационно-туристический центр по размещению: Субетто Ольга Константиновна (+79217933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гостиницам и ценам на проживание в приложении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8. ДОПОЛНИТЕЛЬНАЯ ИНФОРМАЦИЯ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соревнований необходимо присутствие 5 спортсменов в кимоно от каждой делег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граждение спортсмены должны выходить в кимоно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ремя соревнований доступ в зону официальных лиц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k_cte@mail.ru" TargetMode="External"/><Relationship Id="rId3" Type="http://schemas.openxmlformats.org/officeDocument/2006/relationships/hyperlink" Target="mailto:nnk_cte@mail.ru" TargetMode="External"/><Relationship Id="rId4" Type="http://schemas.openxmlformats.org/officeDocument/2006/relationships/hyperlink" Target="mailto:sportfund@mail.ru" TargetMode="External"/><Relationship Id="rId5" Type="http://schemas.openxmlformats.org/officeDocument/2006/relationships/hyperlink" Target="mailto:tour@oasis.sp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6:00Z</dcterms:created>
  <dc:creator>AdmiN</dc:creator>
  <dc:description/>
  <cp:keywords/>
  <dc:language>en-US</dc:language>
  <cp:lastModifiedBy>Надежда</cp:lastModifiedBy>
  <cp:lastPrinted>2012-07-05T08:55:00Z</cp:lastPrinted>
  <dcterms:modified xsi:type="dcterms:W3CDTF">2012-10-04T10:34:00Z</dcterms:modified>
  <cp:revision>6</cp:revision>
  <dc:subject/>
  <dc:title>«УТВЕРЖДАЮ»</dc:title>
</cp:coreProperties>
</file>