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«Утверждаю»                                                                             «Согласовано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МБОУ ДОД КДЮСШ                                                    И.о.председателя комитета </w:t>
      </w:r>
    </w:p>
    <w:p>
      <w:pPr>
        <w:pStyle w:val="Normal"/>
        <w:rPr>
          <w:lang w:val="ru-RU"/>
        </w:rPr>
      </w:pPr>
      <w:r>
        <w:rPr>
          <w:lang w:val="ru-RU"/>
        </w:rPr>
        <w:t>по спортивным и прикладным                                             по физической культуре и спорту</w:t>
      </w:r>
    </w:p>
    <w:p>
      <w:pPr>
        <w:pStyle w:val="Normal"/>
        <w:rPr/>
      </w:pPr>
      <w:r>
        <w:rPr>
          <w:lang w:val="ru-RU"/>
        </w:rPr>
        <w:t xml:space="preserve">единоборствам г.о.Коломна                                                           городского округа Колом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Московской области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 О.А.Светлов                                               _______________ Н.А.Сутормин</w:t>
      </w:r>
    </w:p>
    <w:p>
      <w:pPr>
        <w:pStyle w:val="Normal"/>
        <w:rPr>
          <w:lang w:val="ru-RU"/>
        </w:rPr>
      </w:pPr>
      <w:r>
        <w:rPr>
          <w:lang w:val="ru-RU"/>
        </w:rPr>
        <w:t>«       » ______________ 2012 г.                                         «        » _________________ 201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ВЕНСТВЕ и ЧЕМПИОНАТЕ ПО КАРАТЭ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ДОД «ДЮСШ по спортивным и прикладным единоборствам»  г.КОЛОМНА МОСК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урнир посвящён 835-летию г.Колом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ревнования проводятся в соответствии с календарным планом про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ортивно-массовых мероприятий по каратэ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БОУ ДОД КДЮСШ по спортивным и прикладным единоборствам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ломенской федерации каратэ на 2012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Цели и зада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роверка готовности спортсменов к Первенству России среди кадетов и юниоров   2012 г. </w:t>
      </w:r>
    </w:p>
    <w:p>
      <w:pPr>
        <w:pStyle w:val="Normal"/>
        <w:rPr/>
      </w:pPr>
      <w:r>
        <w:rPr>
          <w:lang w:val="ru-RU"/>
        </w:rPr>
        <w:t>2. Популяризация единоборств в рамках общегосударственной программы развития физкультуры и спорта.</w:t>
      </w:r>
    </w:p>
    <w:p>
      <w:pPr>
        <w:pStyle w:val="Normal"/>
        <w:rPr>
          <w:lang w:val="ru-RU"/>
        </w:rPr>
      </w:pPr>
      <w:r>
        <w:rPr>
          <w:lang w:val="ru-RU"/>
        </w:rPr>
        <w:t>3. Развитие детско-юношеского спорта и связей между детско-юношескими спортивными шко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Сроки и место провед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ревнования проводятся 24 ноября  2012 г. в г. Коломна, Московской области, по адресу: г.Коломна, ул.Октябрьской революции, д.324-а, спортивный зал стадиона «Авангард». Проезд: электропоездом с Казанского вокзала г.Москвы (метро Комсомольская) до ст. Голутвин, далее трамваем №№ 3, 4, 8, автобусом №№ 3, 5, 6, 10, 11 или маршрутным такси №№</w:t>
      </w:r>
      <w:r>
        <w:rPr>
          <w:b/>
          <w:lang w:val="ru-RU"/>
        </w:rPr>
        <w:t xml:space="preserve"> </w:t>
      </w:r>
      <w:r>
        <w:rPr>
          <w:lang w:val="ru-RU"/>
        </w:rPr>
        <w:t>16, 20, 68 до остановки «Дворец культуры» (5 мин.). Автобусом № 460 от автостанции «Выхино» г.Москвы (метро Выхино) до места проведения соревнований. В целях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Положением о мерах по обеспечению общественного порядка и безопасности, а также эксплуатации и оповещения участников и зрителей при проведении массовых спортивных мероприятий (№ 786 от 17.10.83) и согласно постановлению Губернатора Московской области №63-ПГ от 05.03.2001 г. «О порядке проведения массовых мероприятий на спортивных сооружениях в Московской области» и распоряжению Губернатора Московской области № 400-РГ от 17.10.2008 г. «Об обеспечении общественного порядка и безопасности, оказания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Руководство проведением соревнований и финансировани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ее руководство подготовкой и проведением соревнований возлагается на Комитет по физической культуре и спорту г.о.Коломна – и.о.председателя Сутормин Н.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епосредственное проведение возлагается на оргкомитет в составе: директор МБОУ ДОД «Комплексная ДЮСШ по спортивным и прикладным единоборствам» и президент коломенской федерации каратэ Светлов О.А.; главный судья соревнований – Шаркаев А.Н. (всероссийская категория); секретарь соревнований – Романов И.И; главный врач соревнований – Шаповалова Н.Б. (врач ВФД г.о.Коломна); комендант соревнований – Жаров М.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бслуживание соревнований возлагается на сформированную бригаду судей во главе с Главным   судьё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  <w:t>Условия, связанные с организацией и проведением соревнований производятся следующем порядке: МБОУ ДОД «КДЮСШ по спортивным и прикладным единоборствам» - наградная атрибутика, медицинское обеспечение. Спортивный клуб «Союз-Спорт» - оплата расходов, связанных  с материально-техническим обеспечением соревнований, аренда зала, обеспечение питания, оплата судейства, оплата текущих расходов.  МБОУ ДОД «Авангард» - материально-техническое обеспечение соревнований. Проезд, проживание, питание, обеспечение соответствующей экипировкой спортсменов, тренеров и представителей за счёт командирующи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Участники и программа соревнований. Судейство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оревнования личные проводятся только по кумитэ. К соревнованиям допускаются команды ДЮСШ, СДЮШОР и приглашенные организации. Состав делегации: представитель, тренер, спортсмены (без ограничения), судьи </w:t>
      </w:r>
      <w:r>
        <w:rPr>
          <w:b/>
          <w:lang w:val="ru-RU"/>
        </w:rPr>
        <w:t>(один судья при заявке до 10 участников, два судьи при заявке более 10 участников)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звешивание будет проводиться выборочно судейской коллегией. При превышении заявленного веса спортсмен может быть переведён в другую категорию по итогам совместного решения судейской коллегии и оргкомитета. </w:t>
      </w:r>
      <w:r>
        <w:rPr>
          <w:b/>
          <w:sz w:val="22"/>
          <w:szCs w:val="22"/>
          <w:u w:val="single"/>
        </w:rPr>
        <w:t>Участник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может выступать только в одной соревновательной категории</w:t>
      </w:r>
      <w:r>
        <w:rPr>
          <w:sz w:val="22"/>
          <w:szCs w:val="22"/>
          <w:u w:val="single"/>
        </w:rPr>
        <w:t>.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тест может быть подан только официальным представителем команды в установленном правилами </w:t>
      </w:r>
      <w:r>
        <w:rPr/>
        <w:t>WKF</w:t>
      </w:r>
      <w:r>
        <w:rPr>
          <w:lang w:val="ru-RU"/>
        </w:rPr>
        <w:t xml:space="preserve"> порядк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Кумитэ</w:t>
      </w:r>
      <w:r>
        <w:rPr>
          <w:lang w:val="ru-RU"/>
        </w:rPr>
        <w:t xml:space="preserve"> - действующие правила </w:t>
      </w:r>
      <w:r>
        <w:rPr/>
        <w:t>WKF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а соревнований</w:t>
      </w:r>
    </w:p>
    <w:p>
      <w:pPr>
        <w:pStyle w:val="Normal"/>
        <w:ind w:left="708" w:hanging="0"/>
        <w:rPr/>
      </w:pPr>
      <w:r>
        <w:rPr>
          <w:b/>
          <w:lang w:val="ru-RU"/>
        </w:rPr>
        <w:t>1. Личные соревнования по кумитэ: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6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7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0 кг, свыше 30 кг</w:t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10-11 лет младшие юнош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38 кг, свыше 38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юноши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- до 40 кг, до 45 кг, свыше 45 кг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14-15 лет кадеты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52 кг, до 57 кг, до 63 кг, до 70 кг, свыше 70 кг</w:t>
      </w:r>
    </w:p>
    <w:p>
      <w:pPr>
        <w:pStyle w:val="Normal"/>
        <w:ind w:left="708" w:hanging="0"/>
        <w:rPr>
          <w:lang w:val="ru-RU"/>
        </w:rPr>
      </w:pPr>
      <w:r>
        <w:rPr>
          <w:b/>
          <w:i/>
          <w:u w:val="single"/>
          <w:lang w:val="ru-RU"/>
        </w:rPr>
        <w:t>16-17 лет юниоры</w:t>
        <w:br/>
      </w:r>
      <w:r>
        <w:rPr>
          <w:lang w:val="ru-RU"/>
        </w:rPr>
        <w:t>- до 55 кг, до 61 кг, до 68 кг, до76 кг, свыше 76 кг</w:t>
      </w:r>
    </w:p>
    <w:p>
      <w:pPr>
        <w:pStyle w:val="Normal"/>
        <w:ind w:left="708" w:hanging="0"/>
        <w:rPr>
          <w:lang w:val="ru-RU"/>
        </w:rPr>
      </w:pPr>
      <w:r>
        <w:rPr>
          <w:b/>
          <w:i/>
          <w:u w:val="single"/>
          <w:lang w:val="ru-RU"/>
        </w:rPr>
        <w:t>18 и старше мужчины</w:t>
        <w:br/>
      </w:r>
      <w:r>
        <w:rPr>
          <w:lang w:val="ru-RU"/>
        </w:rPr>
        <w:t>- до 68 кг, до 78 кг, свыше 78 кг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6-7 лет девоч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девочк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30 кг, свыше 30 кг</w:t>
        <w:br/>
      </w:r>
      <w:r>
        <w:rPr>
          <w:b/>
          <w:i/>
          <w:u w:val="single"/>
          <w:lang w:val="ru-RU"/>
        </w:rPr>
        <w:t>10-11 лет младшие девуш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6 кг, свыше 36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девуш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40 кг, до 45 кг, свыше 45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4-15 лет кадет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47 кг, до 54 кг, свыше 54 кг</w:t>
        <w:br/>
      </w:r>
      <w:r>
        <w:rPr>
          <w:b/>
          <w:i/>
          <w:u w:val="single"/>
          <w:lang w:val="ru-RU"/>
        </w:rPr>
        <w:t>16-17 лет юниор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- до 48 кг, до 53 кг, до 59 кг, свыше 59 кг</w:t>
        <w:br/>
      </w:r>
      <w:r>
        <w:rPr>
          <w:b/>
          <w:i/>
          <w:u w:val="single"/>
          <w:lang w:val="ru-RU"/>
        </w:rPr>
        <w:t>18 и старше женщины</w:t>
      </w:r>
      <w:r>
        <w:rPr>
          <w:lang w:val="ru-RU"/>
        </w:rPr>
        <w:br/>
        <w:t>- до 53 кг, до 60 кг, свыше 60 кг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Условия допуска к соревнованиям</w:t>
      </w:r>
    </w:p>
    <w:p>
      <w:pPr>
        <w:pStyle w:val="TextBodyIndent"/>
        <w:ind w:left="-180" w:firstLine="888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 в категориях 6-13 лет определяется на день проведения соревнований, возраст 14 лет и старше на момент проведения Первенства России среди кадетов и юниоров 2012 г. Все участники должны иметь следующие документы: документ, удостоверяющий личность участника; документ о страховании от несчастного случая; допуск врача физкультурного диспансера к участию в соревнованиях по каратэ оформленный в заявке команды или индивидуальную медицинскую справку (срок действия допуска врача 5 дней). Для всех спортсменов до 18 лет обязательно письменное разрешение родителей на участие в соревнованиях по каратэ (см.приложение 2). Экипировка участников и индивидуальные средства их защиты, форма одежды для судей, строго определённые правилами соревнований 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>. По решению судейской коллегии Московской областной федерации карате защитный жилет обязателен с 10 лет.</w:t>
      </w:r>
    </w:p>
    <w:p>
      <w:pPr>
        <w:pStyle w:val="Normal"/>
        <w:ind w:left="-142" w:firstLine="850"/>
        <w:jc w:val="both"/>
        <w:rPr/>
      </w:pPr>
      <w:r>
        <w:rPr>
          <w:lang w:val="ru-RU"/>
        </w:rPr>
        <w:t xml:space="preserve">Вход в спортивный зал в верхней одежде категорически воспрещён. Обязательно наличие сменной обуви при входе в спортивный зал. Родители, сопровождающие лица организаций прибывших на соревнования, зрители могут находиться только на балконе зрительного зала, вход в зал для вышеуказанных лиц запрещён.              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Награждение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категориях 14 лет и старше соревнования проводятся с выбыванием после одного поражения и дополнительными («утешительными») поединками – победитель в поединках выходит в следующий круг, в борьбе за третье место встречаются последовательно все спортсмены, проигравшие финалистам (классическое «утешение»). Третьих мест два. В категориях 6-13 лет соревнования проводятся с выбыванием после одного поражения, третьих мест два. Победители награждаются кубками, медалями, дипломами. Также оргкомитетом учреждены специальные призы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Порядок и сроки подачи заявок. Мандатная комиссия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Допуск участников осуществляет мандатная комиссия, которая состоится по месту проведения соревнований  24 ноября с 8-00 до 9-30. Заявка установленного образца (см.приложение 1) и документы на каждого участника подаются в мандатную комиссию представителем команды. </w:t>
      </w:r>
      <w:r>
        <w:rPr>
          <w:b/>
          <w:lang w:val="ru-RU"/>
        </w:rPr>
        <w:t xml:space="preserve">В связи с тем, что первыми проводятся категории 14 лет и старше, командам, не имеющим спортсменов в данных категориях, разрешается приезжать на мандатную комиссию  к 13.00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Внимание!</w:t>
      </w:r>
      <w:r>
        <w:rPr>
          <w:lang w:val="ru-RU"/>
        </w:rPr>
        <w:t xml:space="preserve"> Жеребьёвка будет проводиться строго по предварительным заявкам! Предварительные именные заявки в напечатанном виде </w:t>
      </w:r>
      <w:r>
        <w:rPr>
          <w:u w:val="single"/>
          <w:lang w:val="ru-RU"/>
        </w:rPr>
        <w:t>до 20 ноября 2012 г</w:t>
      </w:r>
      <w:r>
        <w:rPr>
          <w:lang w:val="ru-RU"/>
        </w:rPr>
        <w:t xml:space="preserve">.  направлять: телефон (926) 174-57-46; факс (496) 614-94-14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karatekolom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Команды, не подавшие, предварительную заявку в установленный срок к данным соревнованиям не допускаются. Несвоевременно поданные предварительные или неправильно оформленные заявки не рассматриваются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Порядок проведения соревнований</w:t>
      </w:r>
    </w:p>
    <w:p>
      <w:pPr>
        <w:pStyle w:val="Normal"/>
        <w:ind w:left="-180" w:hanging="0"/>
        <w:rPr/>
      </w:pPr>
      <w:r>
        <w:rPr>
          <w:sz w:val="20"/>
          <w:lang w:val="ru-RU"/>
        </w:rPr>
        <w:t xml:space="preserve">      </w:t>
      </w:r>
      <w:r>
        <w:rPr>
          <w:lang w:val="ru-RU"/>
        </w:rPr>
        <w:t>24 ноября (суббота)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8.00 – 9.30 – мандатная комиссия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9.30 – 10.00 – установочный судейский семинар. </w:t>
      </w:r>
    </w:p>
    <w:p>
      <w:pPr>
        <w:pStyle w:val="Normal"/>
        <w:ind w:left="-180" w:hanging="0"/>
        <w:rPr/>
      </w:pPr>
      <w:r>
        <w:rPr>
          <w:lang w:val="ru-RU"/>
        </w:rPr>
        <w:t>10.00 – торжественное открытие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10.20 – начало личных соревнований по кумитэ в возрастных группах 14 лет и старше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13.30 – личные соревнования по кумитэ в возрастных группах 6-13 лет. </w:t>
      </w:r>
    </w:p>
    <w:p>
      <w:pPr>
        <w:pStyle w:val="Normal"/>
        <w:ind w:left="-180" w:hanging="0"/>
        <w:rPr/>
      </w:pPr>
      <w:r>
        <w:rPr>
          <w:lang w:val="ru-RU"/>
        </w:rPr>
        <w:t>19.00 – награждение победителей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время указано ориентировочно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  <w:t>Оргкомитет имеет право вносить любые изменения в настоящее положение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анное положение является официальным вызовом на соревнования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3 к положению О ПЕРВЕНСТВЕ и ЧЕМПИОНАТЕ ПО КАРАТЭ  МБОУ ДОД «ДЮСШ по спортивным и прикладным единоборствам»  г.КОЛОМН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лаготворительный взнос 500 руб. за один вид личной программы. Пошлина за протест депонируется в размере 2000 руб. При внесении изменения в предварительную заявку в ходе мандатной комиссии (кроме удаления выбывших спортсменов) дополнительный взнос 100 руб. за каждое изменение. При отсутствии судьи команды оплачивают дополнительный взнос в размере 1000 руб. за каждого отсутствующего судь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ргкомитет оставляет за собой право вносить любые изменения в настоящее полож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kolom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21:00Z</dcterms:created>
  <dc:creator>Фёдор Сумкин</dc:creator>
  <dc:description/>
  <cp:keywords/>
  <dc:language>en-US</dc:language>
  <cp:lastModifiedBy>Admin</cp:lastModifiedBy>
  <cp:lastPrinted>2009-11-14T21:35:00Z</cp:lastPrinted>
  <dcterms:modified xsi:type="dcterms:W3CDTF">2012-10-11T08:32:00Z</dcterms:modified>
  <cp:revision>33</cp:revision>
  <dc:subject/>
  <dc:title>                         «Утверждаю»                                                                                «Утверждаю</dc:title>
</cp:coreProperties>
</file>