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79"/>
        <w:gridCol w:w="1989"/>
        <w:gridCol w:w="1989"/>
        <w:gridCol w:w="2489"/>
      </w:tblGrid>
      <w:tr>
        <w:trPr/>
        <w:tc>
          <w:tcPr>
            <w:tcW w:w="4877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rate1 World Cup - Busan 2012 - </w:t>
            </w:r>
            <w:r>
              <w:rPr/>
              <w:t>Результаты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траны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 Individual female Seniors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rdo Sandy[4]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FRANCE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GUYEN Hoang_Nga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GUYEN Thi_Ha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_Thi_Thu Ha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HAM HOAI_PHUOC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i Shuk_Li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u Lok_Ma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anjalikhaniramezani negi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 Individual male Seniors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ZE_WAI LEO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MALAYSIA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RK HEE_JU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H_SAM KAM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MALAYSIA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NG </w:t>
            </w:r>
            <w:r>
              <w:rPr/>
              <w:t>　</w:t>
            </w:r>
            <w:r>
              <w:rPr/>
              <w:t>YI-HSIA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NESE TAIPEI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eng Tsz_Man_Chris[1]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HASEMILASKOUKALAYEH MOHAMMAD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_LOS_SANTOS ORENCIO_JAMES_VIRGIL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HILIPPINES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 JUN_SEOB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+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ON HAN_NA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en Chia-Yu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NESE TAIPEI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-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G SO_YOU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sieh Meng-Hsi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NESE TAIPEI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oi Wan_Yu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Yip Mut_Yiu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sang Yee_Ti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eung Chu_Nga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bbaszadeh fatemeh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-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n Tzu-Yu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CHINESE TAIPEI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HORRAMJAH ELHAM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 Man_Sum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ee Ting_Ti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iles Mary_Antonette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HILIPPINES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-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 Hau_Ya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ANGCO PRINCESS_DIANE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HILIPPINES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an Pui_Ho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HIN SU_JU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O EUN_JI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nJoo Ya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female Seniors -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LANAN JOANNA_MAE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PHILIPPINES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RK ON_YOU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rmandaei nasim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+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MCHENKO MAKSIM[1]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RUSSIAN FEDERATION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A SEUNG_MI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ucedo_Rojas Diego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OLIVIA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-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 JI_HWA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w Chin_Pa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RAN MINH_DUC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HASEMILASKOUKALAYEH MOHAMMAD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YU DONG_HYEO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EE KYUNG_KU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iu Chung-Chia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90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NESE TAIPEI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-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HIPOURJAFARI SHAHI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IRAN, ISLAMIC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GUYEN HUY_THANH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VIET NAM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NG GYU_S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ng Wei-Chieh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90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NESE TAIPEI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im Aleksandr[1]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SIAN FEDERATION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EE JAE_SU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IM YOUNG_JI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EE BYUNG_CHAL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-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 Ka_Wai[2]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Yen Tzu-Yao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90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NESE TAIPEI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n Chun-Ming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HINESE TAIPEI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KHSHMOHAMMADLOO MOHAMMADREZA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RAN, ISLAMIC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ykhaylenko Sergiy[3]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STRALIA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an_Wei Lee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INGAPORE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Yam Man_Kit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HONG KONG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ite Individual male Seniors -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TANIKALVANAGH MAHDI[1]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IRAN, ISLAMIC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HIN JAE_HEO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NG MIN_SOO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NG KYUNG_NAM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IM JEA_HYE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EK JUN_HYEOK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422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KOREA, REPUBLIC OF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1.png"/><Relationship Id="rId42" Type="http://schemas.openxmlformats.org/officeDocument/2006/relationships/image" Target="media/image10.png"/><Relationship Id="rId43" Type="http://schemas.openxmlformats.org/officeDocument/2006/relationships/image" Target="media/image3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11.png"/><Relationship Id="rId50" Type="http://schemas.openxmlformats.org/officeDocument/2006/relationships/image" Target="media/image1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11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.png"/><Relationship Id="rId61" Type="http://schemas.openxmlformats.org/officeDocument/2006/relationships/image" Target="media/image11.png"/><Relationship Id="rId62" Type="http://schemas.openxmlformats.org/officeDocument/2006/relationships/image" Target="media/image3.png"/><Relationship Id="rId63" Type="http://schemas.openxmlformats.org/officeDocument/2006/relationships/image" Target="media/image9.png"/><Relationship Id="rId64" Type="http://schemas.openxmlformats.org/officeDocument/2006/relationships/image" Target="media/image5.png"/><Relationship Id="rId65" Type="http://schemas.openxmlformats.org/officeDocument/2006/relationships/image" Target="media/image7.png"/><Relationship Id="rId66" Type="http://schemas.openxmlformats.org/officeDocument/2006/relationships/image" Target="media/image1.png"/><Relationship Id="rId67" Type="http://schemas.openxmlformats.org/officeDocument/2006/relationships/image" Target="media/image12.png"/><Relationship Id="rId68" Type="http://schemas.openxmlformats.org/officeDocument/2006/relationships/image" Target="media/image3.png"/><Relationship Id="rId69" Type="http://schemas.openxmlformats.org/officeDocument/2006/relationships/image" Target="media/image9.png"/><Relationship Id="rId70" Type="http://schemas.openxmlformats.org/officeDocument/2006/relationships/image" Target="media/image5.png"/><Relationship Id="rId71" Type="http://schemas.openxmlformats.org/officeDocument/2006/relationships/image" Target="media/image13.png"/><Relationship Id="rId72" Type="http://schemas.openxmlformats.org/officeDocument/2006/relationships/image" Target="media/image1.png"/><Relationship Id="rId73" Type="http://schemas.openxmlformats.org/officeDocument/2006/relationships/image" Target="media/image9.png"/><Relationship Id="rId74" Type="http://schemas.openxmlformats.org/officeDocument/2006/relationships/image" Target="media/image3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7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.png"/><Relationship Id="rId84" Type="http://schemas.openxmlformats.org/officeDocument/2006/relationships/image" Target="media/image7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9.png"/><Relationship Id="rId89" Type="http://schemas.openxmlformats.org/officeDocument/2006/relationships/image" Target="media/image5.png"/><Relationship Id="rId90" Type="http://schemas.openxmlformats.org/officeDocument/2006/relationships/image" Target="media/image10.png"/><Relationship Id="rId91" Type="http://schemas.openxmlformats.org/officeDocument/2006/relationships/image" Target="media/image12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1.png"/><Relationship Id="rId96" Type="http://schemas.openxmlformats.org/officeDocument/2006/relationships/image" Target="media/image6.png"/><Relationship Id="rId97" Type="http://schemas.openxmlformats.org/officeDocument/2006/relationships/image" Target="media/image3.png"/><Relationship Id="rId98" Type="http://schemas.openxmlformats.org/officeDocument/2006/relationships/image" Target="media/image10.png"/><Relationship Id="rId99" Type="http://schemas.openxmlformats.org/officeDocument/2006/relationships/image" Target="media/image5.png"/><Relationship Id="rId100" Type="http://schemas.openxmlformats.org/officeDocument/2006/relationships/image" Target="media/image10.png"/><Relationship Id="rId101" Type="http://schemas.openxmlformats.org/officeDocument/2006/relationships/image" Target="media/image5.png"/><Relationship Id="rId102" Type="http://schemas.openxmlformats.org/officeDocument/2006/relationships/image" Target="media/image7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6.png"/><Relationship Id="rId106" Type="http://schemas.openxmlformats.org/officeDocument/2006/relationships/image" Target="media/image1.png"/><Relationship Id="rId107" Type="http://schemas.openxmlformats.org/officeDocument/2006/relationships/image" Target="media/image7.png"/><Relationship Id="rId108" Type="http://schemas.openxmlformats.org/officeDocument/2006/relationships/image" Target="media/image3.png"/><Relationship Id="rId109" Type="http://schemas.openxmlformats.org/officeDocument/2006/relationships/image" Target="media/image9.png"/><Relationship Id="rId110" Type="http://schemas.openxmlformats.org/officeDocument/2006/relationships/image" Target="media/image5.png"/><Relationship Id="rId111" Type="http://schemas.openxmlformats.org/officeDocument/2006/relationships/image" Target="media/image9.png"/><Relationship Id="rId112" Type="http://schemas.openxmlformats.org/officeDocument/2006/relationships/image" Target="media/image5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35:00Z</dcterms:created>
  <dc:creator>Zver</dc:creator>
  <dc:description/>
  <cp:keywords/>
  <dc:language>en-US</dc:language>
  <cp:lastModifiedBy>Toshiba</cp:lastModifiedBy>
  <dcterms:modified xsi:type="dcterms:W3CDTF">2012-08-19T18:10:00Z</dcterms:modified>
  <cp:revision>27</cp:revision>
  <dc:subject/>
  <dc:title/>
</cp:coreProperties>
</file>