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АЮ»        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езидент Федерации каратэ Росс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______________Л.Л. Поп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«____»_____________201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БКА РОССИИ ПО КАРА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. Орел, 3-6 август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Спортивное мероприятие в ЕКП на 2012 год  № 80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межрегиональных и всероссийских официальных спортивных соревнованиях по каратэ на 2012 год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ым календарным планом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Министерства спорта, туризма и молодежной политики Российской Федерации </w:t>
      </w:r>
      <w:r>
        <w:rPr>
          <w:rFonts w:cs="Times New Roman" w:ascii="Times New Roman" w:hAnsi="Times New Roman"/>
          <w:vanish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на 2012 год. </w:t>
      </w:r>
    </w:p>
    <w:p>
      <w:pPr>
        <w:pStyle w:val="Normal"/>
        <w:shd w:fill="FFFFFF" w:val="clear"/>
        <w:spacing w:lineRule="auto" w:line="240"/>
        <w:ind w:left="1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с целью отбора сильнейших спортсменов в списки кандидатов в спортивные сборные команды Российской Федерации по каратэ на 2012 год, а также участия этих спортсменов в Чемпионате Мира (20-25 ноября 2012г. в г. Париж, Франция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0"/>
        <w:ind w:left="425" w:hanging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езда делегаций: 3 августа </w:t>
      </w:r>
      <w:r>
        <w:rPr>
          <w:rFonts w:cs="Times New Roman" w:ascii="Times New Roman" w:hAnsi="Times New Roman"/>
          <w:sz w:val="24"/>
          <w:szCs w:val="24"/>
        </w:rPr>
        <w:t xml:space="preserve">2012 г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4-5 августа</w:t>
      </w:r>
      <w:r>
        <w:rPr>
          <w:rFonts w:cs="Times New Roman" w:ascii="Times New Roman" w:hAnsi="Times New Roman"/>
          <w:sz w:val="24"/>
          <w:szCs w:val="24"/>
        </w:rPr>
        <w:t xml:space="preserve"> 2012 г. 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тъезда делегаций: 6 августа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спортивной арены: Центр спортивно-зрелищных мероприятий «ГРИНН Центр» г.Орел, Кромское шоссе, дом 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з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становки "Железнодорожный вокзал» до остановки "Мегакомплекс ГРИНН» трамваем №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426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ТОРЫ СОРЕВНОВ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ее руководство проведением соревнований осуществляется Федерацией каратэ Росс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епосредственное руководство проведением соревнований осуществляется Орловская областная федерация карат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лавный судья соревнований – Соколовский С.В., рефери международной катег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секретарь соревнований – Ли С.А., судья </w:t>
      </w:r>
      <w:r>
        <w:rPr>
          <w:rFonts w:cs="Times New Roman" w:ascii="Times New Roman" w:hAnsi="Times New Roman"/>
          <w:color w:val="000000"/>
          <w:sz w:val="24"/>
        </w:rPr>
        <w:t>всероссийской категории;</w:t>
      </w:r>
    </w:p>
    <w:p>
      <w:pPr>
        <w:pStyle w:val="Normal"/>
        <w:shd w:fill="FFFFFF" w:val="clear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соревнований – Ковалев А.В., председатель оргкомитета ФКР;</w:t>
      </w:r>
    </w:p>
    <w:p>
      <w:pPr>
        <w:pStyle w:val="Normal"/>
        <w:shd w:fill="FFFFFF" w:val="clear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sz w:val="24"/>
        </w:rPr>
        <w:t>Главный врач соревнований – Люльченко В.А., Орловский областной ВФД;</w:t>
      </w:r>
    </w:p>
    <w:p>
      <w:pPr>
        <w:pStyle w:val="Normal"/>
        <w:shd w:fill="FFFFFF" w:val="clear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оргкомитета – Кошелев О.П.;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Комендант соревнований – Дакал Анатолий Васил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УЧАСТНИКАМ СОРЕВНОВАН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ИХ ДОПУ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делег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лава делегации - официальный представитель команды (1 чел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тренеры (количество согласно ОП ФКР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удь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спортсмен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личных видах программы спортивных соревнований в весовых категориях и в командных соревнованиях допускаются спортсмены не моложе 18 лет; в соревнованиях по ката, ката-группы – не моложе 16 лет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</w:t>
      </w:r>
      <w:r>
        <w:rPr>
          <w:rFonts w:cs="Times New Roman" w:ascii="Times New Roman" w:hAnsi="Times New Roman"/>
          <w:b/>
          <w:sz w:val="24"/>
          <w:szCs w:val="24"/>
        </w:rPr>
        <w:t>, имеющие индивидуальную карточку спортсмена ФК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 участию в соревнованиях в весовых категориях допускаются спортсмены, </w:t>
      </w:r>
      <w:r>
        <w:rPr>
          <w:rFonts w:cs="Times New Roman" w:ascii="Times New Roman" w:hAnsi="Times New Roman"/>
          <w:b/>
          <w:sz w:val="24"/>
        </w:rPr>
        <w:t xml:space="preserve">име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е средства защиты, определяемые Правил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ТЕКТОРА ТЕЛА – ОБЯЗАТЕЛЬНО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езидиума ФКР от 9.03.2012г.: ввести с 3 августа 2012года обязательное использование протекторов тела для спортсменов с 14 лет, выступающих в весовых категориях и в командных соревнованиях  на всех межрегиональных и всероссийских соревнова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Необходимую экипировку для участия в соревнованиях можно приобрести у Партнера Федерации каратэ России </w:t>
      </w:r>
      <w:r>
        <w:rPr>
          <w:rFonts w:cs="Times New Roman" w:ascii="Times New Roman" w:hAnsi="Times New Roman"/>
          <w:b/>
          <w:sz w:val="24"/>
          <w:lang w:val="en-US"/>
        </w:rPr>
        <w:t>BE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POR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td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e-mail: best_sport@mail.ru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u w:val="single"/>
            <w:lang w:val="en-US"/>
          </w:rPr>
          <w:t>www.bestsportmarket.ru</w:t>
        </w:r>
      </w:hyperlink>
      <w:r>
        <w:rPr>
          <w:rFonts w:cs="Times New Roman" w:ascii="Times New Roman" w:hAnsi="Times New Roman"/>
          <w:b/>
          <w:sz w:val="24"/>
          <w:lang w:val="en-US"/>
        </w:rPr>
        <w:t xml:space="preserve">, www.best-sport.ru. </w:t>
      </w:r>
      <w:r>
        <w:rPr>
          <w:rFonts w:cs="Times New Roman" w:ascii="Times New Roman" w:hAnsi="Times New Roman"/>
          <w:b/>
          <w:sz w:val="24"/>
        </w:rPr>
        <w:t>тел</w:t>
      </w:r>
      <w:r>
        <w:rPr>
          <w:rFonts w:cs="Times New Roman" w:ascii="Times New Roman" w:hAnsi="Times New Roman"/>
          <w:b/>
          <w:sz w:val="24"/>
          <w:lang w:val="en-US"/>
        </w:rPr>
        <w:t>.8 910 707-08-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соревнованиях допускаются спортсмены со спортивной квалификацией не ниже  1-го спортивного разря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ота в весовых категориях 2 человека, в категориях ката - квота отмене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андных соревнованиях квота -1 команда от рег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 квоты допускаются победители и призёры Чемпионата России 2012 года (для организаторов соревнований разрешается двойная кво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СРОКИ ПОДАЧИ ПРЕДВАРИТЕЛЬНЫХ ЗАЯ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варительные заявки принимаются</w:t>
      </w:r>
      <w:r>
        <w:rPr>
          <w:rFonts w:cs="Times New Roman" w:ascii="Times New Roman" w:hAnsi="Times New Roman"/>
          <w:sz w:val="24"/>
        </w:rPr>
        <w:t xml:space="preserve">  в электронном виде до 12:00 часов по московскому времени 2</w:t>
      </w:r>
      <w:r>
        <w:rPr>
          <w:rFonts w:cs="Times New Roman" w:ascii="Times New Roman" w:hAnsi="Times New Roman"/>
          <w:b/>
          <w:sz w:val="24"/>
        </w:rPr>
        <w:t>3 июля 2012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Style w:val="Applestylespan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Заявки высылать по 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wetalia@mail.ru</w:t>
        </w:r>
      </w:hyperlink>
      <w:r>
        <w:rPr>
          <w:rFonts w:cs="Times New Roman" w:ascii="Times New Roman" w:hAnsi="Times New Roman"/>
          <w:sz w:val="24"/>
        </w:rPr>
        <w:t xml:space="preserve">  (Ли С.А.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решению Президиума от 16 мая 2008г., к региональным федерациям, подавшим заявки позже 1 марта 2012 года, будут применены штрафные санкции в размере 50%  стартового взноса за  всех участников, заявленных от данной региональной организации. 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озможна заочная регистрация участников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до 23 июля 2012 г.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swetalia@mail.ru</w:t>
      </w:r>
      <w:r>
        <w:rPr>
          <w:rStyle w:val="Applestylespan"/>
          <w:rFonts w:cs="Times New Roman" w:ascii="Times New Roman" w:hAnsi="Times New Roman"/>
          <w:b/>
          <w:sz w:val="23"/>
          <w:szCs w:val="23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ислать: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 Предварительная Заявка по утверждённой форме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 Заполненную форму на всех участников (Приложение 2)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3. Первая страница паспорта РФ (е-копии)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онная книжка спортсмена (е-копии).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едварительные заявки на судей подавать в судейский комитет до 23 июля 2012 г.  на </w:t>
      </w:r>
      <w:r>
        <w:rPr>
          <w:rFonts w:cs="Times New Roman" w:ascii="Times New Roman" w:hAnsi="Times New Roman"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portfund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88" w:before="240" w:after="20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ДОПУСКУ УЧАСТНИКОВ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 по допуску участников работает 3 августа (пятница) 2012 г. с 12:00  до 18:00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Центр спортивно-зрелищных мероприятий «ГРИНН Центр» г.Орел, Кромское шоссе, дом 4.</w:t>
      </w:r>
    </w:p>
    <w:p>
      <w:pPr>
        <w:pStyle w:val="Style18"/>
        <w:spacing w:lineRule="auto" w:line="240"/>
        <w:ind w:left="0" w:right="45" w:hanging="0"/>
        <w:jc w:val="both"/>
        <w:rPr/>
      </w:pPr>
      <w:r>
        <w:rPr>
          <w:sz w:val="26"/>
          <w:szCs w:val="26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Соколовский С.В. – председатель комиссии, главный судья соревнований;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Ковалев А.В. – член комиссии, председатель ОК ФКР;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Ли С.А. – член комиссии, главный секретарь соревнований;</w:t>
      </w:r>
    </w:p>
    <w:p>
      <w:pPr>
        <w:pStyle w:val="Style18"/>
        <w:spacing w:lineRule="auto" w:line="240"/>
        <w:ind w:left="0" w:right="45" w:firstLine="425"/>
        <w:jc w:val="both"/>
        <w:rPr>
          <w:color w:val="FF0000"/>
          <w:szCs w:val="24"/>
        </w:rPr>
      </w:pPr>
      <w:r>
        <w:rPr>
          <w:szCs w:val="24"/>
        </w:rPr>
        <w:t>Люльченко В.А. – член комиссии, главный врач соревнований;</w:t>
      </w:r>
    </w:p>
    <w:p>
      <w:pPr>
        <w:pStyle w:val="Style18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Карпенюк Н.М. -  член комиссии, референт ФКР.</w:t>
      </w:r>
    </w:p>
    <w:p>
      <w:pPr>
        <w:pStyle w:val="Style18"/>
        <w:spacing w:lineRule="auto" w:line="240"/>
        <w:ind w:left="0" w:right="45" w:hanging="0"/>
        <w:jc w:val="both"/>
        <w:rPr>
          <w:szCs w:val="24"/>
        </w:rPr>
      </w:pPr>
      <w:r>
        <w:rPr>
          <w:b/>
          <w:szCs w:val="24"/>
        </w:rPr>
        <w:t>Официальная заявка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</w:t>
      </w:r>
      <w:r>
        <w:rPr>
          <w:szCs w:val="24"/>
        </w:rPr>
        <w:t>предоставляется официальным представителем в  комиссию по допуску участников с приложением для каждого спортсмена 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паспорт гражданин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четная квалификационные книжка или удостоверение спортивного з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обязательного медицинского страхования (полис ОМС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полис страхования от несчастных случа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миссии по допуску участников судьи обязаны зарегистрироваться и сдать судейские книжки представителю Судейского комит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регистрации судьи должны представить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ю судейской книжк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ю паспорта с прописк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ю ИНН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имание представителей!  </w:t>
      </w:r>
      <w:r>
        <w:rPr>
          <w:rFonts w:cs="Times New Roman" w:ascii="Times New Roman" w:hAnsi="Times New Roman"/>
          <w:sz w:val="24"/>
        </w:rPr>
        <w:t>На региональную федерацию, не представившую своих судей для участия в соревнованиях,  налагаются штрафные санкции в размере  2000 руб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ЫЕ УСЛОВИЯ УЧАСТИЯ В СОРЕВНОВАНИЯХ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личных видах программы -  </w:t>
      </w:r>
      <w:r>
        <w:rPr>
          <w:rFonts w:cs="Times New Roman" w:ascii="Times New Roman" w:hAnsi="Times New Roman"/>
          <w:spacing w:val="-4"/>
          <w:sz w:val="24"/>
          <w:szCs w:val="24"/>
        </w:rPr>
        <w:t>1000 руб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ата-группа – 1200 руб.(за команду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алоговая сумма за поданный протест составляет  2000 руб.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РАЗМЕЩЕНИЕ УЧАСТНИКОВ СОРЕВНОВАНИЙ И  ТРАНСФЕ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Штабная гостиница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Центр спортивно-зрелещных мероприятий Мегакомплекса «ГРИНН» г.Орел, Кромское шоссе, дом 4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РОНИРОВАНИЕ ГОСТИНИЦЫ </w:t>
      </w:r>
      <w:r>
        <w:rPr>
          <w:rFonts w:cs="Times New Roman" w:ascii="Times New Roman" w:hAnsi="Times New Roman"/>
          <w:sz w:val="24"/>
        </w:rPr>
        <w:t xml:space="preserve">производится ТОЛЬКО по предварительным заявкам на размещени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варительные заявки на размещение присылаются до 23 июля по 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rinn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k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rinn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л. 8(4862)495314  - информационно-туристический центр по размещ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8(4862)440194 – регистратура гости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8. ДОПОЛНИТЕЛЬНАЯ ИНФОРМАЦИЯ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крытии Первенства России необходимо присутствие 5 спортсменов в кимоно от каждой делегации. На награждение спортсмены должны выходить в кимо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ремя соревнований доступ в зону официальных лиц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ону будет строго по пропускам и при наличии строгой формы одежды! Лица в спортивной одежде в указанные зоны допускаться не будут (даже при наличии пропуска)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portmarket.ru/" TargetMode="External"/><Relationship Id="rId3" Type="http://schemas.openxmlformats.org/officeDocument/2006/relationships/hyperlink" Target="mailto:swetalia@mail.ru" TargetMode="External"/><Relationship Id="rId4" Type="http://schemas.openxmlformats.org/officeDocument/2006/relationships/hyperlink" Target="mailto:hotel_grinn@mko.grinn-cor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5:00Z</dcterms:created>
  <dc:creator>AdmiN</dc:creator>
  <dc:description/>
  <cp:keywords/>
  <dc:language>en-US</dc:language>
  <cp:lastModifiedBy>User</cp:lastModifiedBy>
  <cp:lastPrinted>2012-06-20T13:30:00Z</cp:lastPrinted>
  <dcterms:modified xsi:type="dcterms:W3CDTF">2012-06-21T07:47:00Z</dcterms:modified>
  <cp:revision>12</cp:revision>
  <dc:subject/>
  <dc:title/>
</cp:coreProperties>
</file>