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>ОФИЦИАЛЬНЫЙ БЮЛЛЕТЕНЬ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0-го Чемпионат Европы по каратэ среди регионо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ОСКВА 2012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9-10 ИЮНЯ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ОСКВА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АНТОНИО ЭСПИНОС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езидент европейской Федерации Каратэ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 настоящий 10-й Чемпионат Европы по каратэ среди Регионов в Москве возлагаются большие надежды после очень хороших впечатлений от предыдущих Чемпионатов, численность команд и качество проведения которых постоянно улучшались, начиная с его первого проведения в 2003 году, состоявшегося в Испании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Уникальная возможность всех европейских Регионов соревноваться под своим собственными именем, флагом и специализацией в официальных спортивных мероприятиях делает этот Чемпионат по каратэ среди регионов в значительной степени необычайным и привлекательным мероприятием, приближая к реальности первоначальные ожидания, обоснованно оправдывая очень многие надежды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оме того, то обстоятельство, что организация мероприятия будет обеспечиваться Федерацией каратэ России, является гарантией качества и высокого уровня проведения мероприятия. В Москву снова прибудет все европейское каратэ, создавая обстановку многих соревнований по каратэ высшего уровня, и также появится шанс завязать тесные связи с российским каратэ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Это мероприятие формата 2012 года продолжает рассчитывать на стимулирование нового формата соревнований, с довольно оригинальным и успешным предложением, реализованным в 2010 году, которое включает в себя молодежные категории с 14 до 17 лет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От имени большой европейской семьи каратэ я хочу поблагодарить вас за неоценимый вклад. Уверен, что все мы насладимся незабываемыми впечатлениями от каратэ в Москве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ЛЕОНИД Л. ПОПОВ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езидент Федерации Каратэ России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Дорогие друзья!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едерация каратэ России приветствует вас и приглашает в один из самых замечательных городов мира, город Москва, на 10-ый Чемпионат Европы среди Регионов 9-10 июня, 2012 года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Москва – столица России и исторический центр Европы, гостеприимный город. Сотни туристов ежедневно посещают наш город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аждый месяц в Москве проводится множество международных соревнований по различным видам спорта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Мы рады пригласить спортсменов из Европы в наш город, и мы надеемся, что предстоящий Чемпионат, который будет проводиться на одной из самых лучших Универсальных спортивных арен Европы, оставит яркие воспоминания о соревнованиях в сердцах их участников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ДОБРО ПОЖАЛОВАТЬ В МОСКВУ!!!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МОСКВ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осква является столицей, самым густонаселенным городом и самым густонаселенным субъектом федерации России. Город является главным политическим, экономическим, культурным, научным, религиозным, финансовым, образовательным и транспортным центром России и мира. Москва является самым густонаселенным городом на европейском континенте и седьмым по величине городом в мире. Его население по данным предварительных результатов переписи 2010 года составляет 11 513 300 человек. Москва расположена на Москве-реке в Центральном Федеральном округе европейской части России. На протяжении всей своей истории город, основанный в 1147 году, являлся столицей ряда государств, начиная со средневекового Великого княжества Московского и последующего Царства Российского до Советского Союза. Москва – город Московского Кремля, древней крепости, который в настоящее время является резиденцией российского президента и исполнительной власти Правительства России. Кремль включен в список объектов Всемирного наследия. Обе палаты российского парламента (государственная Дума и Совет Федерации) также заседают в Москве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ОЛИМПИЙСКИЙ СПОРТИВНЫЙ КОМПЛЕКС "ЛУЖНИКИ"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1 июля 1956 года состоялась церемония открытия Центрального стадиона. Кроме того центральный стадион Москвы состоял из Большой спортивной арены, Малой спортивной арены, Дворца спорта, плавательного бассейна и нескольких спортивных площадок. Эти объекты было достаточны для проведения соревнования и тренировок в 18-20 видах спорта, начиная с легкой атлетики и заканчивая хоккеем с шайбой. Изначально спортивный комплекс был предназначен для использования в качестве: арены для основных международных и национальных соревнований, учебной базы для национальной сборной и базой для развития массового спорта. Все эти три цели были успешно достигнуты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Спортивный комплекс "Лужники" принимал XXII Олимпийские Игры, Универсиаду, Чемпионат мира по хоккею с шайбой, Чемпионат мира по фигурному катанию, Финал лиги чемпионов УЕФА и т.д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портивная арена: зона проведения соревнований 80x36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азминочная зона:   50x25 м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еста для зрителей: 8700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Малая спортивная арена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ГОСТИНИЦА "RADISSON BLU BELORUSSKAYA"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****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ГОСТИНИЦА ШТАБ-КВАРТИРА СОРЕВНОВАНИЙ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естоположен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2 км от аэропорта Шереметьево, 33,7 км от аэропорта Внуково, 44,6 км от аэропорта Домодедово, 12 минут от спортивного зала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Вместимость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64 номер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Услуг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нформационная стойка, бесплатный WI-FI, бар, рестораны и комнаты отдыха, комнаты для переговоров, парковка, спортивно-оздоровительный центр, сауна, прачечная и химическая чистка, обмен валюты, деловые услуги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ГОСТИНИЦА "КОСМОС"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***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естоположен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5 км от аэропорта Шереметьево, 40 км от аэропорта Внуково, 55 км от аэропорта Домодедово, 14 км от спортивного зал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местимость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770 номеров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Услуг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нформационная стойка, бесплатный WI-FI, бар, рестораны и комнаты отдыха, комнаты для переговоров, парковка, бесплатный мини-бар, медицинский центр, обмен валюты, салон красоты, спортивно-оздоровительный центр, магазин подарков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Часовой пояс: время по Гринвичу + 3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Валюта: валюта Российской Федерации – рубль (RUR)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 евро приблизительно равен 42,00 рублям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ольшинство банков работают с 08:00 до 16:00 в рабочие дни, а многие открыты и по субботам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алюту можно обменять во всех банках и обменных пунктах. Большинство магазинов, гостиниц и ресторанов принимают все основные кредитные карточки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Язык: русский – разговорный английский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апряжение: 220 В / 50 Гц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Температура в июне: 21°C - 25°C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Часы работы магазинов: 08.00 - 20.00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ольницы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Европейский медицинский центр Россия, Спиридоньевский переулок, дом 5/1, Москва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Городская клиническая больница номер 31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улица Лобачевского, дом 42, Москва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ИТЕРИИ УЧАСТИ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Все Формуляры заявки на участие нужно посылать в офис секретариата ЕФК: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Телефон: +302106813112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Факс: +302106813119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secretariat@wkf.net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Методы: команды по ката и кумитэ, мужчины и женщины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5387" w:leader="none"/>
        </w:tabs>
        <w:autoSpaceDE w:val="false"/>
        <w:spacing w:lineRule="auto" w:line="240" w:before="0" w:after="0"/>
        <w:rPr/>
      </w:pPr>
      <w:r>
        <w:rPr/>
        <w:t xml:space="preserve">КАТЕГОРИИ СОРЕВНОВАНИЯ </w:t>
        <w:tab/>
        <w:t xml:space="preserve">ПЛАТА ЗА УЧАСТИЕ/КОМАНДА </w:t>
      </w:r>
    </w:p>
    <w:p>
      <w:pPr>
        <w:pStyle w:val="Normal"/>
        <w:tabs>
          <w:tab w:val="clear" w:pos="720"/>
          <w:tab w:val="center" w:pos="5387" w:leader="none"/>
        </w:tabs>
        <w:autoSpaceDE w:val="false"/>
        <w:spacing w:lineRule="auto" w:line="240" w:before="0" w:after="0"/>
        <w:rPr/>
      </w:pPr>
      <w:r>
        <w:rPr/>
        <w:t xml:space="preserve">МУЖСКАЯ КОМАНДА ПО КУМИТЭ </w:t>
        <w:tab/>
        <w:t xml:space="preserve">160 € </w:t>
      </w:r>
    </w:p>
    <w:p>
      <w:pPr>
        <w:pStyle w:val="Normal"/>
        <w:tabs>
          <w:tab w:val="clear" w:pos="720"/>
          <w:tab w:val="center" w:pos="5387" w:leader="none"/>
        </w:tabs>
        <w:autoSpaceDE w:val="false"/>
        <w:spacing w:lineRule="auto" w:line="240" w:before="0" w:after="0"/>
        <w:rPr/>
      </w:pPr>
      <w:r>
        <w:rPr/>
        <w:t>ЖЕНСКАЯ КОМАНДА ПО КУМИТЭ</w:t>
        <w:tab/>
        <w:t>140 €</w:t>
      </w:r>
    </w:p>
    <w:p>
      <w:pPr>
        <w:pStyle w:val="Normal"/>
        <w:tabs>
          <w:tab w:val="clear" w:pos="720"/>
          <w:tab w:val="center" w:pos="5387" w:leader="none"/>
        </w:tabs>
        <w:autoSpaceDE w:val="false"/>
        <w:spacing w:lineRule="auto" w:line="240" w:before="0" w:after="0"/>
        <w:rPr/>
      </w:pPr>
      <w:r>
        <w:rPr/>
        <w:t xml:space="preserve">МУЖСКАЯ КОМАНДА ПО КАТА </w:t>
        <w:tab/>
        <w:t>110 €</w:t>
      </w:r>
    </w:p>
    <w:p>
      <w:pPr>
        <w:pStyle w:val="Normal"/>
        <w:tabs>
          <w:tab w:val="clear" w:pos="720"/>
          <w:tab w:val="center" w:pos="5387" w:leader="none"/>
        </w:tabs>
        <w:autoSpaceDE w:val="false"/>
        <w:spacing w:lineRule="auto" w:line="240" w:before="0" w:after="0"/>
        <w:rPr/>
      </w:pPr>
      <w:r>
        <w:rPr/>
        <w:t>ЖЕНСКАЯ КОМАНДА ПО КАТА</w:t>
        <w:tab/>
        <w:t>110 €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ВОЗРАСТ УЧАСТНИКО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соответствии с правилами ЕФК в первый день соревнований возраст участников соревнований должен быть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 КУМИТЭ СРЕДИ ВЗРОСЛЫХ: +18 лет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 KATA СРЕДИ ВЗРОСЛЫХ: +16 лет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 КУМИТЭ СРЕДИ КАДЕТОВ И ЮНИОРОВ: от 14 до 17 лет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 KATA СРЕДИ КАДЕТОВ И ЮНИОРОВ: от 14 до 17 лет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МЕЧАНИЕ!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зрослые участники соревнований по ката не МОГУТ участвовать в соревнованиях команд кадетов и юниоров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КОЛИЧЕСТВО КОМАНД И КАТЕГОРИЙ НА КАЖДУЮ СТРАНУ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Зарегистрированные команды должны быть из списка регионов, одобренного Исполнительным комитетом ЕФК для каждой страны-члена ЕФК. Участие более одной команды от каждого региона и в каждой категории не будет разрешена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ЛИЧЕСТВО УЧАСТВУЮЩИХ РЕГИОНОВ НА КАЖДУЮ СТРАНУ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67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202"/>
        <w:gridCol w:w="2069"/>
        <w:gridCol w:w="202"/>
        <w:gridCol w:w="1684"/>
        <w:gridCol w:w="202"/>
      </w:tblGrid>
      <w:tr>
        <w:trPr>
          <w:trHeight w:val="269" w:hRule="atLeast"/>
        </w:trPr>
        <w:tc>
          <w:tcPr>
            <w:tcW w:w="23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АЛБАНИЯ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ЫВШАЯ ЮГОСЛАВСКАЯ РЕСПУБЛИКА МАКЕДОНИЯ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ОЛЬШ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23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АНДОРРА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ГРУЗИЯ 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ОРТУГАЛ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3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АРМЕНИЯ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ЕРМАНИЯ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УМЫ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3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АВСТРИЯ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РЕЦИЯ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23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АЗЕРБАЙДЖАН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ЕНГРИЯ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АН-МАРИНО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3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ЕЛОРУССИЯ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ИСЛАНДИЯ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ШОТЛАНД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3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ЕЛЬГИЯ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ИРЛАНДИЯ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ЛОВАК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23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ОСНИЯ И ГЕРЦЕГОВИНА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ИЗРАИЛЬ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ЛОВ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3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ОЛГАРИЯ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ИТАЛИЯ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ИСПА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23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ХОРВАТИЯ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ЛАТВИЯ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ШВЕЦ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23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ИПР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ЛИТВА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ШВЕЙЦАР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23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ЧЕШСКАЯ РЕСПУБЛИКА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ЛЮКСЕМБУРГ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УРЦ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23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АНИЯ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АЛЬТА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КРАИН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3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АНГЛИЯ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ОНАКО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ЭЛЬС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ЭСТОНИЯ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ИДЕРЛАНДЫ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ЕРБ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23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ФИНЛЯНДИЯ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ЕВЕРНАЯ ИРЛАНДИЯ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ЧЕРНОГОР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23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ФРАНЦИЯ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ОРВЕГИЯ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Объяснение разрешенного количества команд, соответствующего количеству назначенных регионов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мер с 3 назначенными регионами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Альтернативы участия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 различных региона, каждый выставляет 4 команд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12 различных регионов, каждый выставляет 1 команду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ежду этими двумя ограничениями возможны все иные комбинации участия с единственным условием, что один регион не может выставлять более одной 1 команды в каждой категории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мер с 1 назначенным регионом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озможные альтернативы участия следующее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1 регион выставляет 4 команд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2 региона, каждый выставляет 2 команд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3 региона, каждый выставляет 1 команду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1 регион выставляет 2 команды, 4 региона, каждый выставляет 1 команду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Всегда имеется ограничение – не более 1 команды на каждый регион и категорию, за исключением принимающей Национальной федерации, которая согласует с ЕФК свои показатели участия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ДОСТУП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рганизатор предоставит участвующим делегациям следующие аккредитации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частники соревновани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Тренер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Технические директор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Главы делегаци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Доктора и медицинский персонал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VIP-персоны (максимум 5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езиденты и руководители Национальных федераций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Если в этой части понадобятся дополнительные аккредитации, необходимо подать заявку с объяснением запроса с данными лица, на которого подается заявка (имя и фамилия и должность в федерации). ЕФК оставляет за собой право принять заявку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РЕГИСТРАЦИ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се Регионы должны зарегистрироваться режиме on-line через свою Национальную федерацию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егистрация будет выполняться в штаб-квартире в Гостинице Рэдиссон Белорусская в комнате для переговоров "Вивальди" с 12:00 до 18:00 часов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о время регистрации каждая делегация должна предоставить подписанную форму договора страхования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ВАЖНАЯ ИНФОРМАЦИ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ля всех стран все спортсмены, которые участвуют в соревнованиях от Региона, должны будут во время регистрации представить официальный документ, подтверждающий, что они являются жителями данного Региона. Они также должны будут проинформировать ЕФК в случае, если они ранее участвовали в соревнованиях от другого Региона, и они должны будут также показать официальный документ, констатирующий, что они являются жителями данного Региона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СТРАХОВК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ля всех участников соревнований и членов делегаций обязательно иметь собственную медицинскую страховку и персональную страховку на время поездк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уководитель делегации должен подписать прилагаемые условия ответственности и возвратить их по факсу. Крайний срок 10 мая 2012 года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МАНДА ПО КУМИТЭ КАДЕТЫ И ЮНИОРЫ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1a Мужская команда по кумитэ, кадеты и юниор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a1 зарегистрированы 7 участников соревнований (4 юниора и 3 кадета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a2 5 участвуют в соревнованиях (3 юниора и 2 кадета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a3 Порядок выступления: Юниор-Кадет-Юниор-Кадет-Юниор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a4 будут приняты только регистрационные документы, которые включают в себя, по крайней мере, 3 юниоров и 2 кадето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a5 На первый поединок все команды должны выставить полные команд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a6 Нижний предел, необходимый для продолжения участия в соревнованиях, будет 2 юниора и 1 кадет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a7 Возрасты должны быть официальными возрастами в ВФК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1b Женская команда по кумитэ, кадеты и юниор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b1 зарегистрированы 5 участников соревнований (3 юниора и 2 кадета) + </w:t>
      </w:r>
      <w:r>
        <w:rPr>
          <w:rFonts w:cs="Calibri"/>
        </w:rPr>
        <w:t xml:space="preserve">должны быть </w:t>
      </w:r>
      <w:r>
        <w:rPr/>
        <w:t xml:space="preserve">зарегистрированы 2 замены </w:t>
      </w:r>
      <w:r>
        <w:rPr>
          <w:rFonts w:cs="Calibri"/>
        </w:rPr>
        <w:t>(1 для юниоров и 1 для кадет</w:t>
      </w:r>
      <w:r>
        <w:rPr/>
        <w:t xml:space="preserve">ов)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b2 3 участвуют в соревнованиях (2 юниора и 1 кадет)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b3 Порядок выступления: Юниор-Кадет-Юниор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b4 будут приняты только регистрационные документы, которые включают в себя, по крайней мере, 2 юниоров и 1 кадет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1/19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b5 На первый поединок все команды должны выставить полные команд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 b6 Нижний предел, необходимый для продолжения участия в соревнованиях, будет 1 юниор и 1 кадет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b7 Возрасты должны быть официальными возрастами в ВФК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МАНДА ПО KATA КАДЕТЫ И ЮНИОР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a Те же общие правила и условия, что и в Чемпионатах ЕФК среди кадетов и юниоро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2b от 14 до 17 лет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c на встречах за медали необходимо выполнять ката Бунка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личество команд, определенных для каждой национальной федерации, будет точно таким же, как и во взрослом разряде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КОМАНДА ПО КУМИТЭ </w:t>
      </w:r>
      <w:r>
        <w:rPr/>
        <w:t xml:space="preserve">ВЗРОСЛЫЕ </w:t>
      </w:r>
      <w:r>
        <w:rPr>
          <w:rFonts w:cs="Calibri"/>
        </w:rPr>
        <w:t>18 ЛЕТ И СТАРШЕ МУЖЧИНЫ И ЖЕНЩИН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Каждая мужская команда по кумитэ должна состоять из 5 спортсменов и дополнительно 2 спортсмена, если это возможно, для замен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Каждая женская команда по кумитэ должна состоять из 3 спортсменок и дополнительно 1 спортсменка, если это возможно, для замен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Будут использоваться официальные правила ВФК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ВИЗ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изы не требуются для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Армен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Азербайджан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елорусс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Хорватии     только с официальным приглашением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зраиля</w:t>
        <w:tab/>
        <w:t>до 30 дне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ывшей Югославской Республики Македония   до 90 дней с официальным приглашением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Молдовы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ербии       до 30 дне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Украины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Предупреждение: для получения всей необходимой информации, пожалуйста, обратитесь в Консульский отдел Российской Федерации в вашей стране или же ее можно найти на Web-сайтах </w:t>
      </w:r>
      <w:hyperlink r:id="rId3">
        <w:r>
          <w:rPr>
            <w:rStyle w:val="InternetLink"/>
          </w:rPr>
          <w:t>www.russianvisa.org</w:t>
        </w:r>
      </w:hyperlink>
      <w:r>
        <w:rPr/>
        <w:t xml:space="preserve"> или </w:t>
      </w:r>
      <w:hyperlink r:id="rId4">
        <w:r>
          <w:rPr>
            <w:rStyle w:val="InternetLink"/>
          </w:rPr>
          <w:t>www.russia-embassy.net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ТРАНСПОРТНОЕ СООБЩЕНИЕ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Москву обслуживают пять основных коммерческих аэропортов: Международный аэропорт Шереметьево, Международный аэропорт Домодедово, Аэропорт Быково, Международный аэропорт Остафьево и Международный аэропорт Внуково. Международный аэропорт Шереметьево является наиболее часто используемым пунктом пересечения границы для зарубежных пассажиров, через который проходят шестьдесят процентов всех международных рейсов. Международный аэропорт Домодедово – ведущий аэропорт в России с точки зрения пассажиропотока, и является основными воротами для дальних перевозок внутри страны и в СНГ и его международные перевозки конкурируют с Шереметьево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Перевозка от аэропорта до официальных гостиниц: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0€ с человека (билет в оба конца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едупреждение: перевозка будет организована в соответствии с количеством людей в вашей делегации. В случае, если вам понадобятся какие-либо дополнительные услуги, пожалуйста, обратитесь к организаторам соревнований. Оплату нужно производить через официальное туристическое агентство. Крайний срок – 10 мая 2012 года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Если отмена заказанной услуги будет произведена за 7 дней до ее предоставления, то участники соревнований будут обязаны произвести 100% оплату заказанной услуги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ЖИЛЬЕ— СТОИМОСТЬ  ПРОЖИВАНИЯ В ОФИЦИАЛЬНЫХ ГОСТИНИЦАХ В РУБЛЯХ/ЕВРО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739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012"/>
        <w:gridCol w:w="513"/>
        <w:gridCol w:w="105"/>
        <w:gridCol w:w="773"/>
        <w:gridCol w:w="641"/>
        <w:gridCol w:w="684"/>
        <w:gridCol w:w="555"/>
        <w:gridCol w:w="749"/>
        <w:gridCol w:w="592"/>
        <w:gridCol w:w="733"/>
      </w:tblGrid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остиница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атегория</w:t>
            </w:r>
          </w:p>
        </w:tc>
        <w:tc>
          <w:tcPr>
            <w:tcW w:w="13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Одноместный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Двухместный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рехместный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Апартаменты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1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ЕВРО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ЕВРО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ЕВРО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УБ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ЕВРО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ОСТИНИЦА RADISSON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****</w:t>
            </w:r>
          </w:p>
        </w:tc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875</w:t>
            </w:r>
          </w:p>
        </w:tc>
        <w:tc>
          <w:tcPr>
            <w:tcW w:w="1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40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LUE (HQ)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ОСТИНИЦА КОСМОС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***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200</w:t>
            </w:r>
          </w:p>
        </w:tc>
        <w:tc>
          <w:tcPr>
            <w:tcW w:w="1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8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НДС не включен в цены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Цены приведены за один номер и ночь. Справочная цена приводится в рублях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тоимость включает в себя обслуживание, завтрак и плату за проживание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Валютный курс составляет приблизительно 40 рублей за 1 евро. </w:t>
      </w:r>
      <w:r>
        <w:rPr>
          <w:rFonts w:cs="Calibri"/>
        </w:rPr>
        <w:t>Валютный курс определяется финансовым учреждением и регулярно корректируется на основании конъюнктуры рынк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Обед может быть предоставлен за отдельную плату. Стоимость обеда составляет 15 евро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РЕСТОРАННОЕ ОБЛУЖИВАН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о время проведения соревнований организовано питание в Спортивном зале. Стоимость одного приема пищи составляет 12 евро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кончательно номер гостя будет затребован и оплачен за 31 день до проведения мероприятия — (10 мая) Официальному туристическому агентству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РЕГИСТРАЦИЯ И ПЛАТА ЗА ПРОЖИВАНИЕ И ТРАНСФЕР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егистрация выполняется путем заполнения бланка регистрации, и посылки его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акс / +7 (495) 956 89 34, для туристического агентств "ИНТУРИСТ"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Вы можете также зарегистрироваться по электронной почте: </w:t>
      </w:r>
      <w:hyperlink r:id="rId5">
        <w:r>
          <w:rPr>
            <w:rStyle w:val="InternetLink"/>
          </w:rPr>
          <w:t>ekfcr2012@gmail.com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Регистрация только будет полноценный при приеме задатка, соответствующего 30% от общей суммы платы за проживание, крайний срок оплаты 10 мая 2012 год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стальная часть суммы за ваше проживание должна быть оплачена банковским переводом перед вашим прибытием или самое позднее в день вашего прибытия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ЕДУПРЕЖДЕНИЕ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се заявки должны быть поданы через официальное туристическое агентство организации или через Национальную федерацию каратэ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ереезд от официальных гостиниц до спортивного комплекса будет организован для всех участников соревнований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НТАКТНАЯ ИНФОРМАЦИЯ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ля получения подробной информации относительно проживания в гостинице и переезда можно обратиться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фициальное туристическое агентство "ИНТУРИСТ"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Адрес: Россия, 129366, Москва,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спект Мира, дом 15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Телефон: +7 (495) 730 61 18, +7 (495) 739 39 53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акс: +7 (495) 956 89 34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E-mail: </w:t>
      </w:r>
      <w:hyperlink r:id="rId6">
        <w:r>
          <w:rPr>
            <w:rStyle w:val="InternetLink"/>
          </w:rPr>
          <w:t xml:space="preserve">ekfcr2012@gmail.com </w:t>
        </w:r>
      </w:hyperlink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Имя официального представителя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Федерации каратэ Росс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ул. Профсоюзная 24/2, Москв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Телефон/факс: +7 499 125 05 63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обильный телефон: +7 903 681 58 83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E-mail: </w:t>
      </w:r>
      <w:hyperlink r:id="rId7">
        <w:r>
          <w:rPr>
            <w:rStyle w:val="InternetLink"/>
          </w:rPr>
          <w:t xml:space="preserve">karaterus@bk.ru 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  <w:t>Роберт Попов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Расписание Курсы рефери ЕФК чемпионата Европы по каратэ среди регионов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Четверг 7-ого июня 2012 год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5.00 – 17.00 Регистрация для Ката и Кумитэ – Штаб-квартира гостиница Рэдиссон Белорусская – Комната для переговоров "Вивальди"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8.00 – 19.30 </w:t>
      </w:r>
      <w:r>
        <w:rPr>
          <w:rFonts w:cs="Calibri"/>
        </w:rPr>
        <w:t>Теоретический курс Кумитэ</w:t>
      </w:r>
      <w:r>
        <w:rPr/>
        <w:t xml:space="preserve"> — Штаб-квартира гостиница Рэдиссон Белорусская — Комната для переговоров "Мюзик-холл"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9.30 – 20.30 </w:t>
      </w:r>
      <w:r>
        <w:rPr>
          <w:rFonts w:cs="Calibri"/>
        </w:rPr>
        <w:t>Теоретический курс Ката</w:t>
      </w:r>
      <w:r>
        <w:rPr/>
        <w:t>— Штаб-квартира гостиница Рэдиссон Белорусская — Комната для переговоров "Мюзик-холл"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Пятница 8-ого июня 201</w:t>
      </w:r>
      <w:r>
        <w:rPr/>
        <w:t>2 год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09.00 – 10.00 Экзамен по теории Ката и Кумитэ — Штаб-квартира гостиница Рэдиссон Белорусская — Комната для переговоров "Мюзик-холл"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0.30 – 12.00 Обучение </w:t>
      </w:r>
      <w:r>
        <w:rPr>
          <w:rFonts w:cs="Calibri"/>
        </w:rPr>
        <w:t xml:space="preserve">Ката для кандидатов </w:t>
      </w:r>
      <w:r>
        <w:rPr/>
        <w:t>(</w:t>
      </w:r>
      <w:r>
        <w:rPr>
          <w:rFonts w:cs="Calibri"/>
        </w:rPr>
        <w:t>с Каратэ-ги</w:t>
      </w:r>
      <w:r>
        <w:rPr/>
        <w:t xml:space="preserve">) — Штаб-квартира гостиница Рэдиссон Белорусская — Комната для переговоров "Мюзик-холл"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2.30 – 13.15 Обед — Штаб-квартира гостиница Рэдиссон Белорусская –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3.30 – 16.30 Обучение </w:t>
      </w:r>
      <w:r>
        <w:rPr>
          <w:rFonts w:cs="Calibri"/>
        </w:rPr>
        <w:t>Ката для кандидатов (с Каратэ-ги</w:t>
      </w:r>
      <w:r>
        <w:rPr/>
        <w:t>) — Штаб-квартира гостиница Рэдиссон Белорусская — Комната для переговоров "Мюзик-холл"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7.00 – 18.00 Семинар по MAC — Штаб-квартира гостиница Рэдиссон Белорусская – Комната для переговоров "Мюзик-холл"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9.00 – 20.00 Инструктаж рефери и судей </w:t>
      </w:r>
      <w:r>
        <w:rPr>
          <w:rFonts w:cs="Calibri"/>
        </w:rPr>
        <w:t>и расположение татами</w:t>
      </w:r>
      <w:r>
        <w:rPr/>
        <w:t xml:space="preserve"> — Штаб-квартира гостиница Рэдиссон Белорусская — Комната для переговоров "Мюзик-холл"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Суббота 9-ого июня 2012 год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09.00 – 11.00 Экзамен по соревнованиям по Кат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1.00 – 18.00 Экзамен по соревнованиям по Кумит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В субботу вечером после подведения итогов рефери чемпионата</w:t>
      </w:r>
      <w:r>
        <w:rPr/>
        <w:t xml:space="preserve">: — Штаб-квартира гостиница Рэдиссон Белорусская — Комната для переговоров "Мюзик-холл"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Воскресенье 10-ого июня 2012</w:t>
      </w:r>
      <w:r>
        <w:rPr/>
        <w:t xml:space="preserve"> год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сле чемпионата: информационное совещание рефери и жюри и представление дипломов — Штаб-квартира гостиница Рэдиссон Белорусская — Комната для переговоров "Мюзик-холл"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грамма мероприяти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ятница 8-ого июня 2012 год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2.00 – 18.00 Регистрация делегаций — Штаб-квартира гостиница Рэдиссон Белорусская — Комната для переговоров "Вивальди"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9.00 – 20.00 </w:t>
      </w:r>
      <w:r>
        <w:rPr>
          <w:rFonts w:cs="Calibri"/>
        </w:rPr>
        <w:t>Брифинг рефери</w:t>
      </w:r>
      <w:r>
        <w:rPr/>
        <w:t xml:space="preserve"> — Штаб-квартира гостиница Рэдиссон Белорусская — Комната для переговоров "Мюзик-холл"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20.00 – 21.00 </w:t>
      </w:r>
      <w:r>
        <w:rPr>
          <w:rFonts w:cs="Calibri"/>
        </w:rPr>
        <w:t>Встреча представителей</w:t>
      </w:r>
      <w:r>
        <w:rPr/>
        <w:t xml:space="preserve"> — Штаб-квартира гостиница Рэдиссон Белорусская — Комната для переговоров "Мюзик-холл"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се рефери, судействующие на Чемпионате, должны присутствовать на брифинге рефери, который проводится в комнате для переговоров "Мюзик-холл" Штаб-квартиры в гостинице Рэдиссон Белорусска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соответствии с правилами ЕФК для Чемпионатов Европы среди Регионов необходимой квалификацией для рефери является Рефери Национальной категории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ОГРАММА СОРЕВНОВА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СПИСАНИЕ СОРЕВНОВАНИЙ ЕФК/ЧЕМПИОНАТА ЕВРОПЫ СРЕДИ РЕГИОНОВ СРЕДИ ВЗРОСЛЫХ И КАДЕТОВ/ЮНИО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Суббота 9–ого июня 2012 года – СПОРТИВНЫЙ ЦЕНТР "ЛУЖНИКИ"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9:00 – 11:00 </w:t>
      </w:r>
      <w:r>
        <w:rPr>
          <w:rFonts w:cs="Calibri"/>
        </w:rPr>
        <w:t>Ката</w:t>
      </w:r>
      <w:r>
        <w:rPr/>
        <w:t xml:space="preserve"> мужчины/женщины (кадеты/юниоры) и (взрослые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тборочные / Утешительные / Бронз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1:00 – 13:30 Кумитэ мужчины (взрослые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тборочные / Утешительные / Бронз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3:30 – 16:00 Кумитэ мужчины (кадеты/юниоры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тборочные / Утешительные / Бронз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6:00 – 17:30 Кумитэ женщины (взрослые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тборочные / Утешительные / Бронз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7:30 – 20:15 Кумитэ женщины (кадеты/юниоры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тборочные / Утешительные / Бронза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Воскресенье 10-ого июня 2012 года –</w:t>
      </w:r>
      <w:r>
        <w:rPr/>
        <w:t xml:space="preserve"> СПОРТИВНЫЙ ЦЕНТР "ЛУЖНИКИ"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0:00 – 10:30 Представление финалисто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0:30 – 10:55 Финал </w:t>
      </w:r>
      <w:r>
        <w:rPr>
          <w:rFonts w:cs="Calibri"/>
        </w:rPr>
        <w:t>Ката</w:t>
      </w:r>
      <w:r>
        <w:rPr/>
        <w:t>, мужчины и женщины, кадеты/юниор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0:55 – 11:20 Финал </w:t>
      </w:r>
      <w:r>
        <w:rPr>
          <w:rFonts w:cs="Calibri"/>
        </w:rPr>
        <w:t>Ката</w:t>
      </w:r>
      <w:r>
        <w:rPr/>
        <w:t xml:space="preserve">, мужчины и женщины, взрослые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1:20 – 11:40 Награждение медалям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1:40 – 12:20 Финалы Кумитэ, мужчины и женщины, кадеты/юниоры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2:20 – 12:35 Награждение медалям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2:35 – 13:30 Финалы Кумитэ, мужчины и женщины, взрослы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3:30 – 13:45 Награждение медалям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3:45 Церемония закрыти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1.00 Прощальный вечер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*Приведенная выше программа была запланирована в соответствии с расчетным количеством участников. Она будет скорректирована, как только будут известны фактическое количество участников и размеры установки. Окончательная программа будет представлена наряду с соревнованиями во время встречи Представителей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УСЛОВИЯ ОТВЕТСТВЕННОСТИ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орма должна быть заполнена, подписана и отослана назад до 10 мая 2012 год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Я, ________________________ нижеподписавшийся в качестве Руководителя Делегации моей страны, зарегистрированной должным образом для участия в 10-ом Чемпионате Европы по каратэ среди регионов, которые будут проводиться в России в Москве с 9-ого по 10-ое июня 2012 года, обладая полным знанием Уставов, Правил и Норм ЕВРОПЕЙСКОЙ ФЕДЕРАЦИИ КАРАТЭ, обязуюсь точно выполнять требования вышеупомянутой организации и несу всю и любую административную, гражданскую и уголовную ответственность за то, что происходит с нашими спортсменами, тренерами и иными членами нашей делегации, участвующими в этом чемпионате, до, в течение и после соревнований, такие как материальный ущерб, личные расходы или финансовые задолженности и случайный материальный ущерб в гостинице, месте проведения соревнований, транспортных средств и т.д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оме того, я освобождаю от какой бы то ни было юридической, гражданской или уголовной ответственности организаторов Чемпионата, ЕФК и российскую Федерация Каратэ, ее директора, а так же какое бы то ни было лицо, компанию или организацию имеющую отношение к мероприятию (спонсоры, публично-правовые организации и частные юридические лица)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Я уполномочиваю организаторов мероприятия использовать изображения, фотографии и имена наших участников соревнований и прочих членов нашей делегации (как они посчитают нужным) для спортивных упражнений и публикаций о каратэ, относящихся к мероприятию, без какой бы то ни было денежной компенсации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8381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1"/>
        <w:gridCol w:w="5290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трана/Нация: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Фамилия, Имя: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омер паспорта и дата окончания срока действия: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анные о кредитной карточке и дата окончания срока действия: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олжность в федерации: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Адрес: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омер телефона: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Факс и e-mail: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ОФИЦИАЛЬНАЯ ПЕЧАТЬ ПРЕЗИДЕНТА НАЦИОНАЛЬНОЙ ФЕДЕРАЦ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удет поставлена печать, подпись и послана: Федерация Каратэ Росс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ТРАНА: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НТАКТНАЯ ИНФОРМАЦИЯ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мя: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елефон :.................................. Факс: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обильный телефон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E-mail :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ДАТА ПРИБЫТИЯ</w:t>
      </w:r>
      <w:r>
        <w:rPr/>
        <w:t>: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омер рейса...............................Время прибытия 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з какого города прибытие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ДАТА ОТЪЕЗДА</w:t>
      </w:r>
      <w:r>
        <w:rPr/>
        <w:t>: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омер рейса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ремя отъезда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з какого города отъезд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КОЛИЧЕСТВО ЛИЦ</w:t>
      </w:r>
      <w:r>
        <w:rPr/>
        <w:t>: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ЖИВАНИЕ (Отметьте галочкой категорию гостиницы по своему выбору)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Гостиница Штаб-квартира "RADISSON BLU BELORUSSKAYA"   • Гостиница "КОСМОС"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личество одноместных номеров (спальня с одной кроватью):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личество номеров на двоих (спальня с 1 кроватью для 2 лиц):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личество двухместных номеров (</w:t>
      </w:r>
      <w:r>
        <w:rPr>
          <w:rFonts w:cs="Calibri"/>
        </w:rPr>
        <w:t>спальня с 2 раздельными кроватями</w:t>
      </w:r>
      <w:r>
        <w:rPr/>
        <w:t>):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ПЕРЕЕЗД (Пожалуйста, отметьте нужный пункт галочкой)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Нам нужно приехать из аэропорта/вокзала в гостиницу в день нашего прибыти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Нам нужно приехать из гостиницы в аэропорт/вокзал в день нашего отъезд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Мы не нуждаемся в транспорт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Число людей :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НТАКТНАЯ ИНФОРМАЦИЯ ДЛЯ ВОЗВРАТА ФОРМЫ РЕГ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уристическое агентство "ИНТУРИСТ"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Россия, 129366, Москва, Проспект Мира, дом 150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елефон: +7 (495) 730 61 18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+7 (495) 739 39 53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Факс: +7 (495) 956 89 34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Имя официального представителя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Федерации каратэ Росси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07045 Россия, Москва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ул. Профсоюзная 24/2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Телефон/факс: +7 499 125 05 63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обильный телефон: +7 903 681 58 83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E-mail: </w:t>
      </w:r>
      <w:hyperlink r:id="rId8">
        <w:r>
          <w:rPr>
            <w:rStyle w:val="InternetLink"/>
          </w:rPr>
          <w:t xml:space="preserve">karaterus@bk.ru 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  <w:t>Роберт Попов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ОДОБРЕННАЯ ЕФК ЗАЩИТНАЯ ЭКИПИРОВКА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0"/>
        <w:gridCol w:w="4210"/>
      </w:tblGrid>
      <w:tr>
        <w:trPr>
          <w:trHeight w:val="571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ОРГОВАЯ МАРКА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ЛАВНЫЙ ОФИС</w:t>
            </w:r>
          </w:p>
        </w:tc>
      </w:tr>
      <w:tr>
        <w:trPr>
          <w:trHeight w:val="1766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PORTS MASTERS AUSTRALIA P/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en-US"/>
              </w:rPr>
              <w:t>105-111 Jardine st. - Fairy Meadow 25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SW Austral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елефон</w:t>
            </w:r>
            <w:r>
              <w:rPr>
                <w:lang w:val="en-US"/>
              </w:rPr>
              <w:t>: +612-4283436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Факс</w:t>
            </w:r>
            <w:r>
              <w:rPr>
                <w:lang w:val="en-US"/>
              </w:rPr>
              <w:t>: +612-428555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lang w:val="de-DE"/>
                </w:rPr>
                <w:t>sales@sports-master.com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СПИСОК ОФИЦИАЛЬНЫХ ДИСТРИБЬЮТОРОВ МОЖНО ПРОВЕРИТЬ НА ОФИЦИАЛЬНОЙ WEB-СТРАНИЦЕ ЕФК: </w:t>
      </w:r>
      <w:hyperlink r:id="rId10">
        <w:r>
          <w:rPr>
            <w:rStyle w:val="InternetLink"/>
          </w:rPr>
          <w:t>europe.wkf.net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  <w:t>В РАЗДЕЛЕ "HOMOLOGATED ITEMS"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ЕФК разрешит использовать одобренную ранее </w:t>
      </w:r>
      <w:r>
        <w:rPr/>
        <w:t>защитную экипировк</w:t>
      </w:r>
      <w:r>
        <w:rPr>
          <w:rFonts w:cs="Calibri"/>
        </w:rPr>
        <w:t xml:space="preserve">у (2008-2011 годов) торговых марок </w:t>
      </w:r>
      <w:r>
        <w:rPr/>
        <w:t xml:space="preserve">Budo Nord, Daedo </w:t>
      </w:r>
      <w:r>
        <w:rPr>
          <w:rFonts w:cs="Calibri"/>
        </w:rPr>
        <w:t xml:space="preserve">и </w:t>
      </w:r>
      <w:r>
        <w:rPr/>
        <w:t xml:space="preserve">Wesing </w:t>
      </w:r>
      <w:r>
        <w:rPr>
          <w:rFonts w:cs="Calibri"/>
        </w:rPr>
        <w:t>до 30 июня 2012 года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Важная информация: использование защитной маски ВФК обязательно для категорий по Кумитэ "кадеты" (мужчины и женщины). Использование защитной одежды ВФК обязательно для всех возрастных категорий, это категории кадеты, юниоры и взрослые по Кумитэ (мужчины и женщины). Ее можно приобрести у дистрибьюторов одобренных ВФК компаний, контактную информацию которых можно найти на Web-сайте ВФК </w:t>
      </w:r>
      <w:hyperlink r:id="rId11">
        <w:r>
          <w:rPr>
            <w:rStyle w:val="InternetLink"/>
          </w:rPr>
          <w:t>www.wkf.net</w:t>
        </w:r>
      </w:hyperlink>
      <w:r>
        <w:rPr/>
        <w:t>, щелкнув по баннеру "Face Mask and Body Protector" в правой части домашней страницы Web-сайта ВФК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щитная мас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щитная одежд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кже разрешено использовать спортивные изделия одобренных ВФК ТОРГОВЫХ МАРОК.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Helios Black;Arial"/>
      <w:b/>
      <w:bCs/>
      <w:color w:val="ED1E22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wkf.net" TargetMode="External"/><Relationship Id="rId3" Type="http://schemas.openxmlformats.org/officeDocument/2006/relationships/hyperlink" Target="http://www.russianvisa.org/" TargetMode="External"/><Relationship Id="rId4" Type="http://schemas.openxmlformats.org/officeDocument/2006/relationships/hyperlink" Target="http://www.russia-embassy.net/" TargetMode="External"/><Relationship Id="rId5" Type="http://schemas.openxmlformats.org/officeDocument/2006/relationships/hyperlink" Target="mailto:ekfcr2012@gmail.com" TargetMode="External"/><Relationship Id="rId6" Type="http://schemas.openxmlformats.org/officeDocument/2006/relationships/hyperlink" Target="mailto:ekfcr2012@gmail.com" TargetMode="External"/><Relationship Id="rId7" Type="http://schemas.openxmlformats.org/officeDocument/2006/relationships/hyperlink" Target="mailto:karaterus@bk.ru" TargetMode="External"/><Relationship Id="rId8" Type="http://schemas.openxmlformats.org/officeDocument/2006/relationships/hyperlink" Target="mailto:karaterus@bk.ru" TargetMode="External"/><Relationship Id="rId9" Type="http://schemas.openxmlformats.org/officeDocument/2006/relationships/hyperlink" Target="mailto:sales@sports-master.com" TargetMode="External"/><Relationship Id="rId10" Type="http://schemas.openxmlformats.org/officeDocument/2006/relationships/hyperlink" Target="http://europe.wkf.net/" TargetMode="External"/><Relationship Id="rId11" Type="http://schemas.openxmlformats.org/officeDocument/2006/relationships/hyperlink" Target="http://www.wkf.ne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40:00Z</dcterms:created>
  <dc:creator>Yura</dc:creator>
  <dc:description/>
  <dc:language>en-US</dc:language>
  <cp:lastModifiedBy>User Billy</cp:lastModifiedBy>
  <dcterms:modified xsi:type="dcterms:W3CDTF">2012-04-10T20:40:00Z</dcterms:modified>
  <cp:revision>2</cp:revision>
  <dc:subject/>
  <dc:title>Microsoft PowerPoint - Battery_Basics.ppt [Режим совместимости]</dc:title>
</cp:coreProperties>
</file>