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Утверждаю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«____»_________________201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г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езидент РФСОО   «Саратовская федерац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стилевого каратэ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М.Г. Волк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«____»_________________2012 г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ab/>
        <w:tab/>
        <w:t xml:space="preserve">                                                                                           </w:t>
        <w:tab/>
        <w:t xml:space="preserve">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80"/>
          <w:szCs w:val="80"/>
          <w:lang w:val="ru-RU"/>
        </w:rPr>
      </w:pPr>
      <w:r>
        <w:rPr>
          <w:rFonts w:cs="Calibri" w:ascii="Calibri" w:hAnsi="Calibri"/>
          <w:b/>
          <w:sz w:val="80"/>
          <w:szCs w:val="80"/>
          <w:lang w:val="ru-RU"/>
        </w:rPr>
        <w:t xml:space="preserve">Положение </w:t>
      </w:r>
    </w:p>
    <w:p>
      <w:pPr>
        <w:pStyle w:val="Normal"/>
        <w:jc w:val="center"/>
        <w:rPr>
          <w:rFonts w:ascii="Calibri" w:hAnsi="Calibri" w:cs="Calibri"/>
          <w:b/>
          <w:b/>
          <w:sz w:val="80"/>
          <w:szCs w:val="80"/>
          <w:lang w:val="ru-RU"/>
        </w:rPr>
      </w:pPr>
      <w:r>
        <w:rPr>
          <w:rFonts w:cs="Calibri" w:ascii="Calibri" w:hAnsi="Calibri"/>
          <w:b/>
          <w:sz w:val="80"/>
          <w:szCs w:val="80"/>
          <w:lang w:val="ru-RU"/>
        </w:rPr>
        <w:t xml:space="preserve">о </w:t>
      </w:r>
      <w:r>
        <w:rPr>
          <w:rFonts w:cs="Calibri" w:ascii="Calibri" w:hAnsi="Calibri"/>
          <w:b/>
          <w:sz w:val="80"/>
          <w:szCs w:val="80"/>
        </w:rPr>
        <w:t>I</w:t>
      </w:r>
      <w:r>
        <w:rPr>
          <w:rFonts w:cs="Calibri" w:ascii="Calibri" w:hAnsi="Calibri"/>
          <w:b/>
          <w:sz w:val="80"/>
          <w:szCs w:val="80"/>
          <w:lang w:val="ru-RU"/>
        </w:rPr>
        <w:t xml:space="preserve"> первенстве Саратовской области по каратэ </w:t>
      </w:r>
      <w:r>
        <w:rPr>
          <w:rFonts w:cs="Calibri" w:ascii="Calibri" w:hAnsi="Calibri"/>
          <w:b/>
          <w:sz w:val="80"/>
          <w:szCs w:val="80"/>
        </w:rPr>
        <w:t>WK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ru-RU"/>
        </w:rPr>
        <w:t>1. Цели и задачи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1.1. Популяризация каратэ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в Саратовской област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1.2. Повышение спортивного мастерства участников соревнований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1.3. Комплектование детской, юношеской, юниорской сборных команд по каратэ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для участия на 8 Чемпионате Мира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и в 8 Кубке Мира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среди детей, юношей и юниоров в г. Шауляй (Литва) 5-8 июля 2012 г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ru-RU"/>
        </w:rPr>
        <w:t>2. Сроки и место проведения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ab/>
        <w:t>Соревнования проводятся 27 мая 2012 г.</w:t>
      </w:r>
      <w:r>
        <w:rPr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 xml:space="preserve">в здании  Центра Культуры и досуга Заводского района, Центр Боевых Искусств «ФЕНИКС». По адресу: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ru-RU"/>
        </w:rPr>
        <w:t>г. Саратов ул. Ново-Астраханское шоссе 56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ab/>
      </w:r>
      <w:r>
        <w:rPr>
          <w:rFonts w:cs="Calibri" w:ascii="Calibri" w:hAnsi="Calibri"/>
          <w:b/>
          <w:sz w:val="24"/>
          <w:szCs w:val="24"/>
          <w:lang w:val="ru-RU"/>
        </w:rPr>
        <w:t>Начало соревнований в 09.00 час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ru-RU"/>
        </w:rPr>
        <w:t>3. Обеспечение безопасности участников и зрителей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ab/>
        <w:t>В целях обеспечения безопасности зрителей и участников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я в соответствии с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«Положением о мерах 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 (№ 786 от 17.10.83.)»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«Рекомендациями по обеспечению безопасности и профилактики травматизма при занятиях физической культурой и спортом» (№ 44 от 01.04.93.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4. Классификация соревнований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4.1. Соревнования проводятся в индивидуальных программах по ката (отдельно по стилям: сётокан (шотокан), сито-рю (шито-рю), вадо-рю,) и кумитэ в нижеследующих возрастных категориях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   </w:t>
      </w:r>
      <w:r>
        <w:rPr>
          <w:rFonts w:cs="Calibri" w:ascii="Calibri" w:hAnsi="Calibri"/>
          <w:b/>
          <w:sz w:val="24"/>
          <w:szCs w:val="24"/>
          <w:lang w:val="ru-RU"/>
        </w:rPr>
        <w:t>КАТА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8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Мужчин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Женщины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6 -7 лет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- 8- 9 лет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-10-11 лет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-12-13 лет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- 14-15  лет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- 16-17 лет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6-7 лет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- 8-9 лет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- 10-11 лет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- 12-13 лет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-14-15 лет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- 16-17 лет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ab/>
        <w:tab/>
        <w:tab/>
        <w:tab/>
        <w:tab/>
        <w:t xml:space="preserve">      КУМИТЭ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8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Мужчин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Женщины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6-7 лет:  - 25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25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8-9 лет:  - 28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- 33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 33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10-11 лет:  - 3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- 4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 4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-12-13 лет:  - 4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- 4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 4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14-15 лет:  - 5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- 5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 5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-16-17  лет:   - 6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- 7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 7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6-7 лет:  - 2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 25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8-9 лет:    - 3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 30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10-11 лет:  - 3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 35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-12-13 лет:   - 4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 40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14-15 лет: абсолютная весовая категория, Санбон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16-17 лет: абсолютная весовая категория, Санбон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ru-RU"/>
        </w:rPr>
        <w:t>5. Проводящие организации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5.1. Общее руководство подготовкой и проведением соревнований осуществляет РФСОО «Саратовская Федерация Стилевого Каратэ»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5.2. Непосредственная подготовка и проведение соревнований осуществляется Оргкомитетом соревнований и судейской коллегией соревнований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5.3. Председатель Оргкомитета соревнований  -  ,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Председатель судейской коллегии соревнований – </w:t>
      </w:r>
      <w:r>
        <w:rPr>
          <w:rFonts w:cs="Calibri" w:ascii="Calibri" w:hAnsi="Calibri"/>
          <w:sz w:val="24"/>
          <w:szCs w:val="24"/>
          <w:u w:val="single"/>
          <w:lang w:val="ru-RU"/>
        </w:rPr>
        <w:t>Волков Максим Геннадиевич</w:t>
      </w:r>
      <w:r>
        <w:rPr>
          <w:rFonts w:cs="Calibri" w:ascii="Calibri" w:hAnsi="Calibri"/>
          <w:sz w:val="24"/>
          <w:szCs w:val="24"/>
          <w:lang w:val="ru-RU"/>
        </w:rPr>
        <w:t xml:space="preserve">, судья международной категории по каратэ  по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>, г. Саратов, тел.: +7 951 882 92 72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ru-RU"/>
        </w:rPr>
        <w:t>6. Требования к участникам соревнований и условия их допуск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6.1.  К соревнованиям допускаются члены РФСОО «Саратовская федерация стилевого каратэ» и приглашенные организации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6.2. Каждая организация, участвовавшая в соревнованиях, должна предоставить для судейства одного судью при количестве участвующих спортсменов от одного до десяти и двух судей при количестве участников от одного до двадцати и так далее соответственно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6.3. К участию в соревнованиях допускаются только спортсмены, имеющие необходимый уровень спортивной подготовки, медицинский допуск и страховой полис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6.4. Родители спортсменов, не достигших 18-летнего возраста - должны подписать расписку об отказе от претензий к организаторам в случае получения травмы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6.5. Спортсмены должны иметь нижеследующую экипировку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- накладки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или стандарта </w:t>
      </w:r>
      <w:r>
        <w:rPr>
          <w:rFonts w:cs="Calibri" w:ascii="Calibri" w:hAnsi="Calibri"/>
          <w:sz w:val="24"/>
          <w:szCs w:val="24"/>
        </w:rPr>
        <w:t>WKF</w:t>
      </w:r>
      <w:r>
        <w:rPr>
          <w:rFonts w:cs="Calibri" w:ascii="Calibri" w:hAnsi="Calibri"/>
          <w:sz w:val="24"/>
          <w:szCs w:val="24"/>
          <w:lang w:val="ru-RU"/>
        </w:rPr>
        <w:t xml:space="preserve"> белого цвета на кисти рук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- капу белого или светло-прозрачного цвета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- протектор паха для мужчин с 12 лет и старше, до 12 лет по желанию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протектор груди для женщин с 12 лет и старше, до 12 лет по желанию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ru-RU"/>
        </w:rPr>
        <w:t>7. Программа  соревнований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27 ма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08.00 – 08.45 – работа Мандатной комисси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08.45 – 09.00 Совещание с представителями команд и судьями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27 ма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09.00 – 16.00 – Индивидуальные соревнования по ката по стилям: сётокан, сито-рю, вадо-рю и индивидуальные соревнования по кумитэ по программам Санбон во всех возрастных категориях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27 ма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 xml:space="preserve">16.00 – 18.00 –Индивидуальные соревнования в абсолютной весовой категории по программе Иппон во всех возрастных категориях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ru-RU"/>
        </w:rPr>
        <w:t>8. Условия подведения итогов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ab/>
      </w:r>
      <w:r>
        <w:rPr>
          <w:rFonts w:cs="Calibri" w:ascii="Calibri" w:hAnsi="Calibri"/>
          <w:sz w:val="24"/>
          <w:szCs w:val="24"/>
          <w:lang w:val="ru-RU"/>
        </w:rPr>
        <w:t>Соревнования проводятся по правилам Всемирной конфедерации каратэ (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), смотри сайт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</w:rPr>
          <w:t>wkc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-</w:t>
        </w:r>
        <w:r>
          <w:rPr>
            <w:rStyle w:val="InternetLink"/>
            <w:rFonts w:cs="Calibri" w:ascii="Calibri" w:hAnsi="Calibri"/>
            <w:sz w:val="24"/>
            <w:szCs w:val="24"/>
          </w:rPr>
          <w:t>org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8.1.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Индивидуальные соревнования по ката проводятся в 3 круга по очковой форме суде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8.2. В индивидуальных соревнованиях по ката после первого круга остаются 16 участников,  после второго – 8 участников, которые выходят в третий (финальный)  круг. Порядок выступления спортсменов и команд в финалах определяется жеребьевк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ab/>
      </w:r>
      <w:r>
        <w:rPr>
          <w:rFonts w:cs="Calibri" w:ascii="Calibri" w:hAnsi="Calibri"/>
          <w:b/>
          <w:sz w:val="24"/>
          <w:szCs w:val="24"/>
          <w:u w:val="single"/>
          <w:lang w:val="ru-RU"/>
        </w:rPr>
        <w:t>В индивидуальных  соревнованиях по ката разыгрывается одно первое, одно второе и одно третье места</w:t>
      </w:r>
      <w:r>
        <w:rPr>
          <w:rFonts w:cs="Calibri" w:ascii="Calibri" w:hAnsi="Calibri"/>
          <w:sz w:val="24"/>
          <w:szCs w:val="24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8.3. Индивидуальные соревнования по ката проводятся отдельно по стилям: сётокан (шотокан), сито-рю (шито-рю), вадо-р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8.4.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val="ru-RU"/>
        </w:rPr>
        <w:t>Спортсмены всех возрастных категорий  по своему выбору</w:t>
      </w:r>
      <w:r>
        <w:rPr>
          <w:rFonts w:cs="Calibri" w:ascii="Calibri" w:hAnsi="Calibri"/>
          <w:sz w:val="24"/>
          <w:szCs w:val="24"/>
          <w:lang w:val="ru-RU"/>
        </w:rPr>
        <w:t xml:space="preserve"> в первом круге выполняют какое-либо ката из группы Шитей (</w:t>
      </w:r>
      <w:r>
        <w:rPr>
          <w:rFonts w:cs="Calibri" w:ascii="Calibri" w:hAnsi="Calibri"/>
          <w:sz w:val="24"/>
          <w:szCs w:val="24"/>
        </w:rPr>
        <w:t>Shitei</w:t>
      </w:r>
      <w:r>
        <w:rPr>
          <w:rFonts w:cs="Calibri" w:ascii="Calibri" w:hAnsi="Calibri"/>
          <w:sz w:val="24"/>
          <w:szCs w:val="24"/>
          <w:lang w:val="ru-RU"/>
        </w:rPr>
        <w:t>) своего стиля, во втором круге выполняют какое-либо ката из группы Сентей (</w:t>
      </w:r>
      <w:r>
        <w:rPr>
          <w:rFonts w:cs="Calibri" w:ascii="Calibri" w:hAnsi="Calibri"/>
          <w:sz w:val="24"/>
          <w:szCs w:val="24"/>
        </w:rPr>
        <w:t>Sentei</w:t>
      </w:r>
      <w:r>
        <w:rPr>
          <w:rFonts w:cs="Calibri" w:ascii="Calibri" w:hAnsi="Calibri"/>
          <w:sz w:val="24"/>
          <w:szCs w:val="24"/>
          <w:lang w:val="ru-RU"/>
        </w:rPr>
        <w:t>) своего стиля, в третьем (финальном) круге выполняют какое-либо ката из группы Токуй (</w:t>
      </w:r>
      <w:r>
        <w:rPr>
          <w:rFonts w:cs="Calibri" w:ascii="Calibri" w:hAnsi="Calibri"/>
          <w:sz w:val="24"/>
          <w:szCs w:val="24"/>
        </w:rPr>
        <w:t>Tokyi</w:t>
      </w:r>
      <w:r>
        <w:rPr>
          <w:rFonts w:cs="Calibri" w:ascii="Calibri" w:hAnsi="Calibri"/>
          <w:sz w:val="24"/>
          <w:szCs w:val="24"/>
          <w:lang w:val="ru-RU"/>
        </w:rPr>
        <w:t>), могут выполнять и ката группы Сентей (</w:t>
      </w:r>
      <w:r>
        <w:rPr>
          <w:rFonts w:cs="Calibri" w:ascii="Calibri" w:hAnsi="Calibri"/>
          <w:sz w:val="24"/>
          <w:szCs w:val="24"/>
        </w:rPr>
        <w:t>Sentei</w:t>
      </w:r>
      <w:r>
        <w:rPr>
          <w:rFonts w:cs="Calibri" w:ascii="Calibri" w:hAnsi="Calibri"/>
          <w:sz w:val="24"/>
          <w:szCs w:val="24"/>
          <w:lang w:val="ru-RU"/>
        </w:rPr>
        <w:t>) и Шитей (</w:t>
      </w:r>
      <w:r>
        <w:rPr>
          <w:rFonts w:cs="Calibri" w:ascii="Calibri" w:hAnsi="Calibri"/>
          <w:sz w:val="24"/>
          <w:szCs w:val="24"/>
        </w:rPr>
        <w:t>Shitei</w:t>
      </w:r>
      <w:r>
        <w:rPr>
          <w:rFonts w:cs="Calibri" w:ascii="Calibri" w:hAnsi="Calibri"/>
          <w:sz w:val="24"/>
          <w:szCs w:val="24"/>
          <w:lang w:val="ru-RU"/>
        </w:rPr>
        <w:t>) своего стиля, но только кроме выполненных ими ката в первом и во втором круг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ab/>
        <w:t xml:space="preserve">В виде исключения из правил соревнований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спортсменам возрастных категорий от 8 до 13 лет во всех трех кругах разрешается выполнять разные ката группы Шитей своего сти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8.5. Индивидуальные соревнования по кумитэ проводятся по типу поединков: Санбон (до 3 очков или 6 пол очков) и Иппон (до 1 очка или 2 пол очк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8.6. В соревнованиях по кумитэ время поединков в возрастных категор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от 6 до 7 лет – 1 мин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 от 8 до 13 лет – 1, 5 мин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от 14 до 17 лет – 2 мин.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8.7. В виде исключения из правил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спортсменам выступающим по программе поединков Санбон разрешается выступать и в программе поединков Ипп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8.8. Как индивидуальные, так и командные соревнования по кумитэ проводятся по  олимпийской системе, в случае если количество индивидуальных участников менее 4,  соревнования проводятся по круговой систе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ab/>
      </w:r>
      <w:r>
        <w:rPr>
          <w:rFonts w:cs="Calibri" w:ascii="Calibri" w:hAnsi="Calibri"/>
          <w:b/>
          <w:sz w:val="24"/>
          <w:szCs w:val="24"/>
          <w:u w:val="single"/>
          <w:lang w:val="ru-RU"/>
        </w:rPr>
        <w:t>В соревнованиях определяется одно первое, одно второе и одно третье место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(</w:t>
      </w:r>
      <w:r>
        <w:rPr>
          <w:rFonts w:cs="Calibri" w:ascii="Calibri" w:hAnsi="Calibri"/>
          <w:sz w:val="24"/>
          <w:szCs w:val="24"/>
          <w:lang w:val="ru-RU"/>
        </w:rPr>
        <w:t>третье место определяется  в поединке между участниками и командами, проигравшими в полуфинале)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ru-RU"/>
        </w:rPr>
        <w:t>9. Мандатная комиссия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9.1. Мандатная комиссия работает 27 апреля 2012 г. с 08.00 до 08.45 час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9.3. В мандатную комиссию необходимо предостав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оригинал официальной заявки, заверенные врачами физкультурных диспансер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- оригиналы паспортов, свидетельств о рождении вместе со справками с фотографией из учебного завед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полис обязательного медицинского страховани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договор о страховании от несчастных случаев и спортивных травм (оригинал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расписки родителей, тренера и спортсменов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стартовые благотворительные взносы за каждый вид программы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9.4. Решение Мандатной комиссии о допуске спортсменов, принятое в 08.45 час. 27 мая 2012 г., является окончательным для проведения жеребьевки и оформления стартовых протоколов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9.5. Официальное взвешивание спортсменов всех возрастных категорий будет проводиться выборочно.(по требованию представителей команд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9.6. Спортсмены, не соответствующие заявленным весовым категориям, после официального взвешивания, к соревнованиям не допускаются и стартовые благотворительные взносы им не возвращаются. В этом случае, переход в другую весовую категорию производится только с разрешения главного судьи и дополнительной оплаты стартового благотворительного взно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9.6</w:t>
      </w:r>
      <w:r>
        <w:rPr>
          <w:rFonts w:cs="Calibri" w:ascii="Calibri" w:hAnsi="Calibri"/>
          <w:b/>
          <w:color w:val="FF0000"/>
          <w:sz w:val="24"/>
          <w:szCs w:val="24"/>
          <w:lang w:val="ru-RU"/>
        </w:rPr>
        <w:t xml:space="preserve">. Внимание!!! Предварительные заявки на участие в соревнованиях направлять на : </w:t>
      </w:r>
      <w:hyperlink r:id="rId3">
        <w:r>
          <w:rPr>
            <w:rStyle w:val="InternetLink"/>
            <w:rFonts w:cs="Calibri" w:ascii="Calibri" w:hAnsi="Calibri"/>
            <w:b/>
            <w:color w:val="FF0000"/>
            <w:sz w:val="24"/>
            <w:szCs w:val="24"/>
          </w:rPr>
          <w:t>VolkovMG</w:t>
        </w:r>
        <w:r>
          <w:rPr>
            <w:rStyle w:val="InternetLink"/>
            <w:rFonts w:cs="Calibri" w:ascii="Calibri" w:hAnsi="Calibri"/>
            <w:b/>
            <w:color w:val="FF0000"/>
            <w:sz w:val="24"/>
            <w:szCs w:val="24"/>
            <w:lang w:val="ru-RU"/>
          </w:rPr>
          <w:t>2@</w:t>
        </w:r>
        <w:r>
          <w:rPr>
            <w:rStyle w:val="InternetLink"/>
            <w:rFonts w:cs="Calibri" w:ascii="Calibri" w:hAnsi="Calibri"/>
            <w:b/>
            <w:color w:val="FF0000"/>
            <w:sz w:val="24"/>
            <w:szCs w:val="24"/>
          </w:rPr>
          <w:t>mail</w:t>
        </w:r>
        <w:r>
          <w:rPr>
            <w:rStyle w:val="InternetLink"/>
            <w:rFonts w:cs="Calibri" w:ascii="Calibri" w:hAnsi="Calibri"/>
            <w:b/>
            <w:color w:val="FF0000"/>
            <w:sz w:val="24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color w:val="FF0000"/>
            <w:sz w:val="24"/>
            <w:szCs w:val="24"/>
          </w:rPr>
          <w:t>ru</w:t>
        </w:r>
      </w:hyperlink>
      <w:r>
        <w:rPr>
          <w:rFonts w:cs="Calibri" w:ascii="Calibri" w:hAnsi="Calibri"/>
          <w:b/>
          <w:color w:val="FF0000"/>
          <w:sz w:val="24"/>
          <w:szCs w:val="24"/>
          <w:lang w:val="ru-RU"/>
        </w:rPr>
        <w:t xml:space="preserve"> не позднее 24 час. 00 мин. 25 мая 2012г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  <w:lang w:val="ru-RU"/>
        </w:rPr>
      </w:pPr>
      <w:r>
        <w:rPr>
          <w:rFonts w:cs="Calibri" w:ascii="Calibri" w:hAnsi="Calibri"/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10. Заявки на участ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10.3. Оригиналы официальных заявок должны быть представлены в Мандатную комиссию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11. Заявки на участие.</w:t>
      </w:r>
    </w:p>
    <w:p>
      <w:pPr>
        <w:pStyle w:val="Normal"/>
        <w:jc w:val="both"/>
        <w:rPr>
          <w:rFonts w:ascii="Calibri" w:hAnsi="Calibri" w:cs="Calibri"/>
          <w:color w:val="4F81BD"/>
          <w:sz w:val="24"/>
          <w:szCs w:val="24"/>
          <w:u w:val="single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11.1. По всем вопросам, связанным с бронированием, размещением и проживанием в гостиницах г. Саратова необходимо обращаться к директору соревнований: Волкову Максиму Геннадиевичу 8 951 882 92 72. Или по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  <w:lang w:val="ru-RU"/>
        </w:rPr>
        <w:t>-</w:t>
      </w:r>
      <w:r>
        <w:rPr>
          <w:rFonts w:cs="Calibri" w:ascii="Calibri" w:hAnsi="Calibri"/>
          <w:sz w:val="24"/>
          <w:szCs w:val="24"/>
        </w:rPr>
        <w:t>mail</w:t>
      </w:r>
      <w:r>
        <w:rPr>
          <w:rFonts w:cs="Calibri" w:ascii="Calibri" w:hAnsi="Calibri"/>
          <w:color w:val="548DD4"/>
          <w:sz w:val="24"/>
          <w:szCs w:val="24"/>
          <w:lang w:val="ru-RU"/>
        </w:rPr>
        <w:t xml:space="preserve">:  </w:t>
      </w:r>
      <w:r>
        <w:rPr>
          <w:rFonts w:cs="Calibri" w:ascii="Calibri" w:hAnsi="Calibri"/>
          <w:color w:val="C00000"/>
          <w:sz w:val="24"/>
          <w:szCs w:val="24"/>
        </w:rPr>
        <w:t>VolkovMG</w:t>
      </w:r>
      <w:r>
        <w:rPr>
          <w:rFonts w:cs="Calibri" w:ascii="Calibri" w:hAnsi="Calibri"/>
          <w:color w:val="C00000"/>
          <w:sz w:val="24"/>
          <w:szCs w:val="24"/>
          <w:lang w:val="ru-RU"/>
        </w:rPr>
        <w:t>2@</w:t>
      </w:r>
      <w:r>
        <w:rPr>
          <w:rFonts w:cs="Calibri" w:ascii="Calibri" w:hAnsi="Calibri"/>
          <w:color w:val="C00000"/>
          <w:sz w:val="24"/>
          <w:szCs w:val="24"/>
        </w:rPr>
        <w:t>mail</w:t>
      </w:r>
      <w:r>
        <w:rPr>
          <w:rFonts w:cs="Calibri" w:ascii="Calibri" w:hAnsi="Calibri"/>
          <w:color w:val="C00000"/>
          <w:sz w:val="24"/>
          <w:szCs w:val="24"/>
          <w:lang w:val="ru-RU"/>
        </w:rPr>
        <w:t>.</w:t>
      </w:r>
      <w:r>
        <w:rPr>
          <w:rFonts w:cs="Calibri" w:ascii="Calibri" w:hAnsi="Calibri"/>
          <w:color w:val="C00000"/>
          <w:sz w:val="24"/>
          <w:szCs w:val="24"/>
        </w:rPr>
        <w:t>ru</w:t>
      </w:r>
    </w:p>
    <w:p>
      <w:pPr>
        <w:pStyle w:val="Normal"/>
        <w:jc w:val="both"/>
        <w:rPr/>
      </w:pPr>
      <w:hyperlink r:id="rId4">
        <w:r>
          <w:rPr>
            <w:rFonts w:cs="Calibri" w:ascii="Calibri" w:hAnsi="Calibri"/>
            <w:color w:val="1F497D"/>
            <w:sz w:val="24"/>
            <w:szCs w:val="24"/>
            <w:u w:val="single"/>
            <w:lang w:val="ru-RU"/>
          </w:rPr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12. Награждение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Участники, занявшие по итогам личных соревнований в видах программы места с 1 по 3, награждаются медалями и дипломами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13. Условия финансирования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13.1. Все расходы по участию: проезд, суточные в пути, питание и размещение, благотворительные взносы за участие в соревнованиях несут командирующие организации или спонсоры команд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13.2. Благотворительный взнос в индивидуальных соревнованиях – 400 руб. за каждый вид программы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13.3. Благотворительные взносы и спонсорская помощь в полном объеме оприходуются Оргкомитетом соревнований по каратэ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на расходы по организации и проведению соревнований, на оплату работы и питания официальных судей соревнований, на оплату работы технического персонала, на приобретение специальных призов и т.д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ru-RU"/>
              </w:rPr>
              <w:t xml:space="preserve">НАСТОЯЩЕЕ ПОЛОЖЕНИЕ ЯВЛЯЕТСЯ ОФИЦИАЛЬНЫМ ВЫЗОВОМ НА ВЫШЕУКАЗАННЫЕ СПОРТИВНЫЕ МЕРОПРИЯТИЯ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Cs w:val="false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kc-org.ru/" TargetMode="External"/><Relationship Id="rId3" Type="http://schemas.openxmlformats.org/officeDocument/2006/relationships/hyperlink" Target="mailto:VolkovMG2@mail.ru" TargetMode="External"/><Relationship Id="rId4" Type="http://schemas.openxmlformats.org/officeDocument/2006/relationships/hyperlink" Target="http://mail.qip.ru/view/Inbox~152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14:00Z</dcterms:created>
  <dc:creator>Tany</dc:creator>
  <dc:description/>
  <dc:language>en-US</dc:language>
  <cp:lastModifiedBy>Волков</cp:lastModifiedBy>
  <cp:lastPrinted>2011-12-08T21:46:00Z</cp:lastPrinted>
  <dcterms:modified xsi:type="dcterms:W3CDTF">2012-05-15T17:14:00Z</dcterms:modified>
  <cp:revision>2</cp:revision>
  <dc:subject/>
  <dc:title>Согласовано:</dc:title>
</cp:coreProperties>
</file>