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коллег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     </w:t>
      </w:r>
      <w:r>
        <w:rPr>
          <w:sz w:val="28"/>
          <w:szCs w:val="28"/>
        </w:rPr>
        <w:t>Имею ч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гласит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ас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ашу команд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   </w:t>
      </w:r>
      <w:r>
        <w:rPr>
          <w:color w:val="C00000"/>
          <w:sz w:val="28"/>
          <w:szCs w:val="28"/>
        </w:rPr>
        <w:t>V</w:t>
      </w:r>
      <w:r>
        <w:rPr>
          <w:color w:val="C00000"/>
          <w:sz w:val="28"/>
          <w:szCs w:val="28"/>
          <w:lang w:val="en-US"/>
        </w:rPr>
        <w:t>I</w:t>
      </w:r>
      <w:r>
        <w:rPr>
          <w:color w:val="C00000"/>
          <w:sz w:val="28"/>
          <w:szCs w:val="28"/>
        </w:rPr>
        <w:t xml:space="preserve"> Международном кубке по каратэ "Тигренок" </w:t>
      </w:r>
      <w:r>
        <w:rPr>
          <w:sz w:val="28"/>
          <w:szCs w:val="28"/>
        </w:rPr>
        <w:t>среди детей до 13 лет. Этот турнир проводился в 1995 – 1998 и 2011 гг. Именно с Кубка "ТИГРЁНОК" начиналось детское спортивное каратэ в Украин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тимулирования участия в ката принимается один общий регистрационный взнос, который дает возможность спортсмену участвовать во всех видах: ката, кумитэ и в командных  ката и кумитэ. Будут проведены различные детские конкурсы. Кроме того, учреждены специальные призы для спортсменов -  победителей и в ката, и в кумитэ. При этом все участники получат памятные призы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Этот турнир является открытым для всех Федераций, Организаций и стилей. Мы приглашаем также судей, имеющих лицензию национальной и международной категории, причём работа судей будет оплачен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Перед турниром,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-1 июня   мы приглашаем Вас принять участие в  спортивном  учебном семинаре, который пройдет в г. Одессе на базе Одесского Дворца спорта при участии победителя Всемирных Игр 2009 г. Джорджа Цаноса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Уверен, что </w:t>
      </w:r>
      <w:r>
        <w:rPr>
          <w:color w:val="C00000"/>
          <w:sz w:val="28"/>
          <w:szCs w:val="28"/>
        </w:rPr>
        <w:t>V</w:t>
      </w:r>
      <w:r>
        <w:rPr>
          <w:color w:val="C00000"/>
          <w:sz w:val="28"/>
          <w:szCs w:val="28"/>
          <w:lang w:val="en-US"/>
        </w:rPr>
        <w:t>I</w:t>
      </w:r>
      <w:r>
        <w:rPr>
          <w:color w:val="C00000"/>
          <w:sz w:val="28"/>
          <w:szCs w:val="28"/>
        </w:rPr>
        <w:t xml:space="preserve"> Международный Кубок "Тигрёнок"</w:t>
      </w:r>
      <w:r>
        <w:rPr>
          <w:sz w:val="28"/>
          <w:szCs w:val="28"/>
        </w:rPr>
        <w:t xml:space="preserve"> по каратэ станет настоящим праздником детского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/>
      </w:pPr>
      <w:r>
        <w:rPr>
          <w:sz w:val="28"/>
          <w:szCs w:val="28"/>
        </w:rPr>
        <w:t>Президент клуба "Тигрёнок"                                                          Негату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V</w:t>
      </w: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 xml:space="preserve"> МЕЖДУНАРОДНЫЙ КУБОК ПО КАРАТЭ WKF "ТИГРЁНОК"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02-03 июня 2012 год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. Одесса, Украин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рганиза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ортивный клуб "Тигренок"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сса, Спорткомплекс Политехнического университета, Шампанский переулок,11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ые команды стран, регионов, спортивных клубов. Возраст участников от 2-х до 13 лет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такты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+38 048 775-31-21;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+38 048 785-19-88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tigrenok@te.net.ua;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ulk@karate.com.u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3, 4, 5 лет - удары по мишеням на скорость (мальчики и девочки отд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7 лет - ката, кумитэ, фантом (мальчики и девочки отд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9, 10, 11, 12, 13 лет - ката и кумитэ (абсолют) (мальчики и девочки отд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ые в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и девочки отдельно)</w:t>
      </w:r>
    </w:p>
    <w:p>
      <w:pPr>
        <w:pStyle w:val="Normal"/>
        <w:rPr/>
      </w:pPr>
      <w:r>
        <w:rPr>
          <w:b/>
          <w:i/>
          <w:sz w:val="28"/>
          <w:szCs w:val="28"/>
        </w:rPr>
        <w:t>Ката</w:t>
      </w:r>
      <w:r>
        <w:rPr>
          <w:sz w:val="28"/>
          <w:szCs w:val="28"/>
        </w:rPr>
        <w:t>: до 9 лет (6-9 лет), 10-13 лет</w:t>
      </w:r>
    </w:p>
    <w:p>
      <w:pPr>
        <w:pStyle w:val="Normal"/>
        <w:rPr/>
      </w:pPr>
      <w:r>
        <w:rPr>
          <w:b/>
          <w:i/>
          <w:sz w:val="28"/>
          <w:szCs w:val="28"/>
        </w:rPr>
        <w:t>Кумитэ</w:t>
      </w:r>
      <w:r>
        <w:rPr>
          <w:sz w:val="28"/>
          <w:szCs w:val="28"/>
        </w:rPr>
        <w:t xml:space="preserve">: 6-7 лет (3+1), 8-9 лет (3+1), 10-11 лет (3+1), 12-13 лет (3+1)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ПРАВИЛА</w:t>
      </w:r>
    </w:p>
    <w:p>
      <w:pPr>
        <w:pStyle w:val="Normal"/>
        <w:rPr/>
      </w:pPr>
      <w:r>
        <w:rPr>
          <w:b/>
          <w:i/>
          <w:sz w:val="28"/>
          <w:szCs w:val="28"/>
        </w:rPr>
        <w:t>Кумитэ:</w:t>
      </w:r>
      <w:r>
        <w:rPr>
          <w:sz w:val="28"/>
          <w:szCs w:val="28"/>
        </w:rPr>
        <w:t xml:space="preserve"> Правила WKF и Фантом (для возраста 6, 7 лет) (http://www.karate.com.ua/rules.ph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та</w:t>
      </w:r>
      <w:r>
        <w:rPr>
          <w:sz w:val="28"/>
          <w:szCs w:val="28"/>
        </w:rPr>
        <w:t xml:space="preserve"> : В возрастной категории до 9 лет во всех кругах можно выполнять только следующие к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йкёку, Хэйан, Пинан, Гэкисай. Ката мож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тегориях 10-11 лет выполнение начальных базовых ката: Тайкёку, Хэйаны, Пинаны, Гэкисай, без повтора в кругах.</w:t>
      </w:r>
    </w:p>
    <w:p>
      <w:pPr>
        <w:pStyle w:val="Normal"/>
        <w:rPr/>
      </w:pPr>
      <w:r>
        <w:rPr>
          <w:sz w:val="28"/>
          <w:szCs w:val="28"/>
        </w:rPr>
        <w:t>В категории 12 лет (мальчики)  до полуфинала , спортсмены могут выполнять только начальные базовые ката: Тайкёку, Хэйаны, Пинаны, Гэкисай, без повтора в кругах. В полуфинале, финале, а также поединке за третье место, спортсмены обязаны выполнять Шитэй 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тегориях 12-13 лет (девочки), 13 лет (мальчики) соревнования проводятся согласно правил WK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смены могут выступать только в своей возрастной категории!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  <w:lang w:val="en-US"/>
        </w:rPr>
        <w:t xml:space="preserve"> </w:t>
      </w:r>
      <w:r>
        <w:rPr>
          <w:b/>
          <w:color w:val="00B050"/>
          <w:sz w:val="28"/>
          <w:szCs w:val="28"/>
        </w:rPr>
        <w:t>РАСПИСАНИЕ</w:t>
      </w:r>
    </w:p>
    <w:p>
      <w:pPr>
        <w:pStyle w:val="Normal"/>
        <w:rPr/>
      </w:pPr>
      <w:r>
        <w:rPr>
          <w:sz w:val="28"/>
          <w:szCs w:val="28"/>
        </w:rPr>
        <w:t>2 июня (суббота) - все личные категории</w:t>
      </w:r>
    </w:p>
    <w:p>
      <w:pPr>
        <w:pStyle w:val="Normal"/>
        <w:rPr/>
      </w:pPr>
      <w:r>
        <w:rPr>
          <w:sz w:val="28"/>
          <w:szCs w:val="28"/>
        </w:rPr>
        <w:t>3 июня (воскресенье) - команд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в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тная комиссия пройдет по адресу: ул. Степовая, 44</w:t>
      </w:r>
    </w:p>
    <w:p>
      <w:pPr>
        <w:pStyle w:val="Normal"/>
        <w:rPr/>
      </w:pPr>
      <w:r>
        <w:rPr>
          <w:sz w:val="28"/>
          <w:szCs w:val="28"/>
        </w:rPr>
        <w:t xml:space="preserve">1 июня с 10.00 до 18.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ые заявки </w:t>
      </w:r>
      <w:r>
        <w:rPr>
          <w:sz w:val="28"/>
          <w:szCs w:val="28"/>
        </w:rPr>
        <w:t>на участие и проживание принимаются до 25 ма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взносы</w:t>
      </w:r>
    </w:p>
    <w:p>
      <w:pPr>
        <w:pStyle w:val="Normal"/>
        <w:rPr/>
      </w:pPr>
      <w:r>
        <w:rPr>
          <w:sz w:val="28"/>
          <w:szCs w:val="28"/>
        </w:rPr>
        <w:t>для детей до 5 лет - 150 грн</w:t>
      </w:r>
    </w:p>
    <w:p>
      <w:pPr>
        <w:pStyle w:val="Normal"/>
        <w:rPr/>
      </w:pPr>
      <w:r>
        <w:rPr>
          <w:sz w:val="28"/>
          <w:szCs w:val="28"/>
        </w:rPr>
        <w:t>для детей 6-13 лет - 250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взнос включает в себя участие во всех видах программы своего возраста (включая командные ви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памятными призами, чемпионы - кубок, медаль, грамота; призеры - медаль и грамота. Команда - победитель (по общекомандному зачету) - переходящий кубок "Тигренок".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ро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аторий СБУ "Одесса" </w:t>
      </w:r>
    </w:p>
    <w:p>
      <w:pPr>
        <w:pStyle w:val="Normal"/>
        <w:rPr/>
      </w:pPr>
      <w:r>
        <w:rPr>
          <w:sz w:val="28"/>
          <w:szCs w:val="28"/>
        </w:rPr>
        <w:t xml:space="preserve">Гостиница "Витязь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"Одесс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"Юность"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живание подтверждать до 25 мая  2012 г.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оличество мест огранич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полнение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rPr/>
      </w:pPr>
      <w:r>
        <w:rPr/>
        <w:t>Международный турнир «Кубок  ТИГРЁНОК» традиционно является праздником для участников и зрителей. Убедительная просьба: предоставить на мандатную комиссию флаги клубов и организаций, участвующих в турнире. Кубок «ТИГРЁНОК» будет широко освещаться в СМИ, наличие ваших флагов и баннеров  украсит зал и даст вам возможность рекламирования (фотографирование, интервью  на их фоне и т.п.).</w:t>
      </w:r>
    </w:p>
    <w:p>
      <w:pPr>
        <w:pStyle w:val="Normal"/>
        <w:rPr/>
      </w:pPr>
      <w:r>
        <w:rPr/>
        <w:t xml:space="preserve">Кроме того, мы приглашаем судей ваших команд. Обращаем внимание  на то, что молодые судьи получат хорошую практику судейства  по правилам </w:t>
      </w:r>
      <w:r>
        <w:rPr>
          <w:lang w:val="en-US"/>
        </w:rPr>
        <w:t>WKF</w:t>
      </w:r>
      <w:r>
        <w:rPr/>
        <w:t xml:space="preserve">. </w:t>
      </w:r>
    </w:p>
    <w:p>
      <w:pPr>
        <w:pStyle w:val="TextBodyIndent"/>
        <w:ind w:left="0" w:right="567" w:hanging="0"/>
        <w:rPr/>
      </w:pPr>
      <w:r>
        <w:rPr>
          <w:rFonts w:cs="Calibri" w:ascii="Calibri" w:hAnsi="Calibri"/>
          <w:bCs/>
          <w:sz w:val="22"/>
          <w:szCs w:val="22"/>
        </w:rPr>
        <w:t>В рамках Кубка «ТИГРЁНОК»  в воскресенье, 2 июня, в 12.00 состоится Чемпионат по ОФП в разделах: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жимание;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есс (подъём туловища)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седания на одной ноге (пистолетики).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седания на скорость за 30 сек</w:t>
      </w:r>
    </w:p>
    <w:p>
      <w:pPr>
        <w:pStyle w:val="TextBodyIndent"/>
        <w:ind w:left="0" w:righ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озрастные категории:</w:t>
      </w:r>
    </w:p>
    <w:p>
      <w:pPr>
        <w:pStyle w:val="TextBodyIndent"/>
        <w:ind w:left="642" w:righ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    до 6 лет</w:t>
      </w:r>
    </w:p>
    <w:p>
      <w:pPr>
        <w:pStyle w:val="TextBodyIndent"/>
        <w:ind w:left="642" w:righ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     до 8 лет</w:t>
      </w:r>
    </w:p>
    <w:p>
      <w:pPr>
        <w:pStyle w:val="TextBodyIndent"/>
        <w:numPr>
          <w:ilvl w:val="0"/>
          <w:numId w:val="1"/>
        </w:numPr>
        <w:ind w:left="1002" w:right="567" w:hanging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 10 лет;</w:t>
      </w:r>
    </w:p>
    <w:p>
      <w:pPr>
        <w:pStyle w:val="TextBodyIndent"/>
        <w:numPr>
          <w:ilvl w:val="0"/>
          <w:numId w:val="1"/>
        </w:numPr>
        <w:ind w:left="1002" w:right="567" w:hanging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  13 лет.</w:t>
      </w:r>
    </w:p>
    <w:p>
      <w:pPr>
        <w:pStyle w:val="TextBodyIndent"/>
        <w:ind w:left="0" w:righ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тартовый взнос: 80 гривен  за  раздел. Регистрация на участие в Чемпионате по ОФП  - до 11.30 2 июня.</w:t>
      </w:r>
    </w:p>
    <w:p>
      <w:pPr>
        <w:pStyle w:val="TextBodyIndent"/>
        <w:ind w:left="0" w:right="567" w:hanging="0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бедители награждаются  Кубками, медалями, дипломами и специальными призами</w:t>
      </w:r>
      <w:r>
        <w:rPr>
          <w:bCs/>
          <w:sz w:val="22"/>
          <w:szCs w:val="22"/>
        </w:rPr>
        <w:t>.</w:t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Международного Кубка «ТИГРЁН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июня, суб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6, 7 лет мальчики 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-  Парад,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 – ката, фантом</w:t>
      </w:r>
    </w:p>
    <w:p>
      <w:pPr>
        <w:pStyle w:val="Normal"/>
        <w:rPr/>
      </w:pPr>
      <w:r>
        <w:rPr>
          <w:sz w:val="28"/>
          <w:szCs w:val="28"/>
        </w:rPr>
        <w:t>11.30 – показательные выступления, награждение, официальное фотографир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8, 9 лет, мальчики 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-  Парад,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 – ката, кумитэ</w:t>
      </w:r>
    </w:p>
    <w:p>
      <w:pPr>
        <w:pStyle w:val="Normal"/>
        <w:rPr/>
      </w:pPr>
      <w:r>
        <w:rPr>
          <w:sz w:val="28"/>
          <w:szCs w:val="28"/>
        </w:rPr>
        <w:t>13.30 – показательные выступления, награждение, официальное фотографирование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10, 11 лет, мальчики 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-  Парад,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 – ката, кумитэ</w:t>
      </w:r>
    </w:p>
    <w:p>
      <w:pPr>
        <w:pStyle w:val="Normal"/>
        <w:rPr/>
      </w:pPr>
      <w:r>
        <w:rPr>
          <w:sz w:val="28"/>
          <w:szCs w:val="28"/>
        </w:rPr>
        <w:t>16.15 – показательные выступления, награждение, официальное фотографирование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12, 13 лет, мальчики 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-  Парад,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0 – ката, кумитэ</w:t>
      </w:r>
    </w:p>
    <w:p>
      <w:pPr>
        <w:pStyle w:val="Normal"/>
        <w:rPr/>
      </w:pPr>
      <w:r>
        <w:rPr>
          <w:sz w:val="28"/>
          <w:szCs w:val="28"/>
        </w:rPr>
        <w:t>18.30 – показательные выступления, награждение, официальное фотографирование участни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июня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командные ката 6-9, 10-13 лет (мальчики, девоч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3, 4,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50 – п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2, 3, 4, 5лет (удары по мишеням на 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– показательные выступления, награждение, официальное фотографир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куми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командное кумитэ (6 – 7, 8 – 9 лет)</w:t>
      </w:r>
    </w:p>
    <w:p>
      <w:pPr>
        <w:pStyle w:val="Normal"/>
        <w:rPr/>
      </w:pPr>
      <w:r>
        <w:rPr>
          <w:sz w:val="28"/>
          <w:szCs w:val="28"/>
        </w:rPr>
        <w:t>12.00 – О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командное кумитэ 10-11,12-13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5.00 – парад участников, вручение Общекомандного Куб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Admin</dc:creator>
  <dc:description/>
  <cp:keywords/>
  <dc:language>en-US</dc:language>
  <cp:lastModifiedBy>Admin</cp:lastModifiedBy>
  <cp:lastPrinted>2012-02-07T17:06:00Z</cp:lastPrinted>
  <dcterms:modified xsi:type="dcterms:W3CDTF">2012-02-07T14:09:00Z</dcterms:modified>
  <cp:revision>20</cp:revision>
  <dc:subject/>
  <dc:title/>
</cp:coreProperties>
</file>