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60"/>
        <w:gridCol w:w="3240"/>
      </w:tblGrid>
      <w:tr>
        <w:trPr>
          <w:trHeight w:val="726" w:hRule="atLeast"/>
        </w:trPr>
        <w:tc>
          <w:tcPr>
            <w:tcW w:w="30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ГЛАСОВАНО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НО</w:t>
            </w:r>
          </w:p>
        </w:tc>
      </w:tr>
      <w:tr>
        <w:trPr>
          <w:trHeight w:val="1308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едерации Стилевого карат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зидент МО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ружество клубов стилевого карате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долазов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лита</w:t>
            </w:r>
          </w:p>
        </w:tc>
      </w:tr>
      <w:tr>
        <w:trPr>
          <w:trHeight w:val="320" w:hRule="atLeast"/>
        </w:trPr>
        <w:tc>
          <w:tcPr>
            <w:tcW w:w="307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_____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_____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z w:val="24"/>
          <w:szCs w:val="24"/>
          <w:lang w:val="ru-RU"/>
        </w:rPr>
        <w:t>Чемпионате и Первенстве Содружества клубов стилевого кара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 СТИЛЕВОМУ КАРА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0720001511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Дисциплина Т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 марта 201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 соревнований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Чемпионат и Первенство МОО «Содружество клубов стилевого карате»</w:t>
      </w:r>
      <w:r>
        <w:rPr>
          <w:rFonts w:cs="Times New Roman" w:ascii="Times New Roman" w:hAnsi="Times New Roman"/>
          <w:i/>
          <w:color w:val="2626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тилевому карате (ТК) (далее – соревнования) являются лично-командными. Соревнования  проводятся на основе правил, утверждённых Комитетом по физической культуре и спорту при Совете Министров СССР 12 мая 1980 г.,  с изменениями и дополнениями от  20.10.2001г., от 07.04.2010 г. (Приказ № 310 для Стилевого каратэ).  Соревнования проводятся с целью: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пуляризации стилевого каратэ в России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совершенствования учебно-тренировочного процесса и повышения спортивного мастерства в спортивных и физкультурных организациях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я сильнейших спортсменов и команд для участия в составе сборной МОО «СККС» в 3м Чемпионате Европы WJKA и 3го Международного кубка Европы 6-8 июля 2012 года в г. Занендорф-Брехна  (Германия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и сроки проведения соревнований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Место проведения: Московская обл., Ногинский р-н, пос. Колонтаево, спортзал д/о Колонтаево, 17  марта  2012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Проезд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езд к месту соревнований: Москва, Курский вокзал; поезда  Горьковского направления: станция Электроугли. Или от ст. метро “Партизанская” авт.322, экспресс 382, 394, автолайн до Обухово. Далее автобусами 28, 31 до остановки " Колонтаево ",  далее  пешком 5 минут до спортзала д/о Колонтаево 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оезд на собственном транспорте: Нижегородское ш. (М7), до поворота на Электроугли, п. Колонтаево, далее до спортзала д/о Колонтае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 соревнований</w:t>
        <w:br/>
      </w:r>
      <w:r>
        <w:rPr>
          <w:rStyle w:val="FontStyle18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Чемпионат проводится при поддержке Федерации стилевого каратэ России. Организаторами соревнований являются:</w:t>
        <w:br/>
        <w:t xml:space="preserve">     - МОО «Содружество клубов стилевого карате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ящей организацией являетс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О ДОО «СК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Скорпион» (г. Ногинск)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е проведение соревнований возлагается на судейскую коллегию, сформированную Судейским комитетом СККС. Главный судья соревнований Столбовой М. В., рефери международной категории. Главный секретарь – Калита Г. В., рефери международной категории.</w:t>
      </w:r>
    </w:p>
    <w:p>
      <w:pPr>
        <w:pStyle w:val="ListParagraph"/>
        <w:tabs>
          <w:tab w:val="clear" w:pos="720"/>
          <w:tab w:val="left" w:pos="156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частникам соревнований и условия их допуска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участию в соревнованиях допускаются  команды участников СКК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 ограни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ждом виде программы,  а также команды приглашенных организаций не более 2 участников в каждом виде программы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енстве принимают участие спортсм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7 лет. </w:t>
      </w:r>
      <w:r>
        <w:rPr>
          <w:rStyle w:val="FontStyle11"/>
          <w:sz w:val="24"/>
          <w:szCs w:val="24"/>
          <w:lang w:val="ru-RU"/>
        </w:rPr>
        <w:t xml:space="preserve">Участие в соревнованиях осуществляется только при наличии </w:t>
      </w:r>
      <w:r>
        <w:rPr>
          <w:rStyle w:val="FontStyle11"/>
          <w:b/>
          <w:sz w:val="24"/>
          <w:szCs w:val="24"/>
          <w:lang w:val="ru-RU"/>
        </w:rPr>
        <w:t>договора (оригинала) о страховании</w:t>
      </w:r>
      <w:r>
        <w:rPr>
          <w:rStyle w:val="FontStyle11"/>
          <w:sz w:val="24"/>
          <w:szCs w:val="24"/>
          <w:lang w:val="ru-RU"/>
        </w:rPr>
        <w:t>: несчастных случаев, жизни и здоровья; который представляется в мандатную комиссию на каждого участника сорев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делегации: глава делегации, официальный представитель команды, тренеры, спортсмены, аттестованные судь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(не менее 1 судьи от каждой организации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 соревновани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 марта 2012  приезд участников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00 – 19.00 – установочный судейский семинар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 марта 2012  с 8.15 до 10.00 – мандатная комиссия, жеребьевк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о соревнований в 11.00 часов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 марта 2012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:00 - Открытие соревнований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всех спортсменов обяз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00 отъезд участников соревнований. Время ориентировоч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результатам мандатной комиссии возможно объединение отдельных видов програм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иды программы соревнований</w:t>
      </w:r>
    </w:p>
    <w:p>
      <w:pPr>
        <w:pStyle w:val="ListParagraph"/>
        <w:spacing w:lineRule="auto" w:line="240"/>
        <w:ind w:left="0" w:hanging="0"/>
        <w:rPr/>
      </w:pPr>
      <w:r>
        <w:rPr/>
        <w:t>Чемпионат – для обладателей аттестации от 3 кю и выше</w:t>
      </w:r>
    </w:p>
    <w:tbl>
      <w:tblPr>
        <w:tblW w:w="85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19"/>
        <w:gridCol w:w="478"/>
        <w:gridCol w:w="796"/>
        <w:gridCol w:w="422"/>
        <w:gridCol w:w="422"/>
        <w:gridCol w:w="750"/>
        <w:gridCol w:w="519"/>
        <w:gridCol w:w="478"/>
        <w:gridCol w:w="269"/>
        <w:gridCol w:w="481"/>
        <w:gridCol w:w="422"/>
        <w:gridCol w:w="197"/>
        <w:gridCol w:w="382"/>
        <w:gridCol w:w="19"/>
        <w:gridCol w:w="754"/>
        <w:gridCol w:w="11"/>
      </w:tblGrid>
      <w:tr>
        <w:trPr>
          <w:trHeight w:val="255" w:hRule="atLeast"/>
        </w:trPr>
        <w:tc>
          <w:tcPr>
            <w:tcW w:w="85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  <w:t>КАТА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-11 л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-13 ле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-15 л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-18 л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-39 л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арше 40 лет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Шотокан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5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  <w:t>КУМИТЭ-ИППОН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-11 л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-13 ле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-15 л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-18 л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-39 лет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арше 40 лет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Ипп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5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  <w:t>КАТА-КОМАНДНОЕ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-14 л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-18 лет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арше 19 лет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Mixed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Mixed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Mixe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Шотока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53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Допускается участие в командных соревнованиях участников из младших квалификационных групп, а, также участие спортсменов младшего возраста</w:t>
            </w:r>
          </w:p>
        </w:tc>
      </w:tr>
      <w:tr>
        <w:trPr>
          <w:trHeight w:val="255" w:hRule="atLeast"/>
        </w:trPr>
        <w:tc>
          <w:tcPr>
            <w:tcW w:w="85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  <w:t>КУМИТЭ-ИППОН - КОМАНДНОЕ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-11 л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-13 ле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-15 лет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-18 лет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арше 19 лет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Mixed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Mixed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Ипп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53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Допускается участие в командных соревнованиях участников из младших квалификационных групп, 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венство - для обладателей аттестации от 7 кю до 4 кю</w:t>
      </w:r>
    </w:p>
    <w:tbl>
      <w:tblPr>
        <w:tblW w:w="89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55"/>
        <w:gridCol w:w="416"/>
        <w:gridCol w:w="485"/>
        <w:gridCol w:w="443"/>
        <w:gridCol w:w="485"/>
        <w:gridCol w:w="443"/>
        <w:gridCol w:w="785"/>
        <w:gridCol w:w="416"/>
        <w:gridCol w:w="485"/>
        <w:gridCol w:w="443"/>
        <w:gridCol w:w="484"/>
        <w:gridCol w:w="444"/>
        <w:gridCol w:w="694"/>
        <w:gridCol w:w="696"/>
      </w:tblGrid>
      <w:tr>
        <w:trPr>
          <w:trHeight w:val="255" w:hRule="atLeast"/>
        </w:trPr>
        <w:tc>
          <w:tcPr>
            <w:tcW w:w="75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  <w:t>КАТ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-9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-11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-13 ле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-15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-18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-39 ле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арше 40 лет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Шотокан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5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  <w:t>КУМИТЭ-ИППОН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-9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-11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-13 ле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-15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-18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-39 ле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арше 40 лет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иппон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56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  <w:t>КАТА-КОМАНДНОЕ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-11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-15 лет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арше 16 лет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Mixe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Шотокан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9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Допускается участие в командных соревнованиях участников из младших возрастных групп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!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я проводятся по правилам стилевого карате, дисциплина Иппон (</w:t>
      </w:r>
      <w:r>
        <w:rPr>
          <w:rFonts w:cs="Times New Roman" w:ascii="Times New Roman" w:hAnsi="Times New Roman"/>
          <w:sz w:val="24"/>
          <w:szCs w:val="24"/>
        </w:rPr>
        <w:t>WJKA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0" w:leader="none"/>
        </w:tabs>
        <w:spacing w:lineRule="auto" w:line="240"/>
        <w:ind w:left="1430" w:hanging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малом количестве участников (3 и менее) организаторы соревнований оставляют за собой право объединения отдельных видов программ в ката и кумитэ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0" w:leader="none"/>
        </w:tabs>
        <w:spacing w:lineRule="auto" w:line="240"/>
        <w:ind w:left="1430" w:hanging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выполнения ката в соответствии с правилами </w:t>
      </w:r>
      <w:r>
        <w:rPr>
          <w:rFonts w:cs="Times New Roman" w:ascii="Times New Roman" w:hAnsi="Times New Roman"/>
          <w:sz w:val="24"/>
          <w:szCs w:val="24"/>
        </w:rPr>
        <w:t>WJK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варительные круги по флажкам, полуфинал /8 человек/ и финал /4 человека/ - по баллам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емпионат</w:t>
      </w:r>
    </w:p>
    <w:p>
      <w:pPr>
        <w:pStyle w:val="ListParagraph"/>
        <w:spacing w:lineRule="auto" w:line="240"/>
        <w:ind w:left="142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й круг (предварительный) – Шитэй-ката (5 Хэйанов, Тэкки Шодан) по выбору рефери.</w:t>
      </w:r>
    </w:p>
    <w:p>
      <w:pPr>
        <w:pStyle w:val="ListParagraph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й круг – Сэнтэй-ката (Басаи Дай, Канку дай, Дзион, Энпи) по выбору рефери.</w:t>
      </w:r>
    </w:p>
    <w:p>
      <w:pPr>
        <w:pStyle w:val="ListParagraph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финал – Сэнтэй-ката (Басаи Дай, Канку дай, Дзион, Энпи) по выбору рефери.</w:t>
      </w:r>
    </w:p>
    <w:p>
      <w:pPr>
        <w:pStyle w:val="ListParagraph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л – свободное ката по выбору участник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ервенство</w:t>
      </w:r>
    </w:p>
    <w:p>
      <w:pPr>
        <w:pStyle w:val="ListParagraph"/>
        <w:spacing w:lineRule="auto" w:line="240"/>
        <w:ind w:left="142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й круг (и последующие) – Шитэй-ката (5 Хэйанов, Тэкки Шодан) по выбору рефери, но не выше уровня участника меньшей квалификации.</w:t>
      </w:r>
    </w:p>
    <w:p>
      <w:pPr>
        <w:pStyle w:val="ListParagraph"/>
        <w:spacing w:lineRule="auto" w:line="240"/>
        <w:ind w:left="142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финал – Шитэй-ката (5 Хэйанов, Тэкки Шодан) по выбору рефери, но не выше квалификационного уровня участника.</w:t>
      </w:r>
    </w:p>
    <w:p>
      <w:pPr>
        <w:pStyle w:val="ListParagraph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л – свободное ката по выбору участника</w:t>
      </w:r>
    </w:p>
    <w:p>
      <w:pPr>
        <w:pStyle w:val="ListParagraph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сех участников кумитэ обязательны: протекторы зубов (капы),  накладки на руки белого цвета толщиной не более 2 см, пояса белого и красного цвета, для участников от 12 лет защита паха (юноши и мужчины) и груди (девушки и женщины) – обязательны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Щитки на голень запрещ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основного поединка и сай-шиай:   1,5 мин до 16 лет; 2 мин старше 16 лет. Время энчо-сэн – 1 ми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 в соревновательную зону будет разрешён спортсменам, участвующим в соревнованиях и аккредитованным лицам, на основании заявки организации-участника (представитель, тренер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может выступать только в том виде программы соревнований, в котором он заявлен. Замена одного участника другим не допускается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еспечение безопасности участников и зрителей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Style w:val="FontStyle11"/>
          <w:sz w:val="24"/>
          <w:szCs w:val="24"/>
          <w:lang w:val="ru-RU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аемых в установленном порядке</w:t>
      </w:r>
    </w:p>
    <w:p>
      <w:pPr>
        <w:pStyle w:val="ListParagraph"/>
        <w:spacing w:lineRule="auto" w:line="240"/>
        <w:ind w:left="0" w:hanging="0"/>
        <w:jc w:val="both"/>
        <w:rPr>
          <w:rStyle w:val="FontStyle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подведения итог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Личные и командные соревнования в ката и кумитэ проводятся по Олимпийской системе без утешения, третьих мест – одно.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граждение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тели и призеры среди мужчин и женщин во всех весовых категориях в личном и командном зачете награждаются медалями и дипломами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нерам чемпионов, также вручаются  дипломы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финансирования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чет средств СККС и других привлеченных внебюджетных средств производятся расходы по аренде спортсооружений, медицинскому обеспечению, награждению участников, оплате судейства и другие расходы по подготовке и проведению соревнований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и тренеров к местам проведения соревнований, а также обратно, обеспечением их питанием, размещением.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решением Президиума СККС от 19.12.11 г. № 5 установлен стартовый взнос: </w:t>
        <w:br/>
        <w:t>- за участие в индивидуальном виде программы - 500 руб., с участника соревнований, за участие команды -1000 руб. – для организаций - участников, оплативших годовой взнос 2012 года;</w:t>
        <w:br/>
        <w:t>- за участие в индивидуальном виде программы - 700 руб., с участника соревнований, за участие команды - 1400 руб.  – для прочих организаций.</w:t>
        <w:br/>
        <w:t xml:space="preserve">     Стартовый взнос перечисляется на счет СККС не позже чем за  3 дня до начала соревнований. На мандатную комиссию представляется копия платежного поручения. Стартовый взнос используется на организационные нужды (аренда спорткомплекса, оплата работы и питания судей и обслуживающего персонала, изготовление рекламной продукции) и расходуются по утвержденной смет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оплате взносов на мандатной комиссии подтверждающие документы не выдаютс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еквизиты СКК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МОО «СККС», ИНН </w:t>
      </w:r>
      <w:r>
        <w:rPr>
          <w:u w:val="single"/>
          <w:lang w:val="ru-RU"/>
        </w:rPr>
        <w:t>770116777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  КПП </w:t>
      </w:r>
      <w:r>
        <w:rPr>
          <w:u w:val="single"/>
          <w:lang w:val="ru-RU"/>
        </w:rPr>
        <w:t>77010100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ОГРН </w:t>
      </w:r>
      <w:r>
        <w:rPr>
          <w:u w:val="single"/>
          <w:lang w:val="ru-RU"/>
        </w:rPr>
        <w:t>11177902178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br/>
        <w:t xml:space="preserve">р/с _______________1 ОАО «_________БАНК» , к/с ___________ в ОПЕРУ Московского кредитного Банка России, БИК _____________ </w:t>
        <w:br/>
        <w:t>Назначение платежа: «Целевой взнос за участие в чемпионате СККС 2012»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и на участ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ые количественные заявки на участие команды высылаются до 15 февраля 2012 г. (приложение 1).  Предварительные именные заявки (приложение 2)  направляются Главному секретарю соревнований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 марта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2 года по адресу: 142412, Московская обл., г. Ногинск, ул. Климова, д.46-Г, к.721, Калита Г. В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gkali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конт. тел. 8-903-007-43-16, 8-926-966-93-29 (с 21.00 до 22.00).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рок окончательного формирования количества видов программ и приобретения наград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ая заявка, подписанная руководителем организации – участника СККС, оформляется в печатном виде по установленной форме (Приложение №2) и представляется Официальным представителем в Мандатную комисс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онирование гостинцы: ЛОК Д\О «Колонтаево», \495\702-93-53, 702-97-46, отдел размещения, Бирюкова Софья Ивановна,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spr-pon@mail.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lonta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обности по указанному адрес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тсутствии предварительной заявки команды гостиницей не обеспечиваются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ый представитель команды предоставляет в Мандатную комиссию следующие документы на каждого спортсмена – члена команды:</w:t>
        <w:br/>
        <w:t>- паспорт или удостоверение личности(копию);</w:t>
        <w:br/>
        <w:t>-  паспорт спортсмена(классификационную книжку);</w:t>
        <w:br/>
        <w:t>-  копию страхового полиса ОМС;</w:t>
        <w:br/>
        <w:t>- договор о страховании (оригинал);</w:t>
        <w:br/>
        <w:t>-  медицинский допуск к участию в соревнования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ННОЕ ПОЛОЖЕНИЕ ЯВЛЯЕТСЯ ОФИЦИАЛЬНЫМ ПРИГЛАШЕНИЕМ НА СОРЕВНОВАНИ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 (заполняется для участников до 18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му судье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_____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я, ______________________________________________________________________________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ганизац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, что наш сын/наша дочь, не достигший/не достигшая совершеннолетия (возраста 18 лет) ________________________________________________________________ (Ф.И.О. полностью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рождения «___» _____________  _______ г., не страдает заболеваниями, противопоказанные занятиям спортом и участию в соревнованиях по ударным единоборствам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 возра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в его/её участия в соревнованиях в разделе КУМИТЭ (поединки), в Чемпионате (Первенстве) СККС ПО  СТИЛЕВОМУ КАРАТЕ,  проводимом в ЛОК ДО «Колонтаево», Ногинского района МО 17-18 марта 2012 г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__________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__________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му судье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_____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я, ______________________________________________________________________________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ганизац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, что наш сын/наша дочь, не достигший/не достигшая совершеннолетия (возраста 18 лет) ________________________________________________________________ (Ф.И.О. полностью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рождения «___» _____________  _______ г., не страдает заболеваниями, противопоказанные занятиям спортом и участию в соревнованиях по ударным единоборствам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 возра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в его/её участия в соревнованиях в разделе КУМИТЭ (поединки), в Чемпионате (Первенстве) СККС ПО  СТИЛЕВОМУ КАРАТЕ,  проводимом в ЛОК ДО «Колонтаево», Ногинского района МО 17-18 марта 2012 г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__________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__________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му судье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_____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я, ______________________________________________________________________________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ганизац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, что наш сын/наша дочь, не достигший/не достигшая совершеннолетия (возраста 18 лет) ________________________________________________________________ (Ф.И.О. полностью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рождения «___» _____________  _______ г., не страдает заболеваниями, противопоказанные занятиям спортом и участию в соревнованиях по ударным единоборствам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 возра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в его/её участия в соревнованиях в разделе КУМИТЭ (поединки), в Чемпионате (Первенстве) СККС ПО  СТИЛЕВОМУ КАРАТЕ,  проводимом в ЛОК ДО «Колонтаево», Ногинского района МО 17-18 марта 2012 г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__________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__________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2240" w:h="15840"/>
      <w:pgMar w:left="1418" w:right="474" w:gutter="0" w:header="284" w:top="9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pacing w:before="0" w:after="200"/>
      <w:jc w:val="center"/>
      <w:rPr/>
    </w:pPr>
    <w:r>
      <w:rPr>
        <w:rFonts w:cs="Times New Roman" w:ascii="Times New Roman" w:hAnsi="Times New Roman"/>
        <w:i/>
        <w:color w:val="262626"/>
        <w:sz w:val="20"/>
        <w:szCs w:val="20"/>
        <w:lang w:val="ru-RU"/>
      </w:rPr>
      <w:t>2</w:t>
      <w:br/>
      <w:t xml:space="preserve">Чемпионат и Первенство МОО «Содружество клубов стилевого карате». 2012, 17 марта , по Стилевому карате, дисциплина ТК, </w:t>
    </w:r>
    <w:r>
      <w:rPr>
        <w:rFonts w:cs="Times New Roman" w:ascii="Times New Roman" w:hAnsi="Times New Roman"/>
        <w:i/>
        <w:lang w:val="ru-RU"/>
      </w:rPr>
      <w:t>п.Колонтаево, Ногинский р-н, М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alita@mail.ru" TargetMode="External"/><Relationship Id="rId3" Type="http://schemas.openxmlformats.org/officeDocument/2006/relationships/hyperlink" Target="mailto:spr-pon@mail.ru" TargetMode="External"/><Relationship Id="rId4" Type="http://schemas.openxmlformats.org/officeDocument/2006/relationships/hyperlink" Target="http://www.kolontaevo.na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05:00Z</dcterms:created>
  <dc:creator>Калита Г. В.</dc:creator>
  <dc:description/>
  <cp:keywords/>
  <dc:language>en-US</dc:language>
  <cp:lastModifiedBy>Геннадий Калита</cp:lastModifiedBy>
  <cp:lastPrinted>2008-06-26T09:56:00Z</cp:lastPrinted>
  <dcterms:modified xsi:type="dcterms:W3CDTF">2012-03-02T19:36:00Z</dcterms:modified>
  <cp:revision>5</cp:revision>
  <dc:subject>Чемпионат и Первенство</dc:subject>
  <dc:title>УТВЕРЖДАЮ</dc:title>
</cp:coreProperties>
</file>