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  <w:gridCol w:w="11376"/>
      </w:tblGrid>
      <w:tr>
        <w:trPr>
          <w:trHeight w:val="14790" w:hRule="atLeast"/>
        </w:trPr>
        <w:tc>
          <w:tcPr>
            <w:tcW w:w="11376" w:type="dxa"/>
            <w:tcBorders>
              <w:top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4097"/>
              <w:gridCol w:w="3399"/>
            </w:tblGrid>
            <w:tr>
              <w:trPr>
                <w:trHeight w:val="2614" w:hRule="atLeast"/>
              </w:trPr>
              <w:tc>
                <w:tcPr>
                  <w:tcW w:w="3484" w:type="dxa"/>
                  <w:tcBorders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30"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>Зам. Председателя Комитета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>по физической культуре,спорту,туризму и работе с молодёжью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>Московской области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________</w:t>
                  </w: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 xml:space="preserve"> В.Б. Букоткин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30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 xml:space="preserve">Председатель Московской областной федерации 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>каратэ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__________</w:t>
                  </w: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 xml:space="preserve"> А.Н. Алексеев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30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  <w:t>Комитета по делам молодёжи, культуре и спорту Одинцовского муниципального района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  <w:t>Московской области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_________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  <w:t xml:space="preserve"> О.А. Ломакин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ind w:left="-720" w:right="-519" w:hanging="0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>ПОЛОЖЕНИЕ</w:t>
            </w:r>
          </w:p>
          <w:p>
            <w:pPr>
              <w:pStyle w:val="Subtitle"/>
              <w:rPr>
                <w:rFonts w:ascii="Times New Roman" w:hAnsi="Times New Roman" w:cs="Times New Roman"/>
                <w:bCs w:val="false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О ПРОВЕДЕНИИ</w:t>
            </w:r>
          </w:p>
          <w:p>
            <w:pPr>
              <w:pStyle w:val="Subtitle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ОТКРЫТОГО ТУРНИРА СРЕДИ ДЕТЕЙ</w:t>
            </w:r>
            <w:r>
              <w:rPr>
                <w:b/>
                <w:bCs/>
                <w:spacing w:val="3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3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 xml:space="preserve">ОТКРЫТОГО ПЕРВЕНСТВ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И  ЧЕМПИОНА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ПО КАРАТЭ (ГОДЗЮ-РЮ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0"/>
                <w:w w:val="150"/>
                <w:sz w:val="24"/>
                <w:szCs w:val="24"/>
              </w:rPr>
            </w:pPr>
            <w:r>
              <w:rPr>
                <w:b/>
                <w:bCs/>
                <w:spacing w:val="30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Одинцово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  <w:t>2012</w:t>
            </w:r>
          </w:p>
        </w:tc>
        <w:tc>
          <w:tcPr>
            <w:tcW w:w="11376" w:type="dxa"/>
            <w:tcBorders>
              <w:top w:val="thinThickMedium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30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30"/>
                <w:w w:val="15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4140"/>
              <w:gridCol w:w="3600"/>
            </w:tblGrid>
            <w:tr>
              <w:trPr>
                <w:trHeight w:val="2078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>Заместитель председателя Комитета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>по физической культуре и спорту Московской области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________</w:t>
                  </w: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 xml:space="preserve"> В.Б. Букоткин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>Председатель Комитета по делам молодежи, культуре и спорту Администрации Одинцовского муниципального района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___________</w:t>
                  </w:r>
                  <w:r>
                    <w:rPr>
                      <w:rFonts w:cs="Times New Roman" w:ascii="Times New Roman" w:hAnsi="Times New Roman"/>
                      <w:b w:val="false"/>
                      <w:spacing w:val="30"/>
                      <w:sz w:val="24"/>
                      <w:szCs w:val="24"/>
                    </w:rPr>
                    <w:t xml:space="preserve"> О.А. Ломакин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  <w:t>Московская областная федерация каратэ</w:t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</w:r>
                </w:p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___________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  <w:t xml:space="preserve"> А.Н. Алексеев </w:t>
                  </w:r>
                </w:p>
              </w:tc>
            </w:tr>
            <w:tr>
              <w:trPr>
                <w:trHeight w:val="2614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pacing w:val="3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pacing w:val="3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>ПОЛОЖЕНИЕ</w:t>
            </w:r>
          </w:p>
          <w:p>
            <w:pPr>
              <w:pStyle w:val="Subtitle"/>
              <w:rPr>
                <w:rFonts w:ascii="Times New Roman" w:hAnsi="Times New Roman" w:cs="Times New Roman"/>
                <w:bCs w:val="false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30"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О ПРОВЕДЕНИИ</w:t>
            </w:r>
          </w:p>
          <w:p>
            <w:pPr>
              <w:pStyle w:val="Subtitle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ПЕРВЕНСТВ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ПО ОКИНАВА ГОДЗЮ-Р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КАРАТЭ-Д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0"/>
                <w:w w:val="150"/>
                <w:sz w:val="24"/>
                <w:szCs w:val="24"/>
              </w:rPr>
            </w:pPr>
            <w:r>
              <w:rPr>
                <w:b/>
                <w:bCs/>
                <w:spacing w:val="30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динцо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я проводятся в соответствии с календарным планом проведения спортивно-массовых мероприятий Московской областной федерации каратэ, Межрегиональной Федерации Годзю-рю каратэ-до,  НП Спортивного центра «Окинава Годзю-рю Каратэ-до Московской области» совместно с МАОУ ДОД ДЮСШ «Горки-10» и Комитетом по делам молодежи, культуре и спорту Одинцовского муниципального района Моск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 ЦЕЛИ И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я по каратэ (Годзю-рю) проводятся с цел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Выявления перспективных спортсменов для участия в соревнованиях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4"/>
          <w:szCs w:val="24"/>
        </w:rPr>
        <w:t>1.2.</w:t>
        <w:tab/>
        <w:t>Популяризации каратэ в Московской области в рамках общегосударственной программы развития физ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4"/>
          <w:szCs w:val="24"/>
        </w:rPr>
        <w:t>1.3.</w:t>
        <w:tab/>
        <w:t>Совершенствования учебно-тренировочного процесса и повышения спортивного мастерства в спортивных и физкультур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Укрепление дружеских связей между клубами каратэ Моск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2.  СРОКИ И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5</w:t>
      </w:r>
      <w:r>
        <w:rPr>
          <w:b/>
          <w:bCs/>
          <w:sz w:val="24"/>
          <w:szCs w:val="24"/>
        </w:rPr>
        <w:t xml:space="preserve"> февраля 2012 г. </w:t>
      </w:r>
      <w:r>
        <w:rPr>
          <w:sz w:val="24"/>
          <w:szCs w:val="24"/>
        </w:rPr>
        <w:t>по адрес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овская область, г. Одинцов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Ново-Спортивная, 3, “Одинцовский гуманитарный институт”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езд: </w:t>
      </w:r>
      <w:r>
        <w:rPr>
          <w:color w:val="000000"/>
          <w:sz w:val="24"/>
          <w:szCs w:val="24"/>
        </w:rPr>
        <w:t>карта г. Одинцово в приложении. На карте ОГИ обведён черным цветом, здание на карте обозначено как</w:t>
      </w:r>
      <w:r>
        <w:rPr>
          <w:b/>
          <w:color w:val="000000"/>
          <w:sz w:val="24"/>
          <w:szCs w:val="24"/>
        </w:rPr>
        <w:t xml:space="preserve"> “Университет”.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чало работы мандатной комиссии 08:0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чало соревнований в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 МАНДАТНАЯ КОМИССИЯ</w:t>
      </w:r>
    </w:p>
    <w:p>
      <w:pPr>
        <w:pStyle w:val="Normal"/>
        <w:ind w:right="-104" w:hanging="0"/>
        <w:jc w:val="both"/>
        <w:rPr/>
      </w:pPr>
      <w:r>
        <w:rPr>
          <w:sz w:val="24"/>
          <w:szCs w:val="24"/>
        </w:rPr>
        <w:t>3.1. Предварительные заявки на участие в Открытом Первенстве, Открытом турнире среди детей и Чемпионате Московской области по  каратэ (Годзю-рю) с указанием количества спортсменов и их весовых категорий просим сообщать:</w:t>
      </w:r>
    </w:p>
    <w:p>
      <w:pPr>
        <w:pStyle w:val="Normal"/>
        <w:ind w:right="-104" w:hanging="0"/>
        <w:jc w:val="both"/>
        <w:rPr/>
      </w:pPr>
      <w:r>
        <w:rPr>
          <w:i/>
          <w:sz w:val="24"/>
          <w:szCs w:val="24"/>
        </w:rPr>
        <w:t>тел/факс:</w:t>
        <w:tab/>
        <w:t>7-(495) 634-80-45</w:t>
        <w:tab/>
        <w:tab/>
        <w:tab/>
      </w:r>
    </w:p>
    <w:p>
      <w:pPr>
        <w:pStyle w:val="Normal"/>
        <w:ind w:right="-104" w:hanging="0"/>
        <w:jc w:val="both"/>
        <w:rPr/>
      </w:pPr>
      <w:r>
        <w:rPr>
          <w:i/>
          <w:sz w:val="24"/>
          <w:szCs w:val="24"/>
        </w:rPr>
        <w:t>моб</w:t>
      </w:r>
      <w:r>
        <w:rPr>
          <w:i/>
          <w:sz w:val="24"/>
          <w:szCs w:val="24"/>
          <w:lang w:val="en-US"/>
        </w:rPr>
        <w:t>.</w:t>
        <w:tab/>
        <w:tab/>
        <w:t>8 (916) 544-06-67</w:t>
        <w:tab/>
        <w:tab/>
        <w:tab/>
      </w:r>
    </w:p>
    <w:p>
      <w:pPr>
        <w:pStyle w:val="Normal"/>
        <w:ind w:right="-104" w:hanging="0"/>
        <w:jc w:val="both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lizunkov</w:t>
        </w:r>
        <w:r>
          <w:rPr>
            <w:rStyle w:val="InternetLink"/>
            <w:i/>
            <w:color w:val="000000"/>
            <w:sz w:val="24"/>
            <w:szCs w:val="24"/>
          </w:rPr>
          <w:t>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,</w:t>
      </w:r>
      <w:r>
        <w:rPr>
          <w:i/>
          <w:sz w:val="24"/>
          <w:szCs w:val="24"/>
          <w:lang w:val="en-US"/>
        </w:rPr>
        <w:t>vjn</w:t>
      </w:r>
      <w:r>
        <w:rPr>
          <w:i/>
          <w:sz w:val="24"/>
          <w:szCs w:val="24"/>
        </w:rPr>
        <w:t>_59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до 17  февраля 2012 г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опрос о допуске к соревнованиям команд, не подавших предварительных заявок до указанного срока, будет решаться Мандатной комиссией в каждом отдельном случае в день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3.3.  Состав мандатной комиссии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 – О.А. Ломакин;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екретарь соревнований – Ю.Н. Вдовенко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лавный судья – А.Н. Шаркаев;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врач – В.В. Костик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ендант соревнований – И.А. Лизун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 РУКОВОДСТВО СОРЕВНОВАНИЯМИ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1. Общее руководство соревнованиями осуществляется:</w:t>
      </w:r>
    </w:p>
    <w:p>
      <w:pPr>
        <w:pStyle w:val="Normal"/>
        <w:ind w:left="1144" w:hanging="0"/>
        <w:jc w:val="both"/>
        <w:rPr/>
      </w:pPr>
      <w:r>
        <w:rPr>
          <w:b/>
          <w:i/>
          <w:sz w:val="24"/>
          <w:szCs w:val="24"/>
        </w:rPr>
        <w:t>-</w:t>
        <w:tab/>
        <w:t xml:space="preserve">Комитетом по физической культуре, спорту, туризму и работе с молодёжью   </w:t>
      </w:r>
    </w:p>
    <w:p>
      <w:pPr>
        <w:pStyle w:val="Normal"/>
        <w:ind w:left="1144" w:hanging="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осковской области;;</w:t>
      </w:r>
    </w:p>
    <w:p>
      <w:pPr>
        <w:pStyle w:val="Normal"/>
        <w:ind w:left="1144" w:hanging="0"/>
        <w:jc w:val="both"/>
        <w:rPr/>
      </w:pPr>
      <w:r>
        <w:rPr>
          <w:b/>
          <w:i/>
          <w:sz w:val="24"/>
          <w:szCs w:val="24"/>
        </w:rPr>
        <w:t xml:space="preserve">-   Московской областной Федерацией каратэ; </w:t>
      </w:r>
    </w:p>
    <w:p>
      <w:pPr>
        <w:pStyle w:val="Normal"/>
        <w:ind w:left="1144" w:hanging="0"/>
        <w:jc w:val="both"/>
        <w:rPr/>
      </w:pPr>
      <w:r>
        <w:rPr>
          <w:b/>
          <w:i/>
          <w:sz w:val="24"/>
          <w:szCs w:val="24"/>
        </w:rPr>
        <w:t>-</w:t>
        <w:tab/>
        <w:t>Межрегиональной Федерацией Годзю-рю каратэ-до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Подготовка, организация и непосредственное проведение соревнований возлагается на МОО Федерацию Годзю-рю каратэ-до, МАОУ ДОД ДЮСШ «Горки-10», НП Спортивный центр «Окинава Годзю-рю Каратэ-до Московской области»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3. Организация судейства возлагается на Главного судью соревнований – А.Н. Шарк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 УЧАСТНИКИ СОРЕВНОВАНИЙ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1. К участию в соревнованиях допускаются команды клубов России Годзю-рю и других стилей, а также представители и участники других организаций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2.  Количество участников от клуба в одной весовой категории не ограничено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5.3. Минимальный возраст участников Первенства Московской области 12 лет, Открытого турнира Московской области 6 лет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4. На регистрации должны быть представлен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-</w:t>
        <w:tab/>
        <w:t>заявка на команду клуба или секции с медицинским допуском и паспортными данными спортсменов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-</w:t>
        <w:tab/>
        <w:t>свидетельства о рождении или паспорта участников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-</w:t>
        <w:tab/>
        <w:t>квалификационная книжка установленного образц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>-</w:t>
        <w:tab/>
        <w:t>страховой полис от несчастного случая для спортсменов (коп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6.  ТИП  СОРЕВНОВА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Ката: индивидуально девочки, мальчики, юноши, юниоры, взрослые, командное.  Участники могут выполнить только ката Годзю-рю.</w:t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 xml:space="preserve">6.2. Кумитэ: -    (правила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>).</w:t>
      </w:r>
    </w:p>
    <w:p>
      <w:pPr>
        <w:pStyle w:val="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оревнования проводятся по олимпийской системе, без утешительных поединков, третье место одно. Если в весовой категории меньше 4-х участников, то участники выступают по круговой системе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6.3. При малом количестве участников (менее 3 чел.) организаторы оставляют за собой право совмещать отдельные категории в кумитэ и в к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7. РЕГЛАМЕНТ  СОРЕВНОВАНИЙ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  <w:lang w:val="en-US"/>
        </w:rPr>
        <w:t>2</w:t>
      </w:r>
      <w:r>
        <w:rPr>
          <w:bCs/>
          <w:i/>
          <w:sz w:val="24"/>
          <w:szCs w:val="24"/>
          <w:u w:val="single"/>
        </w:rPr>
        <w:t>5</w:t>
      </w:r>
      <w:r>
        <w:rPr>
          <w:bCs/>
          <w:iCs/>
          <w:sz w:val="24"/>
          <w:szCs w:val="24"/>
          <w:u w:val="single"/>
        </w:rPr>
        <w:t xml:space="preserve"> февраля 201</w:t>
      </w:r>
      <w:r>
        <w:rPr>
          <w:bCs/>
          <w:iCs/>
          <w:sz w:val="24"/>
          <w:szCs w:val="24"/>
          <w:u w:val="single"/>
          <w:lang w:val="en-US"/>
        </w:rPr>
        <w:t>2</w:t>
      </w:r>
      <w:r>
        <w:rPr>
          <w:bCs/>
          <w:iCs/>
          <w:sz w:val="24"/>
          <w:szCs w:val="24"/>
          <w:u w:val="single"/>
        </w:rPr>
        <w:t xml:space="preserve"> г. </w:t>
      </w:r>
      <w:r>
        <w:rPr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08-00-09-30 – мандатная комиссия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8-30-09-30 – взвешивание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9-30-10-00 – установочный судейский семинар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-00-14-00 – начало соревнований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4-00-14-30 – торжественное открытие соревнований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4-30-19-30 – продолжение соревнований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9-30-20-00 – закрытие соревнований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списание соревнований зависит от количества участников и может быть изменено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 ПРОГРАММА  СОРЕВНОВАНИЙ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ата личные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Девочки: 8-9 лет, 10-11 лет, 12-13 лет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Девушки: 14-15 лет, 16-17 лет, 18 лет и старше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Мальчики: 8-9 лет, 10-11 лет, 12-13 лет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Юноши: 14-15 лет, 16-17 лет, 18 лет и старше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умитэ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вочки и девушки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6 лет – абсолют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7 лет – абсолют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8-9 лет – до 30 кг, свыше 30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10-11 лет – до 36 кг, свыше 36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12-13 лет – до 40 кг, до 45 кг, свыше 45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14-15 лет – до 47 кг, до 54 кг, свыше 54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16-17 лет – до 48 кг, до 53 кг, до 59 кг,  свыше 59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18 лет и старше – до 50 кг, до 55 кг, до 61 кг, до 68 кг, свыше 68 кг (по классификатору </w:t>
      </w:r>
      <w:r>
        <w:rPr>
          <w:bCs/>
          <w:iCs/>
          <w:sz w:val="24"/>
          <w:szCs w:val="24"/>
          <w:lang w:val="en-US"/>
        </w:rPr>
        <w:t>WKF</w:t>
      </w:r>
      <w:r>
        <w:rPr>
          <w:bCs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альчики и юноши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6 лет – абсолют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7 лет – абсолют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8-9 лет – до 30 кг, свыше 30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10-11 лет – до 38 кг, свыше 38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12-13 лет – до 36 кг, до 40 кг, до 45 кг, до 51 кг, свыше 51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14-15 лет – до 52 кг, до 57 кг, до 63 кг, до 70 кг, свыше 70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Cs/>
          <w:sz w:val="24"/>
          <w:szCs w:val="24"/>
        </w:rPr>
        <w:t>- 16-17 лет – до 55 кг, до 61 кг, до 68 кг, до 76 кг, свыше 76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18 лет и старше – до 60 кг, до 67 кг, до 75 кг, до 84 кг, свыше 84 кг.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омандные соревнования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/>
          <w:bCs/>
          <w:iCs/>
          <w:sz w:val="24"/>
          <w:szCs w:val="24"/>
          <w:u w:val="single"/>
        </w:rPr>
        <w:t>по кумитэ (3+1)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юноши 10-11 лет 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юноши 12-13 лет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кадеты 14-15 лет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кадеты 16-17 лет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мужчины 18+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девочки 10-11 лет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девочки 12-13 лет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девочки 14-16 лет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девочки 16-17 лет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девочки +18</w:t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981" w:leader="none"/>
        </w:tabs>
        <w:rPr/>
      </w:pPr>
      <w:r>
        <w:rPr>
          <w:bCs/>
          <w:i/>
          <w:iCs/>
          <w:sz w:val="24"/>
          <w:szCs w:val="24"/>
        </w:rPr>
        <w:t xml:space="preserve">                                                                 </w:t>
      </w:r>
      <w:r>
        <w:rPr>
          <w:b/>
          <w:bCs/>
          <w:i/>
          <w:iCs/>
          <w:sz w:val="24"/>
          <w:szCs w:val="24"/>
        </w:rPr>
        <w:t>9.  СУДЕЙСТВ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Каждая команда, прибывшая для участия в соревнованиях, должна предоставить судью на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10.  УЧАСТ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.1. Расходы по проведению соревнований, оплата судейства, призы – за счёт организаторов соревнов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2. Расходы по командированию участников (проезд, денежные средства на размещение и питание, прочие расходы) несут командирующие организ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</w:t>
      </w:r>
      <w:r>
        <w:rPr>
          <w:b/>
          <w:i/>
          <w:color w:val="000000"/>
          <w:sz w:val="24"/>
          <w:szCs w:val="24"/>
        </w:rPr>
        <w:t>11. ФИНАНСИРОВА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1.1. Финансирование соревнований, расходы на приобретение медалей и дипломов осуществляются за счёт Некоммерческого партнёрства Спортивного центра «Окинава Годзю-рю Каратэ-до Московской области»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12.  ОПРЕДЕЛЕНИЕ ПОБЕДИТЕЛЕЙ, НАГРАЖДЕНИ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1. Система проведения соревнований определяется по результатам работы мандатной комиссии, после совещания представителе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2. Победители награждаются медалями и дипломам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3  Отдельно проводится награждение, учреждённое спонсорами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rFonts w:cs="Times New Roman" w:ascii="Times New Roman" w:hAnsi="Times New Roman"/>
          <w:szCs w:val="24"/>
        </w:rPr>
        <w:t>12.4 Победители и призеры Первенства и Чемпионата Московской области претендуют на присвоение соответствующих занятому месту спортивных званий, согласно Единой спортивной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808080"/>
          <w:sz w:val="24"/>
          <w:szCs w:val="24"/>
        </w:rPr>
        <w:t xml:space="preserve">Это Положение является официальным </w:t>
      </w:r>
      <w:r>
        <w:rPr>
          <w:b/>
          <w:bCs/>
          <w:i/>
          <w:iCs/>
          <w:caps/>
          <w:color w:val="808080"/>
          <w:sz w:val="24"/>
          <w:szCs w:val="24"/>
        </w:rPr>
        <w:t>п</w:t>
      </w:r>
      <w:r>
        <w:rPr>
          <w:b/>
          <w:bCs/>
          <w:i/>
          <w:iCs/>
          <w:color w:val="808080"/>
          <w:sz w:val="24"/>
          <w:szCs w:val="24"/>
        </w:rPr>
        <w:t xml:space="preserve">риглашением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8080"/>
          <w:sz w:val="24"/>
          <w:szCs w:val="24"/>
        </w:rPr>
        <w:t>для участия в Открытом Первенстве, Открытом турнире среди детей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8080"/>
          <w:sz w:val="24"/>
          <w:szCs w:val="24"/>
        </w:rPr>
        <w:t>и Чемпионате Московской области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8080"/>
          <w:sz w:val="24"/>
          <w:szCs w:val="24"/>
        </w:rPr>
        <w:t>по  каратэ (Годзю-рю).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>
          <w:b/>
          <w:bCs/>
          <w:i/>
          <w:iCs/>
          <w:color w:val="80808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>
          <w:b/>
          <w:bCs/>
          <w:i/>
          <w:iCs/>
          <w:color w:val="808080"/>
          <w:sz w:val="24"/>
          <w:szCs w:val="24"/>
        </w:rPr>
        <w:t>МОО Федерация Годзю-рю каратэ-д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Открытом Первенстве Московской области по Годзю-рю каратэ-до установлен следующий стартовый взно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за участие в индивидуальном виде программы – 450 руб. (для участников стиля Годзю-р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за участие в индивидуальном виде программы – 500 руб. (для участников других стилей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за участие команды – 1000 руб. </w:t>
      </w:r>
    </w:p>
    <w:p>
      <w:pPr>
        <w:pStyle w:val="Normal"/>
        <w:jc w:val="both"/>
        <w:rPr/>
      </w:pPr>
      <w:r>
        <w:rPr>
          <w:sz w:val="24"/>
          <w:szCs w:val="24"/>
        </w:rPr>
        <w:t>-   за отсутствие судьи от команды налагается штраф – 1 500 руб.</w:t>
      </w:r>
    </w:p>
    <w:p>
      <w:pPr>
        <w:pStyle w:val="Normal"/>
        <w:rPr/>
      </w:pPr>
      <w:r>
        <w:rPr>
          <w:sz w:val="24"/>
          <w:szCs w:val="24"/>
        </w:rPr>
        <w:t>-   при подаче официального протеста уплачивается пошлина – 1000 руб. (возврат при удовлетворении проте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ые суммы от  взносов и штрафных санкций поступают в распоряжение орг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>
          <w:b/>
          <w:bCs/>
          <w:i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>
          <w:b/>
          <w:bCs/>
          <w:i/>
          <w:iCs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7" w:hanging="0"/>
        <w:jc w:val="right"/>
        <w:rPr/>
      </w:pPr>
      <w:r>
        <w:rPr/>
        <w:t>Приложение №2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51"/>
        <w:gridCol w:w="10864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ратэ </w:t>
            </w:r>
          </w:p>
        </w:tc>
        <w:tc>
          <w:tcPr>
            <w:tcW w:w="10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2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/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2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фициальная Заявка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9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</w:t>
            </w:r>
          </w:p>
        </w:tc>
        <w:tc>
          <w:tcPr>
            <w:tcW w:w="12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ом Первенстве, Открытом турнире среди детей и Чемпионате Московской области по каратэ (Годзю-рю)   2012 год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. Одинцов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25 февраля 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43"/>
        <w:gridCol w:w="2204"/>
        <w:gridCol w:w="1080"/>
        <w:gridCol w:w="909"/>
        <w:gridCol w:w="846"/>
        <w:gridCol w:w="839"/>
        <w:gridCol w:w="749"/>
        <w:gridCol w:w="769"/>
        <w:gridCol w:w="748"/>
        <w:gridCol w:w="720"/>
        <w:gridCol w:w="1800"/>
        <w:gridCol w:w="1800"/>
        <w:gridCol w:w="1440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к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т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.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сего допущено ____________________________ спортсменов. Врач - ___________________________   (</w:t>
      </w:r>
      <w:r>
        <w:rPr>
          <w:sz w:val="24"/>
          <w:szCs w:val="24"/>
          <w:u w:val="single"/>
        </w:rPr>
        <w:t>расшифровка подписи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удьи: </w:t>
      </w:r>
      <w:r>
        <w:rPr>
          <w:sz w:val="24"/>
          <w:szCs w:val="24"/>
          <w:u w:val="single"/>
        </w:rPr>
        <w:t>(Ф.И.О.. судейская категория</w:t>
      </w:r>
      <w:r>
        <w:rPr>
          <w:sz w:val="24"/>
          <w:szCs w:val="24"/>
        </w:rPr>
        <w:t>)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фициальный представитель: </w:t>
      </w:r>
      <w:r>
        <w:rPr>
          <w:sz w:val="24"/>
          <w:szCs w:val="24"/>
          <w:u w:val="single"/>
        </w:rPr>
        <w:t>(Фамилия Имя Отчество)</w:t>
      </w:r>
      <w:r>
        <w:rPr>
          <w:sz w:val="24"/>
          <w:szCs w:val="24"/>
        </w:rPr>
        <w:t>_______________________________________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506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организации каратэ  ____________________(Ф.И.О.)   М.П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ind w:right="1047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2" w:right="28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OldTyper">
    <w:altName w:val="Bookman Old Style"/>
    <w:charset w:val="cc"/>
    <w:family w:val="roman"/>
    <w:pitch w:val="variable"/>
  </w:font>
  <w:font w:name="a_SignboardTitulOtl">
    <w:charset w:val="cc"/>
    <w:family w:val="decorative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RombyOtl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_OldTyper;Bookman Old Style" w:hAnsi="a_OldTyper;Bookman Old Style" w:cs="a_OldTyper;Bookman Old Style"/>
    </w:rPr>
  </w:style>
  <w:style w:type="character" w:styleId="WW8Num2z0">
    <w:name w:val="WW8Num2z0"/>
    <w:qFormat/>
    <w:rPr>
      <w:rFonts w:ascii="a_SignboardTitulOtl" w:hAnsi="a_SignboardTitulOtl" w:cs="a_SignboardTitulOtl"/>
      <w:b/>
      <w:w w:val="2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_SignboardTitulOtl" w:hAnsi="a_SignboardTitulOtl" w:cs="a_SignboardTitulOtl"/>
      <w:b/>
      <w:color w:val="000000"/>
      <w:w w:val="200"/>
    </w:rPr>
  </w:style>
  <w:style w:type="character" w:styleId="WW8Num3z1">
    <w:name w:val="WW8Num3z1"/>
    <w:qFormat/>
    <w:rPr>
      <w:rFonts w:ascii="Wingdings 2" w:hAnsi="Wingdings 2" w:cs="Wingdings 2"/>
      <w:b/>
      <w:color w:val="000000"/>
      <w:w w:val="2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_OldTyper;Bookman Old Style" w:hAnsi="a_OldTyper;Bookman Old Style" w:cs="a_OldTyper;Bookman Old Style"/>
    </w:rPr>
  </w:style>
  <w:style w:type="character" w:styleId="WW8Num6z1">
    <w:name w:val="WW8Num6z1"/>
    <w:qFormat/>
    <w:rPr>
      <w:rFonts w:ascii="a_SignboardTitulOtl" w:hAnsi="a_SignboardTitulOtl" w:cs="a_SignboardTitulOt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  <w:w w:val="200"/>
      <w:szCs w:val="24"/>
    </w:rPr>
  </w:style>
  <w:style w:type="character" w:styleId="WW8Num11z0">
    <w:name w:val="WW8Num11z0"/>
    <w:qFormat/>
    <w:rPr>
      <w:rFonts w:ascii="a_SignboardTitulOtl" w:hAnsi="a_SignboardTitulOtl" w:cs="a_SignboardTitulOtl"/>
      <w:b/>
      <w:color w:val="000000"/>
      <w:w w:val="200"/>
    </w:rPr>
  </w:style>
  <w:style w:type="character" w:styleId="WW8Num11z1">
    <w:name w:val="WW8Num11z1"/>
    <w:qFormat/>
    <w:rPr>
      <w:rFonts w:ascii="Symbol" w:hAnsi="Symbol" w:eastAsia="Times New Roman" w:cs="Times New Roman"/>
      <w:b/>
      <w:color w:val="000000"/>
      <w:w w:val="200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0000"/>
      <w:w w:val="200"/>
      <w:szCs w:val="24"/>
    </w:rPr>
  </w:style>
  <w:style w:type="character" w:styleId="WW8Num16z1">
    <w:name w:val="WW8Num16z1"/>
    <w:qFormat/>
    <w:rPr>
      <w:rFonts w:ascii="a_SignboardTitulOtl" w:hAnsi="a_SignboardTitulOtl" w:cs="a_SignboardTitulOt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_OldTyper;Bookman Old Style" w:hAnsi="a_OldTyper;Bookman Old Style" w:cs="a_OldTyper;Bookman Old Style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_RombyOtl" w:hAnsi="a_RombyOtl" w:cs="a_RombyOtl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_OldTyper;Bookman Old Style" w:hAnsi="a_OldTyper;Bookman Old Style" w:cs="a_OldTyper;Bookman Old Style"/>
    </w:rPr>
  </w:style>
  <w:style w:type="character" w:styleId="WW8Num23z1">
    <w:name w:val="WW8Num23z1"/>
    <w:qFormat/>
    <w:rPr>
      <w:rFonts w:ascii="a_SignboardTitulOtl" w:hAnsi="a_SignboardTitulOtl" w:cs="a_SignboardTitulOtl"/>
    </w:rPr>
  </w:style>
  <w:style w:type="character" w:styleId="WW8Num24z0">
    <w:name w:val="WW8Num24z0"/>
    <w:qFormat/>
    <w:rPr>
      <w:rFonts w:ascii="a_OldTyper;Bookman Old Style" w:hAnsi="a_OldTyper;Bookman Old Style" w:cs="a_OldTyper;Bookman Old Style"/>
    </w:rPr>
  </w:style>
  <w:style w:type="character" w:styleId="WW8Num24z1">
    <w:name w:val="WW8Num24z1"/>
    <w:qFormat/>
    <w:rPr>
      <w:rFonts w:ascii="a_SignboardTitulOtl" w:hAnsi="a_SignboardTitulOtl" w:cs="a_SignboardTitulOt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_RombyOtl" w:hAnsi="a_RombyOtl" w:cs="a_RombyOtl"/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_SignboardTitulOtl" w:hAnsi="a_SignboardTitulOtl" w:cs="a_SignboardTitulOtl"/>
      <w:b/>
      <w:color w:val="000000"/>
      <w:w w:val="200"/>
    </w:rPr>
  </w:style>
  <w:style w:type="character" w:styleId="WW8Num31z1">
    <w:name w:val="WW8Num31z1"/>
    <w:qFormat/>
    <w:rPr>
      <w:rFonts w:ascii="Wingdings 2" w:hAnsi="Wingdings 2" w:cs="Wingdings 2"/>
      <w:b/>
      <w:color w:val="000000"/>
      <w:w w:val="2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lizunk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9:00Z</dcterms:created>
  <dc:creator>Методист</dc:creator>
  <dc:description/>
  <cp:keywords/>
  <dc:language>en-US</dc:language>
  <cp:lastModifiedBy>user</cp:lastModifiedBy>
  <cp:lastPrinted>2012-01-23T10:11:00Z</cp:lastPrinted>
  <dcterms:modified xsi:type="dcterms:W3CDTF">2012-02-03T08:00:00Z</dcterms:modified>
  <cp:revision>10</cp:revision>
  <dc:subject/>
  <dc:title>Положение МО</dc:title>
</cp:coreProperties>
</file>