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4"/>
        <w:gridCol w:w="239"/>
        <w:gridCol w:w="5850"/>
        <w:gridCol w:w="594"/>
        <w:gridCol w:w="582"/>
        <w:gridCol w:w="325"/>
      </w:tblGrid>
      <w:tr>
        <w:trPr>
          <w:trHeight w:val="198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98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182880</wp:posOffset>
                        </wp:positionH>
                        <wp:positionV relativeFrom="paragraph">
                          <wp:posOffset>34925</wp:posOffset>
                        </wp:positionV>
                        <wp:extent cx="1190625" cy="11906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66" r="-6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Департамент по физической культуре и спорту г. Москвы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>МОСКОВСКАЯ ФЕДЕРАЦИЯ КАРАТЭ</w:t>
            </w:r>
          </w:p>
        </w:tc>
        <w:tc>
          <w:tcPr>
            <w:tcW w:w="325" w:type="dxa"/>
            <w:tcBorders>
              <w:bottom w:val="single" w:sz="12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 xml:space="preserve">101000, Москва, Милютинский пер. д.18    </w:t>
              </w:r>
              <w:r>
                <w:rPr>
                  <w:rStyle w:val="InternetLink"/>
                  <w:rFonts w:cs="Arial" w:ascii="Arial" w:hAnsi="Arial"/>
                  <w:b/>
                </w:rPr>
                <w:t>www.mosfedkarate.r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 xml:space="preserve">      e-mail: mosfk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тел./факс: +7(495)125-05-63, 125-26-1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8"/>
                <w:szCs w:val="48"/>
              </w:rPr>
              <w:t>Регла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8"/>
                <w:szCs w:val="48"/>
              </w:rPr>
              <w:t>Открытый Турнир по кара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8"/>
                <w:szCs w:val="48"/>
              </w:rPr>
              <w:t xml:space="preserve">«Московская зима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9 февраля 20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 года</w:t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г. Моск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ый Турнир по каратэ 2012 года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-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место проведения соревнования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е проводится: </w:t>
      </w:r>
      <w:r>
        <w:rPr>
          <w:rFonts w:cs="Times New Roman" w:ascii="Times New Roman" w:hAnsi="Times New Roman"/>
          <w:b/>
        </w:rPr>
        <w:t xml:space="preserve">19 февраля 2012 года </w:t>
      </w:r>
      <w:r>
        <w:rPr>
          <w:rFonts w:cs="Times New Roman" w:ascii="Times New Roman" w:hAnsi="Times New Roman"/>
        </w:rPr>
        <w:t>в спорткомплексе "Черемушки", по адресу: г. Москва ул. Профсоюзная д.62 к. 5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ограмма соревнований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ата (с 16 лет)(женщины)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/>
      </w:pPr>
      <w:r>
        <w:rPr>
          <w:rFonts w:cs="Times New Roman" w:ascii="Times New Roman" w:hAnsi="Times New Roman"/>
        </w:rPr>
        <w:t>индивидуальные ката (с 16 лет) (мужчины)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итэ (женщины) в весовых категориях до 50 кг, до 55 кг,  до 61 кг,  до 68 кг, св.68 кг.;</w:t>
      </w:r>
    </w:p>
    <w:p>
      <w:pPr>
        <w:pStyle w:val="Normal"/>
        <w:numPr>
          <w:ilvl w:val="0"/>
          <w:numId w:val="4"/>
        </w:numPr>
        <w:ind w:left="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итэ (мужчины) в весовых категориях до 60 кг, 67 кг,  75 кг,  84 кг, св. 84 к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звешивание:  </w:t>
        <w:tab/>
        <w:tab/>
        <w:tab/>
        <w:t xml:space="preserve">        - 10.00-10.30 девушки, 10.30-11.00 -юноши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звешивание спортсмены должны иметь паспорт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 xml:space="preserve">Спортсмены не соответствующие весу, указанному в заявке до соревнования не допускаются.              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 xml:space="preserve">Начало соревнований по ката в </w:t>
        <w:tab/>
        <w:t xml:space="preserve">       - 10.0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ремония открытия соревнования - 13.00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566"/>
        <w:jc w:val="center"/>
        <w:rPr/>
      </w:pPr>
      <w:r>
        <w:rPr>
          <w:rFonts w:cs="Times New Roman" w:ascii="Times New Roman" w:hAnsi="Times New Roman"/>
          <w:b/>
        </w:rPr>
        <w:t>3. Мандатная комиссия</w:t>
      </w:r>
    </w:p>
    <w:p>
      <w:pPr>
        <w:pStyle w:val="Normal"/>
        <w:ind w:right="-5" w:firstLine="5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5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варительные заявки принимаются до 8 февраля 2012 года на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signoralyalya@yandex.ru</w:t>
        </w:r>
      </w:hyperlink>
      <w:r>
        <w:rPr>
          <w:rFonts w:cs="Times New Roman" w:ascii="Times New Roman" w:hAnsi="Times New Roman"/>
          <w:b/>
        </w:rPr>
        <w:t xml:space="preserve"> или по тел./факсу  (499)151-82-26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b/>
        </w:rPr>
        <w:t>Мандатная комиссия для команд г. Москвы работает:</w:t>
      </w:r>
      <w:r>
        <w:rPr>
          <w:rFonts w:cs="Times New Roman" w:ascii="Times New Roman" w:hAnsi="Times New Roman"/>
          <w:b/>
        </w:rPr>
        <w:t xml:space="preserve"> 15 февраля  (среда) 2012 года     с 14.00 до 16.00 </w:t>
      </w:r>
      <w:r>
        <w:rPr>
          <w:rFonts w:cs="Times New Roman" w:ascii="Times New Roman" w:hAnsi="Times New Roman"/>
        </w:rPr>
        <w:t>по адресу: г. Москва ул. Профсоюзная д.24 к 2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Мандатная комиссия для приглашенных команд других регионов, приславших предварительные заявки, в 9-30 19 февраля 2012 года.</w:t>
      </w:r>
      <w:r>
        <w:rPr/>
        <w:t xml:space="preserve">                               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4. Участники соревнований. Условия допуска к соревнованиям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участию к соревнованиям по кумитэ в каждой весовой категории и по ката допускается неограниченное число участник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словия допуска  участников к соревнованиям, их квалификация и возраст определяются настоящим Регламентом о соревновании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ка, подписанная руководителем организации - члена МФК, оформляется в печатном виде по установленной форме и подается официальным представителем команды в мандатную комиссию. В заявке указываются:</w:t>
      </w:r>
    </w:p>
    <w:p>
      <w:pPr>
        <w:pStyle w:val="Normal"/>
        <w:numPr>
          <w:ilvl w:val="0"/>
          <w:numId w:val="3"/>
        </w:numPr>
        <w:ind w:left="36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;</w:t>
      </w:r>
    </w:p>
    <w:p>
      <w:pPr>
        <w:pStyle w:val="Normal"/>
        <w:numPr>
          <w:ilvl w:val="0"/>
          <w:numId w:val="3"/>
        </w:numPr>
        <w:ind w:left="360" w:right="-5" w:hanging="0"/>
        <w:jc w:val="both"/>
        <w:rPr/>
      </w:pPr>
      <w:r>
        <w:rPr>
          <w:rFonts w:cs="Times New Roman" w:ascii="Times New Roman" w:hAnsi="Times New Roman"/>
        </w:rPr>
        <w:t>фамилия, имя, чч.мм.гг. рождения спортсмена;</w:t>
      </w:r>
    </w:p>
    <w:p>
      <w:pPr>
        <w:pStyle w:val="Normal"/>
        <w:numPr>
          <w:ilvl w:val="0"/>
          <w:numId w:val="3"/>
        </w:numPr>
        <w:ind w:left="360" w:right="-5" w:hanging="0"/>
        <w:jc w:val="both"/>
        <w:rPr/>
      </w:pPr>
      <w:r>
        <w:rPr>
          <w:rFonts w:cs="Times New Roman" w:ascii="Times New Roman" w:hAnsi="Times New Roman"/>
        </w:rPr>
        <w:t>спортивная и стилевая квалификация;</w:t>
      </w:r>
    </w:p>
    <w:p>
      <w:pPr>
        <w:pStyle w:val="Normal"/>
        <w:numPr>
          <w:ilvl w:val="0"/>
          <w:numId w:val="3"/>
        </w:numPr>
        <w:ind w:left="36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тренера, представителя, фамилии судей, допуск врач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се данные спортсмена, указанные в заявке, должны быть подтверждены документами на мандатной комиссии, включая </w:t>
      </w:r>
      <w:r>
        <w:rPr>
          <w:rFonts w:cs="Times New Roman" w:ascii="Times New Roman" w:hAnsi="Times New Roman"/>
          <w:u w:val="single"/>
        </w:rPr>
        <w:t>страховки спортсмен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составе делегации в заявке должны быть указаны судьи (с действующей лицензией), не менее одного судьи  от организации. В случае отсутствия заявленных судей, к организациям будут применяться штрафные санкции согласно решению Президиума МФК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5656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ОСКОВСКАЯ ФЕДЕРАЦИЯ КАРАТЭ 101000 г.Москва, Милютинский пер. д.18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www.mosfedkarate.ru</w:t>
              </w:r>
            </w:hyperlink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en-US"/>
                </w:rPr>
                <w:t>mosf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л./факс: +7(495)125-05-63, 125-26-12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уководство проведения соревнований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</w:rPr>
        <w:t>Непосредственное руководство проведения соревнований осуществляется главной судейской коллегией соревнований. На соревнованиях работают судьи международной, всероссийской, 1 и 2 категории, специально приглашенные судейским комитетом МФК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лавный судья соревнований – с. м.к. А. А. Тимофее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м. главного судьи – с.м.к. А.В. Блинк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лавный секретарь соревнований – А. М. Ярушевска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м. главного секретаря – В. С. Ярушевска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лавный врач – Зинин С. В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Комендант соревнований – В. Юдин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Несвоевременно поданные предварительные или неправильно оформленные заявки не рассматриваются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портсмены, нарушившие требования настоящей статьи и несоответствующие весу, указанному в заявке, к соревнованиям не допускаются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МФК </w:t>
      </w:r>
      <w:r>
        <w:rPr>
          <w:rFonts w:cs="Times New Roman" w:ascii="Times New Roman" w:hAnsi="Times New Roman"/>
          <w:b/>
          <w:color w:val="FF0000"/>
          <w:u w:val="single"/>
        </w:rPr>
        <w:t>не обеспечивает</w:t>
      </w:r>
      <w:r>
        <w:rPr>
          <w:rFonts w:cs="Times New Roman" w:ascii="Times New Roman" w:hAnsi="Times New Roman"/>
          <w:b/>
          <w:color w:val="FF0000"/>
        </w:rPr>
        <w:t xml:space="preserve"> присутствие представителя страховой комиссии на мандатной комиссии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6. Определение победителей и награждени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Соревнования проводятся по олимпийской системе с выбыванием после поражения и без дополнительных («утешительных») поединков. </w:t>
      </w:r>
      <w:r>
        <w:rPr>
          <w:rFonts w:cs="Times New Roman" w:ascii="Times New Roman" w:hAnsi="Times New Roman"/>
          <w:b/>
          <w:color w:val="FF0000"/>
        </w:rPr>
        <w:t>Третьих мест - два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</w:rPr>
      </w:pPr>
      <w:r>
        <w:rPr/>
        <w:t>Победители и призеры награждаются - медалями и дипломами соответствующих степеней. Победители  награждаются  кубком и денежным призом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color w:val="FF0000"/>
        </w:rPr>
        <w:t>Регистрационный взнос за участие в соревнованиях - 600  руб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fk@mail.ru" TargetMode="External"/><Relationship Id="rId4" Type="http://schemas.openxmlformats.org/officeDocument/2006/relationships/hyperlink" Target="mailto:signoralyalya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sfedkarate.ru/" TargetMode="External"/><Relationship Id="rId7" Type="http://schemas.openxmlformats.org/officeDocument/2006/relationships/hyperlink" Target="mailto:mosfk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6:00Z</dcterms:created>
  <dc:creator>Andrey</dc:creator>
  <dc:description/>
  <dc:language>en-US</dc:language>
  <cp:lastModifiedBy>1</cp:lastModifiedBy>
  <cp:lastPrinted>2007-12-11T20:10:00Z</cp:lastPrinted>
  <dcterms:modified xsi:type="dcterms:W3CDTF">2012-01-1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