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Министр по делам молодежи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порту и туризму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.Т. Бурга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зидент Федерации кара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России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.А. Тимофее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гласовано:  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Мэр г. Казани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.Р. Метши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2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езидент Федерации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тилевого каратэ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еспублики Татарстан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.Т. Мутыгулли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2 г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гласовано: 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иректор АНО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Дворец единоборств «Ак Барс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.Ф. Гайнетди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2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 xml:space="preserve">                                                                                           </w:t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  <w:lang w:val="ru-RU"/>
        </w:rPr>
      </w:pPr>
      <w:r>
        <w:rPr>
          <w:rFonts w:cs="Calibri" w:ascii="Calibri" w:hAnsi="Calibri"/>
          <w:b/>
          <w:sz w:val="80"/>
          <w:szCs w:val="80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80"/>
          <w:szCs w:val="80"/>
          <w:lang w:val="ru-RU"/>
        </w:rPr>
        <w:t xml:space="preserve">о </w:t>
      </w:r>
      <w:r>
        <w:rPr>
          <w:rFonts w:cs="Calibri" w:ascii="Calibri" w:hAnsi="Calibri"/>
          <w:b/>
          <w:sz w:val="80"/>
          <w:szCs w:val="80"/>
        </w:rPr>
        <w:t>III</w:t>
      </w:r>
      <w:r>
        <w:rPr>
          <w:rFonts w:cs="Calibri" w:ascii="Calibri" w:hAnsi="Calibri"/>
          <w:b/>
          <w:sz w:val="80"/>
          <w:szCs w:val="80"/>
          <w:lang w:val="ru-RU"/>
        </w:rPr>
        <w:t xml:space="preserve"> первенстве и чемпионате Федерации каратэ </w:t>
      </w:r>
      <w:r>
        <w:rPr>
          <w:rFonts w:cs="Calibri" w:ascii="Calibri" w:hAnsi="Calibri"/>
          <w:b/>
          <w:sz w:val="80"/>
          <w:szCs w:val="80"/>
        </w:rPr>
        <w:t>WKC</w:t>
      </w:r>
      <w:r>
        <w:rPr>
          <w:rFonts w:cs="Calibri" w:ascii="Calibri" w:hAnsi="Calibri"/>
          <w:b/>
          <w:sz w:val="80"/>
          <w:szCs w:val="80"/>
          <w:lang w:val="ru-RU"/>
        </w:rPr>
        <w:t xml:space="preserve"> Росси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1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.1. Популяризация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в России и Республике Татарста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2. Повышение спортивного мастерства участников соревнован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.3. Комплектование детской, юношеской, юниорской и взрослой сборных команд России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для участия на 8 Чемпионате Мира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и в 8 Кубке Мира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юношей и юниоров в г. Шауляй (Литва) 5-8 июля 2012 г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2. Сроки и место проведе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Соревнования проводятся 7-8 апреля 2012 г. во Дворце Единоборств «Ак Барс» по адресу: г. Казань, пр-т Ф. Амирхана, д. 1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Начало соревнований в 09.00 час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3. Обеспечение безопасности участников и зрителе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4. Классификаци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.1. Соревнования проводятся в индивидуальных и командных программах по ката (отдельно по стилям: сётокан (шотокан), сито-рю (шито-рю), вадо-рю, годзю-рю, сёрин-рю) и кумитэ в нижеследующих возрастных категориях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ru-RU"/>
        </w:rPr>
        <w:t>КАТ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 -7 л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8- 9 лет + командны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10-11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6-17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взрослые с 18 лет и ст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могут участвовать и подготовленные спортсмены с 14 ле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35-45 ле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46-55 ле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56-70 л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2-13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4-15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6-17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взрослые с 18 лет и старше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могут участвовать и подготовленные спортсмены с 14 лет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  <w:tab/>
        <w:tab/>
        <w:tab/>
        <w:tab/>
        <w:t xml:space="preserve">      КУМИТ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:  - 28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33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3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6-17  лет:   -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7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7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взрослые с 18 лет и ст.:  - 68 кг.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78 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78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солютная весовая категория, Ипп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-9 лет:    - 3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абсолютная весовая категория, Санб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6-17 лет: абсолютная весовая категория, Санб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8 лет и ст.:  -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5. Проводящие организ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5.1. Общее руководство подготовкой и проведением соревнований осуществляют Федерация каратэ             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и Федерация стилевог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еспублики Татарстан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5.2. Непосредственная подготовка и проведение соревнований осуществляется Оргкомитетом соревнований и судейской коллегией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5.3. Председатель Оргкомитета соревнований  -  </w:t>
      </w:r>
      <w:r>
        <w:rPr>
          <w:rFonts w:cs="Calibri" w:ascii="Calibri" w:hAnsi="Calibri"/>
          <w:sz w:val="24"/>
          <w:szCs w:val="24"/>
          <w:u w:val="single"/>
          <w:lang w:val="ru-RU"/>
        </w:rPr>
        <w:t>Яковлева Александра Алексеевна</w:t>
      </w:r>
      <w:r>
        <w:rPr>
          <w:rFonts w:cs="Calibri" w:ascii="Calibri" w:hAnsi="Calibri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. Чебоксары, тел.: 62-81-97, 8-960-301-76-47, 8-917-066-15-46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редседатель судейской коллегии соревнований – </w:t>
      </w:r>
      <w:r>
        <w:rPr>
          <w:rFonts w:cs="Calibri" w:ascii="Calibri" w:hAnsi="Calibri"/>
          <w:sz w:val="24"/>
          <w:szCs w:val="24"/>
          <w:u w:val="single"/>
          <w:lang w:val="ru-RU"/>
        </w:rPr>
        <w:t>Бакланов Сергей Анатольевич</w:t>
      </w:r>
      <w:r>
        <w:rPr>
          <w:rFonts w:cs="Calibri" w:ascii="Calibri" w:hAnsi="Calibri"/>
          <w:sz w:val="24"/>
          <w:szCs w:val="24"/>
          <w:lang w:val="ru-RU"/>
        </w:rPr>
        <w:t xml:space="preserve">, судья международной категории по каратэ  по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г. Москва, тел.: +7 926 097 37 3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6. Требования к участникам соревнований и условия их допус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6.1.  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 xml:space="preserve"> первенство и чемпионат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2012 г. по требованию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являются открытыми для всех каратистов России независимо от организационной и стилевой принадлежнос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соревнованиях могут принять участ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сборные команды регионов России, уплатившие годовой взнос в Федерацию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за 2012 г.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- сборные команды регионов, собирающиеся оплатить годовой взнос в размере 5 000 руб. перед соревнованиями и стать полноправными коллективными членами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сборные команды регионов или организаций не собирающиеся стать коллективными членами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, но оплатившие </w:t>
      </w:r>
      <w:r>
        <w:rPr>
          <w:rFonts w:cs="Calibri" w:ascii="Calibri" w:hAnsi="Calibri"/>
          <w:sz w:val="24"/>
          <w:szCs w:val="24"/>
          <w:u w:val="single"/>
          <w:lang w:val="ru-RU"/>
        </w:rPr>
        <w:t>разовый коллективный стартовый взнос</w:t>
      </w:r>
      <w:r>
        <w:rPr>
          <w:rFonts w:cs="Calibri" w:ascii="Calibri" w:hAnsi="Calibri"/>
          <w:sz w:val="24"/>
          <w:szCs w:val="24"/>
          <w:lang w:val="ru-RU"/>
        </w:rPr>
        <w:t xml:space="preserve"> в размере 5 000 рублей перед соревнования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6.2. Каждая организация, участвовавшая в соревнованиях, должна предоставить для судейства одного судью при количестве участвующих спортсменов от одного до десяти и двух судей при количестве участников от одного до двадцати и так далее соответственно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сутствие судьи ведет к штрафу в размере 1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500 руб. за каждого недостающего судью, при неуплате штрафа спортсмены этой организации не будут допущены к соревнованиям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>Все заявленные официальные судьи в обязательном порядке должны участвовать в судейском семинаре. Работа судей, не участвовавших в семинаре, не будет оплаче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3. К участию в соревнованиях допускаются только спортсмены, имеющие необходимый уровень спортивной подготовки, медицинский допуск и страховой полис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4. Родители спортсменов, не достигших 18-летнего возраста, и спортсмены 18 лет и старше должны подписать расписку об отказе от претензий к организаторам в случае получения травм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5. Спортсмены должны иметь нижеследующую экипировку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накладк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или стандарта </w:t>
      </w:r>
      <w:r>
        <w:rPr>
          <w:rFonts w:cs="Calibri" w:ascii="Calibri" w:hAnsi="Calibri"/>
          <w:sz w:val="24"/>
          <w:szCs w:val="24"/>
        </w:rPr>
        <w:t>WKF</w:t>
      </w:r>
      <w:r>
        <w:rPr>
          <w:rFonts w:cs="Calibri" w:ascii="Calibri" w:hAnsi="Calibri"/>
          <w:sz w:val="24"/>
          <w:szCs w:val="24"/>
          <w:lang w:val="ru-RU"/>
        </w:rPr>
        <w:t xml:space="preserve"> белого цвета на кисти рук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капу белого или светло-прозрачного цвета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протектор паха для мужчин с 12 лет и старше, до 12 лет по желанию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протектор груди для женщин с 12 лет и старше, до 12 лет по желанию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7. Программа  соревнований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Все мероприятия проходят во Дворце единоборств «Ак Б</w:t>
      </w:r>
      <w:r>
        <w:rPr/>
        <w:t>арс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6 апр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09.00 – 18.00 – работа Мандатной комисс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09.30 - 12.00 – Технический семинар для сдающих экзамены на 1, 2, 3 дан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3.00 - 17.00 – Судейский семина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7.00 - 19.00 – Квалификационные экзамены на 1, 2,3 дан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9.00 - 20.00 –  Совещание с представителями команд, тренерами и судья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7 апр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9.00 – 20.00 – Индивидуальные соревнования по ката по стилям: сётокан, сито-рю, вадо-рю, годзю-рю, сёрин-рю и индивидуальные соревнования по кумитэ по программам Санбон во всех возрастных категори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20.00 – 21.00 – Награждение победителей и призеров соревн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8 апр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9.00 – 18.00 – Командные соревнования по ката, индивидуальные соревнования в абсолютной весовой категории по программе Иппон во всех возрастных категориях. Командные соревнования по кумитэ во всех возрастных категориях по программе Санб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8.00 – 19.00 – Награждение победителей и призеров соревн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9.00 – 20.00 – Подведение итогов соревнований (руководители делегаций, судьи соревнований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8. Условия подведения ито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org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1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ндивидуальные и командные соревнования по ката проводятся в 3 круга по очковой форме суд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8.2. В индивидуальных и командных соревнованиях по ката после первого круга остаются 16 участников или команд,  после второго – 8 участников или команд, которые выходят в третий (финальный)  круг. Порядок выступления спортсменов и команд в финалах определяется жеребьев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по ката разыгрывается одно первое, одно второе и одно третье места</w:t>
      </w:r>
      <w:r>
        <w:rPr>
          <w:rFonts w:cs="Calibri" w:ascii="Calibri" w:hAnsi="Calibri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8.3. Индивидуальные соревнования по ката проводятся отдельно по стилям: сётокан (шотокан), сито-рю (шито-рю), годзю-рю, вадо-рю, сёрин-рю. Командные соревнования по ката для спортсменов всех стилей проводятся совмест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8.4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ru-RU"/>
        </w:rPr>
        <w:t>Спортсмены всех возрастных категорий  по своему выбору</w:t>
      </w:r>
      <w:r>
        <w:rPr>
          <w:rFonts w:cs="Calibri" w:ascii="Calibri" w:hAnsi="Calibri"/>
          <w:sz w:val="24"/>
          <w:szCs w:val="24"/>
          <w:lang w:val="ru-RU"/>
        </w:rPr>
        <w:t xml:space="preserve"> в первом круге выполняют какое-либо ката из группы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 своего стиля, во втором круге выполняют какое-либо ката из группы Сентей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 своего стиля, в третьем (финальном) круге выполняют какое-либо ката из группы Токуй (</w:t>
      </w:r>
      <w:r>
        <w:rPr>
          <w:rFonts w:cs="Calibri" w:ascii="Calibri" w:hAnsi="Calibri"/>
          <w:sz w:val="24"/>
          <w:szCs w:val="24"/>
        </w:rPr>
        <w:t>Tokyi</w:t>
      </w:r>
      <w:r>
        <w:rPr>
          <w:rFonts w:cs="Calibri" w:ascii="Calibri" w:hAnsi="Calibri"/>
          <w:sz w:val="24"/>
          <w:szCs w:val="24"/>
          <w:lang w:val="ru-RU"/>
        </w:rPr>
        <w:t>), могут выполнять и ката группы Сентей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 и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 своего стиля, но только кроме выполненных ими ката в первом и во втором кру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В виде исключения из правил соревнований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портсменам возрастных категорий от 8 до 13 лет во всех трех кругах разрешается выполнять разные ката группы Шитей своего стиля и в команду, выступающую по программе ката, при необходимости можно добавить одного спортсмена из ближайшей младшей или старшей возрастно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5. Индивидуальные и командные соревнования по кумитэ проводятся по типу поединков: Санбон (до 3 очков или 6 пол очков) и Иппон (до 1 очка или 2 пол оч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6. В соревнованиях по кумитэ время поединков в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т 6 до 7 лет – 1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 от 8 до 13 лет – 1, 5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т 14 до 17 лет – 2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т 18 лет и старше – 3 мин. в Санбон,  2 мин. 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8.7. В виде исключения из правил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портсменам выступающим по программе поединков Санбон разрешается выступать и в программе поединко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.8. Как индивидуальные, так и командные соревнования по кумитэ проводятся по  олимпийской системе, в случае если количество индивидуальных участников и команд менее 4,  соревнования проводятся по кругов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Как в индивидуальных, так и  в командных соревнованиях определяется одно первое, одно второе и одно третье места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(</w:t>
      </w:r>
      <w:r>
        <w:rPr>
          <w:rFonts w:cs="Calibri" w:ascii="Calibri" w:hAnsi="Calibri"/>
          <w:sz w:val="24"/>
          <w:szCs w:val="24"/>
          <w:lang w:val="ru-RU"/>
        </w:rPr>
        <w:t>третье место определяется  в поединке между участниками и командами, проигравшими в полуфинале)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9. Мандатная комисс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9.1. Мандатная комиссия работает 06 апреля 2012 г. с 09.00 до 18.00 час. во Дворце единоборств «Ак Барс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2. Председатель мандатной комиссии –  Морковкина Алина Александровна тел.: +7-903-358-02-37. Члены мандатной комиссии: Яковлева Александра Алексеевна тел.: 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960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301 7647,</w:t>
      </w:r>
      <w:r>
        <w:rPr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fkchr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pochta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>; Вязов Дмитрий Сергеевич тел.: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953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897 29 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9.3. В мандатную комиссию необходимо пред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ригинал официальной заявки, заверенные врачами физкультурных диспанс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ригиналы паспортов, свидетельств о рождении вместе со справками с фотографией из учебного заведения, военных билетов и удостоверений лич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договор о страховании от несчастных случаев и спортивных травм (оригинал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расписки родителей, тренера и спортсмен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стартовые благотворительные взносы за каждый вид программ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4. Решение Мандатной комиссии о допуске спортсменов, принятое в 18.00 час. 06 апреля 2012 г., является окончательным для проведения жеребьевки и оформления стартовых протокол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5. Официальное взвешивание спортсменов всех возрастных категорий будет проводиться во время работы мандат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6. Спортсмены, не соответствующие заявленным весовым категориям, после официального взвешивания, к соревнованиям не допускаются и стартовые благотворительные взносы им не возвращаются. В этом случае, переход в другую весовую категорию производится только с разрешения главного судьи и дополнительной оплаты стартового благотворительного взнос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0. Заявки на участ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0.1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едварительные заявки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на участие спортсменов в соревнованиях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на участие судей в соревнованиях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- на спортсменов и тренеров, сдающих экзамены на 1, 2, 3 даны </w:t>
      </w:r>
      <w:r>
        <w:rPr>
          <w:rFonts w:cs="Calibri" w:ascii="Calibri" w:hAnsi="Calibri"/>
          <w:sz w:val="24"/>
          <w:szCs w:val="24"/>
        </w:rPr>
        <w:t>WKC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олжны быть отправлены в Оргкомитет соревнований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 xml:space="preserve">не позднее 20 марта 2012 г.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по e-mail: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.</w:t>
      </w:r>
      <w:r>
        <w:rPr>
          <w:rStyle w:val="Style15"/>
          <w:rFonts w:cs="Calibri" w:ascii="Calibri" w:hAnsi="Calibri"/>
          <w:b/>
          <w:bCs/>
          <w:iCs/>
          <w:color w:val="FF0000"/>
        </w:rPr>
        <w:t xml:space="preserve"> </w:t>
      </w:r>
      <w:r>
        <w:rPr>
          <w:rStyle w:val="Style15"/>
          <w:rFonts w:cs="Calibri" w:ascii="Calibri" w:hAnsi="Calibri"/>
          <w:bCs/>
          <w:iCs/>
        </w:rPr>
        <w:t xml:space="preserve">Подтверждение приема предварительных заявок можно получить у председателя Оргкомитета Яковлевой Александры Алексеевны по тел.: </w:t>
      </w:r>
      <w:r>
        <w:rPr>
          <w:rFonts w:cs="Calibri" w:ascii="Calibri" w:hAnsi="Calibri"/>
          <w:sz w:val="24"/>
          <w:szCs w:val="24"/>
          <w:lang w:val="ru-RU"/>
        </w:rPr>
        <w:t>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960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301 76 47, тел.: 8 (8352)62-81-97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0.2. Копии оригиналов официальных заявок должны быть отправлены в Оргкомитет соревнований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 xml:space="preserve">не позднее 3 апреля 2012 г. по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e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-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mail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 xml:space="preserve">: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fkchr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@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pochta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0.3. Оригиналы официальных заявок должны быть представлены в Мандатную комиссию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1. Заявки на участие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1.1. По всем вопросам, связанным с бронированием, размещением и проживанием в гостиницах г. Казани необходимо обращаться к директору соревнований: Мутыгуллину Алмазу Талгатовичу по тел.: 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91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 xml:space="preserve">861 55 36,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lmaz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gmail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com</w:t>
        </w:r>
      </w:hyperlink>
    </w:p>
    <w:p>
      <w:pPr>
        <w:pStyle w:val="Normal"/>
        <w:jc w:val="both"/>
        <w:rPr/>
      </w:pPr>
      <w:hyperlink r:id="rId6">
        <w:r>
          <w:rPr>
            <w:rFonts w:cs="Calibri" w:ascii="Calibri" w:hAnsi="Calibri"/>
            <w:color w:val="0000FF"/>
            <w:sz w:val="24"/>
            <w:szCs w:val="24"/>
            <w:u w:val="single"/>
            <w:lang w:val="ru-RU"/>
          </w:rPr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12. Награжде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Участники, занявшие по итогам личных и командных соревнований в видах программы места с 1 по 3, награждаются медалями и дипломами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. В соревнованиях среди ветеранов спортсмены, занявшие места с 1 по 3, кроме медалей и дипломов будут награждены специальными призами Оргкомитета соревнований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 Условия финансиров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3.1. Все расходы по участию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13.2. Благотворительный взнос в командных соревнованиях 1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500 руб., в индивидуальных соревнованиях – 600 руб. за каждый вид программы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3.3. Благотворительные взносы и спонсорская помощь в полном объеме оприходуются Оргкомитетом соревнований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на расходы по организации и проведению соревнований, на возмещение командировочных расходов: главного судьи, членов мандатной комиссии, членов Оргкомитета соревнований, директора соревнований, на оплату работы и питания официальных судей соревнований, на оплату работы технического персонала, на приобретение специальных призов и т.д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 Информация и связь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4.1. Информацию о 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 xml:space="preserve"> первенстве и чемпионат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можно получить через Председателя Оргкомитета Яковлеву Александру Алексеевну по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fkchr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pochta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или по тел.: 62-81-97, тел.: 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909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 xml:space="preserve">305 16 03,  через главного судью соревнований Бакланова Сергея Анатольевича по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baklanov@lytkarino.net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или  по тел.: +7 926 097 37 38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fkchr@pochta.ru" TargetMode="External"/><Relationship Id="rId4" Type="http://schemas.openxmlformats.org/officeDocument/2006/relationships/hyperlink" Target="mailto:fkchr@pochta.ru" TargetMode="External"/><Relationship Id="rId5" Type="http://schemas.openxmlformats.org/officeDocument/2006/relationships/hyperlink" Target="mailto:almazwkc@gmail.com" TargetMode="External"/><Relationship Id="rId6" Type="http://schemas.openxmlformats.org/officeDocument/2006/relationships/hyperlink" Target="http://mail.qip.ru/view/Inbox~15221" TargetMode="External"/><Relationship Id="rId7" Type="http://schemas.openxmlformats.org/officeDocument/2006/relationships/hyperlink" Target="mailto:fkchr@pochta.ru" TargetMode="External"/><Relationship Id="rId8" Type="http://schemas.openxmlformats.org/officeDocument/2006/relationships/hyperlink" Target="mailto:baklanov@lytkarino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3:00Z</dcterms:created>
  <dc:creator>Tany</dc:creator>
  <dc:description/>
  <cp:keywords/>
  <dc:language>en-US</dc:language>
  <cp:lastModifiedBy>Tany</cp:lastModifiedBy>
  <cp:lastPrinted>2011-12-08T21:46:00Z</cp:lastPrinted>
  <dcterms:modified xsi:type="dcterms:W3CDTF">2012-01-26T12:46:00Z</dcterms:modified>
  <cp:revision>203</cp:revision>
  <dc:subject/>
  <dc:title>Согласовано:</dc:title>
</cp:coreProperties>
</file>