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6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9"/>
        <w:gridCol w:w="3402"/>
        <w:gridCol w:w="294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 Федерации каратэ России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Л.Л.Попов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---» -----------2012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меститель председателя комитета по физической культуре и спорту Санкт-Петербурга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Н.В.Растворцев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---» --------------2012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 Спортивной федерации каратэ Санкт-Петербурга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А.В. Сигунов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---» ----------2012г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е соревн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аратэ WKF «Петербургская весна – 2012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Соревнования проводятся на основании  распоряжения Комитета по физической культуре и спорту Санкт-Петербурга об аккредитации  Региональной общественной организации «Спортивная федерация каратэ Санкт-Петербурга» от 12.02.2010 г.  № 14-р, согласно решению Президиума Региональной общественной организации «Спортивная федерация каратэ Санкт-Петербурга» от «__23_» _декабря___2011__года, в соответствии с Календарным планом официальных физкультурных мероприятий и спортивных мероприятий Санкт-Петербурга на 2012 год, Согласно ЕВСК Федерации каратэ России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 Соревнования проводятся в соответствии с правилами вида спорта  «каратэ (</w:t>
      </w:r>
      <w:r>
        <w:rPr>
          <w:sz w:val="20"/>
          <w:szCs w:val="20"/>
          <w:lang w:val="en-US"/>
        </w:rPr>
        <w:t>WKF</w:t>
      </w:r>
      <w:r>
        <w:rPr>
          <w:sz w:val="20"/>
          <w:szCs w:val="20"/>
        </w:rPr>
        <w:t>)» утвержденными приказом Минспорттуризма России от 29 марта 2010 года №235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 Соревнования проводятся с целью развития каратэ в Санкт-Петербурге.</w:t>
      </w:r>
    </w:p>
    <w:p>
      <w:pPr>
        <w:pStyle w:val="Normal"/>
        <w:tabs>
          <w:tab w:val="clear" w:pos="708"/>
          <w:tab w:val="left" w:pos="128" w:leader="none"/>
        </w:tabs>
        <w:ind w:left="92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Задачами проведения  Чемпионата Санкт-Петербурга по каратэ являются:</w:t>
      </w:r>
    </w:p>
    <w:p>
      <w:pPr>
        <w:pStyle w:val="Normal"/>
        <w:tabs>
          <w:tab w:val="clear" w:pos="708"/>
          <w:tab w:val="left" w:pos="15" w:leader="none"/>
        </w:tabs>
        <w:ind w:left="927" w:hanging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а) подготовка спортивного резерва;</w:t>
      </w:r>
    </w:p>
    <w:p>
      <w:pPr>
        <w:pStyle w:val="Normal"/>
        <w:tabs>
          <w:tab w:val="clear" w:pos="708"/>
          <w:tab w:val="left" w:pos="15" w:leader="none"/>
        </w:tabs>
        <w:ind w:left="92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в) повышение спортивного мастерства;</w:t>
      </w:r>
    </w:p>
    <w:p>
      <w:pPr>
        <w:pStyle w:val="Normal"/>
        <w:ind w:left="927" w:hanging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б) выявление сильнейших спортсменов для формирования  сборной команды Санкт-Петербурга,  для     участия  в Чемпионате России по каратэ 10 марта в г. Москве.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организаторов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sz w:val="20"/>
          <w:szCs w:val="20"/>
        </w:rPr>
        <w:t>Общее руководство организацией соревнований осуществляют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омитет по физической культуре и спорту Санкт-Петербурга </w:t>
      </w:r>
      <w:r>
        <w:rPr>
          <w:i/>
          <w:iCs/>
          <w:sz w:val="20"/>
          <w:szCs w:val="20"/>
        </w:rPr>
        <w:t>(далее-Комитет)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егиональная общественная организация «Спортивная федерация каратэ  Санкт-Петербурга» </w:t>
      </w:r>
      <w:r>
        <w:rPr>
          <w:i/>
          <w:iCs/>
          <w:sz w:val="20"/>
          <w:szCs w:val="20"/>
        </w:rPr>
        <w:t>(делее-РОО «Спортивная федерация каратэ Санкт-Петербург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Непосредственное проведение соревнований осуществляет   Главная судейская коллегия (ГСК), утвержденная РОО «Спортивная федерация каратэ Санкт-Петербурга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ргкомитет соревнований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оргкомитета – ис. Директор Студенческого союза каратэ СПб Криваковский С.В. 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Главный судья соревнований – П.О.Савловский (рефери всероссийской категории)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лавный секретарь соревнований – Н.Н. Кулигин (судья всероссийской категории)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Главный врач соревнований – Тындюк С.А. </w:t>
      </w:r>
    </w:p>
    <w:p>
      <w:pPr>
        <w:pStyle w:val="Style16"/>
        <w:spacing w:before="0" w:after="0"/>
        <w:ind w:left="723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ендант соревнований – А.О.Завга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еспечение безопасности участников и зрителей</w:t>
      </w:r>
    </w:p>
    <w:p>
      <w:pPr>
        <w:pStyle w:val="Normal"/>
        <w:spacing w:lineRule="auto" w:line="22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left="56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Участие в соревнованиях осуществляется только при наличии договора (ориги</w:t>
        <w:softHyphen/>
        <w:t>нал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 соревнований может производиться как за счет бюджетных, так и внебюджетных средств в соответствии с законодательством Российской Федерации и Санкт-Пе</w:t>
        <w:softHyphen/>
        <w:t>тербурга.</w:t>
      </w:r>
    </w:p>
    <w:p>
      <w:pPr>
        <w:pStyle w:val="Normal"/>
        <w:spacing w:lineRule="auto" w:line="228"/>
        <w:ind w:left="92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едицинское обеспечение соревнований осуществляет СПб ГУЗ  «Городской врачебно-физкультурный диспансер».     </w:t>
      </w:r>
    </w:p>
    <w:p>
      <w:pPr>
        <w:pStyle w:val="Normal"/>
        <w:spacing w:lineRule="auto" w:line="228"/>
        <w:ind w:left="56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Каждый участник должен иметь медицинский допуск к данным соревнования, который является основанием для допуска к участию в соревнованиях.</w:t>
      </w:r>
    </w:p>
    <w:p>
      <w:pPr>
        <w:pStyle w:val="Style16"/>
        <w:spacing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Место и время проведения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евнования проводятся 18-19 февраля 2012 г. 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ндатная комиссия работает 18 февраля 2012 г., с 16-00 до 19-00 по адресу: СПб Кронверкский пр.9 </w:t>
      </w:r>
    </w:p>
    <w:p>
      <w:pPr>
        <w:pStyle w:val="Style16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варительные заявки принимаются до 16 февраля 2011 г., в электронном виде по адресу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nk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te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с указанием темы </w:t>
      </w:r>
      <w:r>
        <w:rPr>
          <w:rFonts w:cs="Times New Roman" w:ascii="Times New Roman" w:hAnsi="Times New Roman"/>
          <w:b/>
          <w:i/>
          <w:sz w:val="20"/>
          <w:szCs w:val="20"/>
        </w:rPr>
        <w:t>«Заявка Петербургская весна от команды…»</w:t>
      </w:r>
      <w:r>
        <w:rPr>
          <w:rFonts w:cs="Times New Roman" w:ascii="Times New Roman" w:hAnsi="Times New Roman"/>
          <w:sz w:val="20"/>
          <w:szCs w:val="20"/>
        </w:rPr>
        <w:t xml:space="preserve">. Заявки принимаются </w:t>
      </w:r>
      <w:r>
        <w:rPr>
          <w:rFonts w:cs="Times New Roman" w:ascii="Times New Roman" w:hAnsi="Times New Roman"/>
          <w:b/>
          <w:sz w:val="20"/>
          <w:szCs w:val="20"/>
        </w:rPr>
        <w:t>только в установленной ФКР форме</w:t>
      </w:r>
      <w:r>
        <w:rPr>
          <w:rFonts w:cs="Times New Roman" w:ascii="Times New Roman" w:hAnsi="Times New Roman"/>
          <w:sz w:val="20"/>
          <w:szCs w:val="20"/>
        </w:rPr>
        <w:t xml:space="preserve">. Образцы заявок размешены на сайте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arat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pb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coz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в разделе </w:t>
      </w:r>
      <w:r>
        <w:rPr>
          <w:rFonts w:cs="Times New Roman" w:ascii="Times New Roman" w:hAnsi="Times New Roman"/>
          <w:b/>
          <w:i/>
          <w:sz w:val="20"/>
          <w:szCs w:val="20"/>
        </w:rPr>
        <w:t>«Судейский «уголок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соревнований: Дворец спорта Санкт-Петербургского института путей сообщений, расположенный по адресу СПб Кронверкский пр.д.9 .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Программа соревнований.</w:t>
      </w:r>
    </w:p>
    <w:p>
      <w:pPr>
        <w:pStyle w:val="Style16"/>
        <w:spacing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КАТА – личные соревнования:</w:t>
      </w:r>
    </w:p>
    <w:tbl>
      <w:tblPr>
        <w:tblW w:w="10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54"/>
        <w:gridCol w:w="6139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 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ави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K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изменений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 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240"/>
              <w:ind w:left="0" w:hanging="35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ави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K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изменений.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 с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24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КУМИТЭ – личные соревнования в возрастных и весовых категориях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01"/>
        <w:gridCol w:w="617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 кг, -40 кг, -45 кг, -51 кг, +51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 кг, -45 кг, +45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 кг, -57 кг, -63 кг, -70 кг, +70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 кг, -54 кг, +54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 кг, -61 кг, -68 кг, -76 кг, +76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 кг, -53 кг, -59 кг, +59 кг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ичестве участников менее 4 человек возможно объединение соседних категор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120" w:after="182"/>
        <w:ind w:left="1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120" w:after="182"/>
        <w:ind w:left="10" w:hanging="10"/>
        <w:jc w:val="both"/>
        <w:rPr/>
      </w:pPr>
      <w:r>
        <w:rPr>
          <w:b/>
          <w:sz w:val="24"/>
          <w:szCs w:val="24"/>
        </w:rPr>
        <w:t xml:space="preserve">В рамках турнира «Петербургская весна» 18 февраля проводится турнир на приз «Студенческого Союза каратэ СПб Буревестник » Турнир проводится в абсолютной весовой категории среди мужчин в двух группах .1 группа спортсмены весом до 70 кг.,2 группа спортсмены весом свыше 70кг.Турнир проводится по системе Гран-при. Победители групп встречаются в финале ,занявшие второе место в группе встречаются за 3 место .Призовой фонд 1000 евро,1 место 500 евро,2 место 300 евро,3 место 200 евро. Благотворительный взнос за участие в турнире 25 евро (1000 руб)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ребования к участникам и условия их допуска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представитель команды.</w:t>
      </w:r>
    </w:p>
    <w:p>
      <w:pPr>
        <w:pStyle w:val="Style16"/>
        <w:spacing w:before="0" w:after="0"/>
        <w:ind w:left="9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еры.</w:t>
      </w:r>
    </w:p>
    <w:p>
      <w:pPr>
        <w:pStyle w:val="Style16"/>
        <w:spacing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удьи (имеющие судейскую квалификацию, не менее 1 судьи на команду от 1 до 10 спортсменов и по 1 судье на каждые последующие 10 спортсменов).</w:t>
      </w:r>
    </w:p>
    <w:p>
      <w:pPr>
        <w:pStyle w:val="Style16"/>
        <w:spacing w:before="0" w:after="0"/>
        <w:ind w:left="9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участию допускаются спортсмены: внесённые в официальную заявку, имеющие медицинский допуск, имеющие страховой полис от несчастного случая, действующий на период проведения турнира, имеющие письменное разрешение родителей (для спортсменов до 18 лет). </w:t>
      </w:r>
    </w:p>
    <w:p>
      <w:pPr>
        <w:pStyle w:val="Style16"/>
        <w:spacing w:before="0" w:after="0"/>
        <w:ind w:left="9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спортсменов, заявленных  в каждом виде программы личных и командных соревнований (как по ката, так и по кумитэ), не ограничено.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раст спортсменов определяется на день работы мандатной комиссии. Спортсмены, возраст которых не соответствует соревновательным категориям, до соревнований не допускаются </w:t>
      </w:r>
    </w:p>
    <w:p>
      <w:pPr>
        <w:pStyle w:val="Style16"/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явки на участие</w:t>
      </w:r>
    </w:p>
    <w:p>
      <w:pPr>
        <w:pStyle w:val="Style16"/>
        <w:spacing w:before="0" w:after="0"/>
        <w:ind w:left="567" w:firstLine="34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участию в соревнованиях по кумитэ в каждой весовой категории и по ката допускается неограниченное число участников. Условия допуска  участников к соревнованиям, их квалификация и возраст определяются настоящим Регламентом о соревновании. </w:t>
      </w:r>
    </w:p>
    <w:p>
      <w:pPr>
        <w:pStyle w:val="Style16"/>
        <w:spacing w:before="0" w:after="0"/>
        <w:ind w:left="567" w:firstLine="34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участию в соревнованиях допускаются спортсмены, внесенные в официальную заявку составленную в соответствии с требованиями ФКР, при условии предъявления на мандатной комиссии следующих документов:</w:t>
      </w:r>
    </w:p>
    <w:p>
      <w:pPr>
        <w:pStyle w:val="Style16"/>
        <w:spacing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игинал заявки, заверенной печатью руководителя командирующей организации, подписью врача и  его печатью после каждой фамилии и </w:t>
      </w:r>
      <w:r>
        <w:rPr>
          <w:rFonts w:cs="Times New Roman" w:ascii="Times New Roman" w:hAnsi="Times New Roman"/>
          <w:b/>
          <w:sz w:val="20"/>
          <w:szCs w:val="20"/>
        </w:rPr>
        <w:t>заверенной печатью врачебно-физкультурного диспансе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а, удостоверяющего личность каждого спортсмена, или его копию.</w:t>
      </w:r>
    </w:p>
    <w:p>
      <w:pPr>
        <w:pStyle w:val="Style16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ого полиса от несчастного случая, действующего на период проведения Турнира (</w:t>
      </w:r>
      <w:r>
        <w:rPr>
          <w:rFonts w:cs="Times New Roman" w:ascii="Times New Roman" w:hAnsi="Times New Roman"/>
          <w:b/>
          <w:sz w:val="20"/>
          <w:szCs w:val="20"/>
        </w:rPr>
        <w:t>оригинал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Style16"/>
        <w:spacing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ения родителей на участие несовершеннолетних в Турнире (для участников до 17 лет включительно)</w:t>
      </w:r>
    </w:p>
    <w:p>
      <w:pPr>
        <w:pStyle w:val="Normal"/>
        <w:ind w:left="924" w:right="-5" w:firstLine="36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своевременно поданные предварительные или неправильно оформленные заявки не рассматриваются. Спортсмены, нарушившие требования настоящей статьи и несоответствующие весу, указанному в заявке, к соревнованиям не допускаются.</w:t>
      </w:r>
    </w:p>
    <w:p>
      <w:pPr>
        <w:pStyle w:val="Normal"/>
        <w:ind w:left="924" w:right="-5"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вызова ЦСП необходимо выслать заявку до 10 февраля 2012г. на почту ФКР </w:t>
      </w:r>
      <w:r>
        <w:rPr>
          <w:rStyle w:val="Val"/>
          <w:rFonts w:cs="Arial" w:ascii="Arial" w:hAnsi="Arial"/>
          <w:b/>
          <w:sz w:val="24"/>
          <w:szCs w:val="24"/>
        </w:rPr>
        <w:t xml:space="preserve">karatemail@yandex.ru </w:t>
      </w:r>
    </w:p>
    <w:p>
      <w:pPr>
        <w:pStyle w:val="Style16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Условия подведения итогов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0"/>
          <w:szCs w:val="20"/>
          <w:lang w:val="en-US"/>
        </w:rPr>
        <w:t>WKF</w:t>
      </w:r>
      <w:r>
        <w:rPr>
          <w:rFonts w:cs="Times New Roman" w:ascii="Times New Roman" w:hAnsi="Times New Roman"/>
          <w:sz w:val="20"/>
          <w:szCs w:val="20"/>
        </w:rPr>
        <w:t>, по системе с выбыванием после одного поражения и утешительными боями за третье место. Третьих мест два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оличестве участников в соревновательной категории менее 4-х участников, проводится бой за 3-е место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и и призёры личных соревнований награждаются дипломами и медаля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357"/>
        <w:jc w:val="center"/>
        <w:rPr/>
      </w:pPr>
      <w:r>
        <w:rPr>
          <w:rFonts w:eastAsia="TimesNewRomanPSMT;Times New Roman"/>
          <w:b/>
          <w:bCs/>
          <w:sz w:val="24"/>
          <w:szCs w:val="24"/>
        </w:rPr>
        <w:t>9. Награждение победителей и призер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0"/>
          <w:szCs w:val="20"/>
        </w:rPr>
      </w:pPr>
      <w:r>
        <w:rPr>
          <w:rFonts w:eastAsia="TimesNewRomanPSMT;Times New Roman"/>
          <w:b/>
          <w:bCs/>
          <w:sz w:val="20"/>
          <w:szCs w:val="20"/>
        </w:rPr>
      </w:r>
    </w:p>
    <w:p>
      <w:pPr>
        <w:pStyle w:val="Normal"/>
        <w:ind w:left="92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в личном зачете награждаются кубками, дипломами, медалями Комитета;  призеры соревнований, за 2 и 3 место в личном зачете, награждаются дипломами и медалями Комитета. </w:t>
      </w:r>
    </w:p>
    <w:p>
      <w:pPr>
        <w:pStyle w:val="Normal"/>
        <w:spacing w:lineRule="atLeast" w:line="10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Победители и призеры соревнований награждаются специальными призами РОО «Спортивная федерация прыжков в воду Санкт-Петербурга».  Дополнительно могут устанавливаться призы спонсорами и другими организато</w:t>
        <w:softHyphen/>
        <w:t>рами.</w:t>
      </w:r>
    </w:p>
    <w:p>
      <w:pPr>
        <w:pStyle w:val="Normal"/>
        <w:spacing w:lineRule="atLeast" w:line="100"/>
        <w:jc w:val="center"/>
        <w:rPr>
          <w:rFonts w:eastAsia="TimesNewRomanPSMT;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0.Финансирование соревнова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/>
        <w:ind w:left="-180" w:hanging="357"/>
        <w:jc w:val="center"/>
        <w:rPr>
          <w:rFonts w:eastAsia="TimesNewRomanPSMT;Times New Roman"/>
          <w:b/>
          <w:b/>
          <w:bCs/>
          <w:sz w:val="20"/>
          <w:szCs w:val="20"/>
        </w:rPr>
      </w:pPr>
      <w:r>
        <w:rPr>
          <w:rFonts w:eastAsia="TimesNewRomanPSMT;Times New Roman"/>
          <w:b/>
          <w:bCs/>
          <w:sz w:val="20"/>
          <w:szCs w:val="20"/>
        </w:rPr>
      </w:r>
    </w:p>
    <w:p>
      <w:pPr>
        <w:pStyle w:val="Normal"/>
        <w:ind w:left="40" w:hanging="363"/>
        <w:jc w:val="both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Расходы по организации и проведению соревнований: оплата работы судей, обслу</w:t>
        <w:softHyphen/>
        <w:t xml:space="preserve">живающего персонала (врач, медсестра), транспортное обеспечение (машина «Скорая помощь»), предоставление наградной атрибутики (дипломы, медали, кубки), , осуществляются за счет </w:t>
      </w:r>
      <w:r>
        <w:rPr>
          <w:rFonts w:eastAsia="TimesNewRomanPSMT;Times New Roman"/>
          <w:sz w:val="20"/>
          <w:szCs w:val="20"/>
        </w:rPr>
        <w:t xml:space="preserve">РОО «Спортивная федерация каратэ Санкт-Петербурга». </w:t>
      </w:r>
      <w:r>
        <w:rPr>
          <w:sz w:val="20"/>
          <w:szCs w:val="20"/>
        </w:rPr>
        <w:t xml:space="preserve"> </w:t>
      </w:r>
    </w:p>
    <w:p>
      <w:pPr>
        <w:pStyle w:val="Normal"/>
        <w:ind w:left="40" w:hanging="363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</w:t>
      </w:r>
      <w:r>
        <w:rPr>
          <w:rFonts w:eastAsia="TimesNewRomanPSMT;Times New Roman"/>
          <w:sz w:val="20"/>
          <w:szCs w:val="20"/>
        </w:rPr>
        <w:t xml:space="preserve">РОО «Спортивная федерация каратэ Санкт-Петербурга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both"/>
        <w:rPr/>
      </w:pPr>
      <w:r>
        <w:rPr>
          <w:rFonts w:cs="Calibri"/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Контакты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соревнований: тел. +7 (921) 777-94-6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asskbr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li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- Сергей Владимирович Криваковский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 размещения: (812) 719-69-29; +7 (921) 793-39-25 - Ольга Константиновна Субетто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отправлять: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tour@oasis.spb.ru (Просьба, при написании электронного письма указывать тему: </w:t>
      </w:r>
      <w:r>
        <w:rPr>
          <w:rFonts w:cs="Times New Roman" w:ascii="Times New Roman" w:hAnsi="Times New Roman"/>
          <w:b/>
          <w:i/>
          <w:sz w:val="20"/>
          <w:szCs w:val="20"/>
        </w:rPr>
        <w:t>«Заявка на размещение команды…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варительным заявкам: тел. +7 (921) 951-24-04 – Николай Николаевич Кулигин. Предварительные заявки отправлять по электронной почте: </w:t>
      </w:r>
      <w:r>
        <w:rPr>
          <w:rFonts w:cs="Times New Roman" w:ascii="Times New Roman" w:hAnsi="Times New Roman"/>
          <w:sz w:val="20"/>
          <w:szCs w:val="20"/>
          <w:lang w:val="en-US"/>
        </w:rPr>
        <w:t>nnk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ct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  <w:r>
        <w:br w:type="page"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ведению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х соревнований по каратэ WKF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ербургская весна– 2012»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взнос 500 рублей за каждый вид программы в личных соревнованиях. Для индивидуальных членов Федерации каратэ Санкт-Петербурга благотворительный взнос 450 рублей за каждый вид программы в личных соревнованиях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взнос может быть перечислен на счет СПб ОФСО «Сётокан каратэ», ИНН 7802207813, КПП 780201001, р/с № 4070 3810 6160 0000 3940 в ОАО «Банк «Санкт-Петербург», Московский филиал, г. Санкт-Петербург, БИК 044030790, к/с 3010 1810 9000 0000 0790 с указанием вида платежа: «благотворительный взнос». На мандатной комиссии предъявляется копия платёжного поручения с отметкой банк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санкции.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судей, согласно п.п. 4.3, взимается штраф в размере 1000 рублей, за каждого отсутствующего судью.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редварительной заявки, или нарушение срока подачи предварительной заявки, дополнительно 100 рублей за каждого участника. 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 в заявках, не связанных с изменением соревновательной категории, выявленных после регистрации команды на мандатной комиссии и допущенных по вине команды участницы, 100 рублей за каждую ошибку.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 в заявках, связанных с изменением соревновательной категории, выявленных после регистрации команды на мандатной комиссии и допущенных по вине команды участницы, 400 рублей за каждую ошибку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а на протест 1000 рублей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92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24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shd w:fill="FFFFFF" w:val="clear"/>
      <w:spacing w:lineRule="exact" w:line="326" w:before="19" w:after="0"/>
      <w:ind w:left="924" w:right="1133" w:hanging="357"/>
      <w:jc w:val="right"/>
    </w:pPr>
    <w:rPr>
      <w:rFonts w:ascii="Times New Roman" w:hAnsi="Times New Roman" w:cs="Times New Roman"/>
      <w:color w:val="000000"/>
      <w:spacing w:val="-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3:00Z</dcterms:created>
  <dc:creator>Кулигин</dc:creator>
  <dc:description/>
  <cp:keywords/>
  <dc:language>en-US</dc:language>
  <cp:lastModifiedBy>Пользователь</cp:lastModifiedBy>
  <cp:lastPrinted>2012-01-14T11:13:00Z</cp:lastPrinted>
  <dcterms:modified xsi:type="dcterms:W3CDTF">2012-01-18T20:41:00Z</dcterms:modified>
  <cp:revision>4</cp:revision>
  <dc:subject/>
  <dc:title>Утверждаю</dc:title>
</cp:coreProperties>
</file>