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итоговый протокол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бедители и призер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spacing w:lineRule="auto" w:line="360"/>
        <w:rPr/>
      </w:pPr>
      <w:r>
        <w:rPr>
          <w:b/>
          <w:w w:val="200"/>
        </w:rPr>
        <w:t>КАТА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bookmarkStart w:id="0" w:name="OLE_LINK1"/>
      <w:bookmarkEnd w:id="0"/>
      <w:r>
        <w:rPr>
          <w:b/>
          <w:sz w:val="24"/>
          <w:szCs w:val="24"/>
          <w:lang w:val="en-US"/>
        </w:rPr>
        <w:t>ИНДИВИДУАЛЬНЫЕ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1116"/>
        <w:gridCol w:w="661"/>
        <w:gridCol w:w="1716"/>
        <w:gridCol w:w="2984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нщины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Юлия Александров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невская Оксана Владимиров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19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 А.И., Бурашников Н.Е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ёнкова Екатерина Сергеев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ер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а Алла Давидов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жчины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Денис Александрови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О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офонтов Максим Алексееви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ер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 Александр Андрееви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9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р.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егян Александр Арамови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.19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шников Н.Е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мандное кат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ито-рю</w:t>
            </w:r>
          </w:p>
        </w:tc>
      </w:tr>
    </w:tbl>
    <w:p>
      <w:pPr>
        <w:pStyle w:val="Heading3"/>
        <w:spacing w:lineRule="auto" w:line="360"/>
        <w:rPr>
          <w:b/>
          <w:b/>
          <w:w w:val="200"/>
        </w:rPr>
      </w:pPr>
      <w:bookmarkStart w:id="1" w:name="OLE_LINK1"/>
      <w:bookmarkEnd w:id="1"/>
      <w:r>
        <w:rPr>
          <w:w w:val="200"/>
        </w:rPr>
        <w:t>КУМИТ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1276"/>
        <w:gridCol w:w="709"/>
        <w:gridCol w:w="976"/>
        <w:gridCol w:w="1575"/>
        <w:gridCol w:w="3056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енщины до 55 кг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Елена Сергеев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м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рская Наталия Виктор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о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.Н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икова Надежда Владимиров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5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юдз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вакимян А.В. Макаров А.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ова Кс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Женщины до 68 кг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а Антонина Леонид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дзин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акимян А.В. Макаров А.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х Дарья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исенко Дарья Александр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ан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8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ила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чурин Р.А., Спиридонов И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Клавдия Валерье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8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о-Академия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Ю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Женщины св.68 кг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анова Екатерина Альберт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дзин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акимян А.В. Макаров А.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грабян Сюзи Татул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-Спорт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В., Жаров М.С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тюхина Дар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чев Е. Л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60 кг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 Руслан Фаргат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0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йналов Садик Фаиг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0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няшев А.О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ов Александр Валерь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0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в В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67 кг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шадат Севдим Огл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7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ма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йфец Сергей Серге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67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ма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  Халатян Арам Айк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Маяк, СДЮСШОР №2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Заур Раджаб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75 кг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оевых Евгений Иван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ма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ев Азамат Аркадь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нёв Данила Евгень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з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рье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ырев Е.М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Валерий Андре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-Спорт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В., Жаров М.С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 до 84 кг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рипунов Владимир Владимир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-Вадо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В.Г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зерцев Константин Геннадь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-Вадо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 Селимханов Мурад Тельман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як, СДЮСШОР №2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анисян Артур Егиш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дзин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акимян А.В. Макаров А.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жчины св. 84 кг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ицын Руслан Серге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-Спорт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.В., Жаров М.С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фонов Николай Никола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дзин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 А.Ю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зерели Георгий Нугзар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р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енки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в Шамиль Эмзаро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1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84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то-рю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4590</wp:posOffset>
            </wp:positionH>
            <wp:positionV relativeFrom="paragraph">
              <wp:posOffset>34290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Главный секретарь                                                                              А.М. ЯРУШЕВСКАЯ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985" w:footer="53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309"/>
      <w:gridCol w:w="5150"/>
      <w:gridCol w:w="1479"/>
      <w:gridCol w:w="708"/>
    </w:tblGrid>
    <w:tr>
      <w:trPr>
        <w:trHeight w:val="366" w:hRule="atLeast"/>
      </w:trPr>
      <w:tc>
        <w:tcPr>
          <w:tcW w:w="993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7938" w:type="dxa"/>
          <w:gridSpan w:val="3"/>
          <w:tcBorders/>
          <w:vAlign w:val="center"/>
        </w:tcPr>
        <w:p>
          <w:pPr>
            <w:pStyle w:val="2"/>
            <w:rPr>
              <w:sz w:val="20"/>
              <w:szCs w:val="20"/>
            </w:rPr>
          </w:pPr>
          <w:r>
            <w:rPr>
              <w:sz w:val="20"/>
              <w:szCs w:val="20"/>
            </w:rPr>
            <w:t>Московская Федерация каратэ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61" w:hRule="atLeast"/>
      </w:trPr>
      <w:tc>
        <w:tcPr>
          <w:tcW w:w="993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938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Чемпионат  г. Москвы по каратэ </w:t>
          </w:r>
          <w:r>
            <w:rPr>
              <w:b/>
              <w:lang w:val="en-US"/>
            </w:rPr>
            <w:t>WKF</w:t>
          </w:r>
          <w:r>
            <w:rPr>
              <w:b/>
            </w:rPr>
            <w:t xml:space="preserve"> 2012 года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302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Москва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187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>14 января</w:t>
          </w:r>
          <w:r>
            <w:rPr>
              <w:rStyle w:val="PageNumber"/>
              <w:lang w:val="en-US"/>
            </w:rPr>
            <w:t xml:space="preserve"> </w:t>
          </w:r>
          <w:r>
            <w:rPr>
              <w:rStyle w:val="PageNumber"/>
            </w:rPr>
            <w:t xml:space="preserve"> 2012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6:00Z</dcterms:created>
  <dc:creator>В.Н.Посудников</dc:creator>
  <dc:description/>
  <cp:keywords/>
  <dc:language>en-US</dc:language>
  <cp:lastModifiedBy>Даша</cp:lastModifiedBy>
  <cp:lastPrinted>2011-10-10T16:35:00Z</cp:lastPrinted>
  <dcterms:modified xsi:type="dcterms:W3CDTF">2012-01-15T17:47:00Z</dcterms:modified>
  <cp:revision>4</cp:revision>
  <dc:subject>Каратэ</dc:subject>
  <dc:title>Призёры</dc:title>
</cp:coreProperties>
</file>