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Ь </w:t>
      </w:r>
    </w:p>
    <w:p>
      <w:pPr>
        <w:pStyle w:val="Normal"/>
        <w:jc w:val="center"/>
        <w:rPr/>
      </w:pPr>
      <w:r>
        <w:rPr/>
        <w:t>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53"/>
        <w:gridCol w:w="1443"/>
        <w:gridCol w:w="1701"/>
        <w:gridCol w:w="1894"/>
      </w:tblGrid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ом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г.Колом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-15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is Ope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ан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Крым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лига карат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января</w:t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"Алтайский медведь"</w:t>
              <w:tab/>
              <w:tab/>
              <w:tab/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каратэ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(8 лет и старше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8-30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julat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sa</w:t>
            </w:r>
            <w:r>
              <w:rPr>
                <w:sz w:val="22"/>
                <w:szCs w:val="22"/>
              </w:rPr>
              <w:t xml:space="preserve"> 3-й Чемпионат Азии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гладеш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Чемпионат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/</w:t>
            </w: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а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феврал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Чемпионат Европы среди кадетов и юниор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«Кубок Ур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/</w:t>
            </w: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й турнир </w:t>
            </w:r>
            <w:r>
              <w:rPr>
                <w:sz w:val="22"/>
                <w:szCs w:val="22"/>
                <w:lang w:val="en-US"/>
              </w:rPr>
              <w:t>BUDO NO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фил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феврал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игры бое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н, Эстон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еты, юнио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феврал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нир «Таллинский бульд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март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"Кубок Покрышкина"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Р/</w:t>
            </w:r>
            <w:r>
              <w:rPr>
                <w:sz w:val="22"/>
                <w:szCs w:val="22"/>
                <w:lang w:val="en-US"/>
              </w:rPr>
              <w:t xml:space="preserve"> 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(8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рлан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амяти героя России Ю.Чум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/</w:t>
            </w: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март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</w:t>
              <w:tab/>
              <w:tab/>
              <w:tab/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Р/</w:t>
            </w:r>
            <w:r>
              <w:rPr>
                <w:sz w:val="22"/>
                <w:szCs w:val="22"/>
                <w:lang w:val="en-US"/>
              </w:rPr>
              <w:t xml:space="preserve"> 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6-27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йМеждународный Гран При Ит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UK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рнир Eurocup Open Russia Shito-Ry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ито-р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рудный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апрел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БОК ВЫЗ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лига кара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апрел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международны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боевых искусств «Восток – Зап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K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Первенство Ро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КР/</w:t>
            </w: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Шотландии по себу-ипп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тланд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 - 1 ма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епной Орёл"</w:t>
              <w:tab/>
              <w:tab/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Р/</w:t>
            </w:r>
            <w:r>
              <w:rPr>
                <w:sz w:val="22"/>
                <w:szCs w:val="22"/>
                <w:lang w:val="en-US"/>
              </w:rPr>
              <w:t xml:space="preserve"> 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(8 лет и старш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а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мпионат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и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-й международный турнир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Borders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Open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ми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Чемпионат Мир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K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е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9 ма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Южной Аме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далаха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сик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ма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-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н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июн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Европы среди рег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бз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0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кубок мира по карат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раки, Грец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  <w:bookmarkStart w:id="0" w:name="_GoBack"/>
            <w:bookmarkEnd w:id="0"/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август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-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н-Американ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-Пао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авг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й Кубок Мира </w:t>
            </w:r>
            <w:r>
              <w:rPr>
                <w:sz w:val="22"/>
                <w:szCs w:val="22"/>
                <w:lang w:val="en-US"/>
              </w:rPr>
              <w:t>WJKA</w:t>
            </w:r>
            <w:r>
              <w:rPr>
                <w:sz w:val="22"/>
                <w:szCs w:val="22"/>
              </w:rPr>
              <w:t xml:space="preserve"> и 3-й международный Кубок </w:t>
            </w:r>
            <w:r>
              <w:rPr>
                <w:sz w:val="22"/>
                <w:szCs w:val="22"/>
                <w:lang w:val="en-US"/>
              </w:rPr>
              <w:t>Koh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J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фельг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международный турнир для новичков «Ukraine Debut open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, Украин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Южной Америки среди кадетов и юни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ы, юниор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сен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th Mediterranean Champion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ьы, юниоры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Всероссийские Игры Боевых искус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/</w:t>
            </w: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ок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й международный турнир  "Кубок Черного мор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ок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молодежный Чемпионат Европы и 3-й международный открытый турнир для взрос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кадеты, юниоры, 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ок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ахитовый пояс»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синм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ок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Чемпионат М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йз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ок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Р/</w:t>
            </w:r>
            <w:r>
              <w:rPr>
                <w:sz w:val="22"/>
                <w:szCs w:val="22"/>
                <w:lang w:val="en-US"/>
              </w:rPr>
              <w:t xml:space="preserve"> 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(10-13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ериканские Иг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далаха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с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октя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ostov-Open 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КР/</w:t>
            </w: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мпионат Мира среди клу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среди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КР/</w:t>
            </w: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 ноябрь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й Чемпионат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усал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дека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Р/</w:t>
            </w:r>
            <w:r>
              <w:rPr>
                <w:sz w:val="22"/>
                <w:szCs w:val="22"/>
                <w:lang w:val="en-US"/>
              </w:rPr>
              <w:t xml:space="preserve"> W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декабря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убок Ро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/</w:t>
            </w: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лет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Чемпионат Мира среди клуб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UK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1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>8-й ЧР Колонтаево, МО 5 – 6 февраля Ком. регионов и ФО Предст ККР в ЦФО от 15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2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ЗОС «Кубок Урала» Уфа 12-13 февраля Чл.Уч.ККР, Пр ФСК РБ от 8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3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МТ AMA international karate championships Шеффилд, Англиия 26-27 февраля Чл.Уч.ККР ККР от 9 лет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4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Региональный этап ВЮИ БИ-2010 Регионы РФ март-июнь Чл.Уч. ККР Представ ККР в рег. 11-20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5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ЗОС ВТ памяти героя России Чумака Ю. Белгород 5-6 марта Чл.Уч.ККР, Пр БРОО ФК 7 - 17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6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УТС ШОРИН-РЮ, УЭЧИ-РЮ, КОБУ-ДО Москва 7-12 апреля Чл.Уч.ККР, Пр Водолазов М.Н. от 14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7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>8-е ПР Орел 16-17 апреля Команды регионов Предст ККР в ЦФО 9 – 20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8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3-й ЧМ по каратэ WUKF Лигнано, Италия 26-29 мая Сборная России ККР от 15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9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МТ 3thWJKA World championships &amp;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3thWJKA Kohai International World Cup Wevelgem, Бельгия 12-14 августа Сборная Калита Г.В. от 7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10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3-е ПЕ, ОМС по каратэ WUKF Гяор, Венгрия 5-9 октября Сборная России ККР 6 – 20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11 4-и ВЮИ БИ-2009 Анапа 5-15 сентября Сборные регионов Представит. ККР 11 – 20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12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ВС «Rostov-Open 2010» Ростов 29-30 октября Чл.Уч.ККР, Пр ФБИРО от 11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13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 xml:space="preserve">ПР среди ДЮСШ и ДЮКФП Уфа 12-13 ноября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en-US"/>
        </w:rPr>
        <w:t xml:space="preserve">ДЮСШ, ДЮКФП, ГУ ФП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ФСК РБ от 8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14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>8-й КР С-Петербург 3-4 декабря Ком. регионов, с ЗОС СПЛБИ от 15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15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 xml:space="preserve">ВТ МЛБИ С-Петербург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3-4 декабря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Чл.Уч. ККР, Пр. МЛБИ от 9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16 VIII чемпионат мира среди клубов Италия декабрь Сборная России ККР от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6:00Z</dcterms:created>
  <dc:creator>Свадковский</dc:creator>
  <dc:description/>
  <dc:language>en-US</dc:language>
  <cp:lastModifiedBy>Toshiba</cp:lastModifiedBy>
  <dcterms:modified xsi:type="dcterms:W3CDTF">2011-10-09T18:36:00Z</dcterms:modified>
  <cp:revision>2</cp:revision>
  <dc:subject/>
  <dc:title/>
</cp:coreProperties>
</file>