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6160</wp:posOffset>
                </wp:positionV>
                <wp:extent cx="3144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.65pt;mso-wrap-distance-left:0pt;mso-wrap-distance-right:9pt;mso-wrap-distance-top:0pt;mso-wrap-distance-bottom:0pt;margin-top: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2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  <w:gridCol w:w="3520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 Союз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тэ-д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овц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2012 г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Воронежского филиала РСБ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в Ю.В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 2012 г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Конфедерации каратэ Черноземь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ук Г.Б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2012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СОРЕВНОВАНИЯХ  ПО  КАРАТЭ-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рсия правил Всемирного Союза федераций каратэ-до (WUK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</w:rPr>
        <w:t>II</w:t>
      </w:r>
      <w:r>
        <w:rPr>
          <w:rFonts w:cs="Times New Roman" w:ascii="Times New Roman" w:hAnsi="Times New Roman"/>
          <w:b/>
          <w:sz w:val="36"/>
          <w:szCs w:val="28"/>
          <w:vertAlign w:val="superscript"/>
          <w:lang w:val="ru-RU"/>
        </w:rPr>
        <w:t>-ой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межрегиональный турнир по каратэ-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«Турнир Котёнка с улицы Лизю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среди детей младшей возрастной группы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(до 1</w:t>
      </w:r>
      <w:r>
        <w:rPr>
          <w:rFonts w:cs="Times New Roman" w:ascii="Times New Roman" w:hAnsi="Times New Roman"/>
          <w:b/>
          <w:sz w:val="36"/>
          <w:szCs w:val="28"/>
        </w:rPr>
        <w:t>2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drawing>
          <wp:inline distT="0" distB="0" distL="0" distR="0">
            <wp:extent cx="2233295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еврал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по правилам Всемирного Союза федераций каратэ-до (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спорта -  «Стилевое каратэ», спортивная дисциплина «ТК» (Традиционный контакт)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 xml:space="preserve">     Общее руководство подготовкой и проведением соревнований осуществляется Конфедерацией каратэ Черноземья, филиалом Россий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юза Боевых Искусств (РСБИ) по Воронежской области и Союзом Каратэ-до России (СКР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ную Судейским комитетом ККЧ. Главный судья соревнований -  Ткачук Г.Б., судья международной категории (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KF</w:t>
      </w:r>
      <w:r>
        <w:rPr>
          <w:rFonts w:cs="Times New Roman" w:ascii="Times New Roman" w:hAnsi="Times New Roman"/>
          <w:sz w:val="24"/>
          <w:szCs w:val="24"/>
          <w:lang w:val="ru-RU"/>
        </w:rPr>
        <w:t>), Главный секретарь –  Ткачук Н.А. (Рефери В, ККР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4 февраля 2012 г. (суббота) по адресу: г. Воронеж, С/К «Энерг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Ворошилова 1а. Проезд: ориентир – Цирк, от него 5-7 минут пешко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ревнованиях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-6, 7-8, 9-10, 11-12 лет. </w:t>
      </w:r>
      <w:r>
        <w:rPr>
          <w:rStyle w:val="FontStyle11"/>
          <w:sz w:val="24"/>
          <w:szCs w:val="24"/>
          <w:lang w:val="ru-RU"/>
        </w:rPr>
        <w:t xml:space="preserve">Участие в данных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>договора (оригинала) о страховании</w:t>
      </w:r>
      <w:r>
        <w:rPr>
          <w:rStyle w:val="FontStyle11"/>
          <w:sz w:val="24"/>
          <w:szCs w:val="24"/>
          <w:lang w:val="ru-RU"/>
        </w:rPr>
        <w:t>: несчастных случаев, жизни и здоровья, который представляется в мандатную 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соревновани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4.02.2012 года - 09.40 – мандатная комиссия, жеребьевка (жеребьёвка соревнований по ката проводится по итогам предварительной заяв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результатам мандатной комиссии возможно объединение отдельных видов программы.</w:t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Style w:val="FontStyle11"/>
          <w:sz w:val="24"/>
          <w:szCs w:val="24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Олимпийской системе без утешительных поединков, третьих мест в ката и кумитэ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на участие команды высылаются до 1 февраля 2012 г. по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kach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ej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c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 конт. тел. 8-903-651-8937, 8-903-650-14-71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/факс: 8-473-279-6250. Официальная заявка оформляется в печатном виде по установленной форме и представляется в Мандатную комиссию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спорт или свидетельство о рождении;</w:t>
              <w:br/>
              <w:t>- разрешение родителей;</w:t>
              <w:br/>
              <w:t>- паспорт спортсмена (класс. книжку);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пию страхового полиса ОМС;</w:t>
              <w:br/>
              <w:t>- договор о страховании (оригинал);</w:t>
              <w:br/>
              <w:t>- медицинский допуск к участию в соревнованиях.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ЕГОРИИ УЧАСТНИКОВ СОРЕВНОВАН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А (иальчики и девочки совместно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-6 лет     – все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 – 10-9 кю, 8-7 кю, 6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 – 10-9 кю, 8-7 кю, 6-4 кю, 3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1-12 лет – 10-9 кю, 8-7 кю, 6-4 кю, 3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УМИТЭ НИХОН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- мальчик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- девочк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- мальчики 30, 35, 35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- девочки 30, 30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1-12 лет – 35,40,45,45+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1-12 лет – 35, 40,40+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b/>
          <w:sz w:val="24"/>
          <w:szCs w:val="24"/>
        </w:rPr>
        <w:t>WUK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СОРЕВНОВ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февраля (суббота) 20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:10-9:40 – мандатна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:00 – Открытие соревнований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чало соревнований по КА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15-11:00 - взвешивание участников соревнований по кумит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:00 – начало соревнований по КУМИТЭ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00 - закрытие сорев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ним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аграждение проводится после финалов в каждой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ЕЕ ПОЛОЖЕНИЕ ЯВЛЯЕТСЯ ОФИЦИАЛЬНЫМ ПРИГЛАШЕНИЕМ НА 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  <w:gridCol w:w="239"/>
      </w:tblGrid>
      <w:tr>
        <w:trPr>
          <w:trHeight w:val="2391" w:hRule="atLeast"/>
        </w:trPr>
        <w:tc>
          <w:tcPr>
            <w:tcW w:w="10756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5052"/>
              <w:gridCol w:w="2795"/>
            </w:tblGrid>
            <w:tr>
              <w:trPr/>
              <w:tc>
                <w:tcPr>
                  <w:tcW w:w="27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627505" cy="162750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7505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/>
                    </w:rPr>
                    <w:t>Дополнения к положени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Выписка из правил: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КУМИТЭ   НИХОН - защита следующая:</w:t>
                  </w:r>
                </w:p>
              </w:tc>
              <w:tc>
                <w:tcPr>
                  <w:tcW w:w="2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лем (при его отсутствии – капа), защита грудной клетки, накладки на руки (красные и   белые). Протекторы на голень разрешаются. Защита ступни (футы)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– запрещены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РЕВНОВАНИЯ ПО КАТА (мальчики и девочки совместно) проводятся в три круга.(при условии участия более 12 спортсменов. Менее – 2 круга, менее 6-и – 1 круг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категории 5-6 лет выполняют пять ударов вперёд в зенкуцу-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ватэ, и пять ударов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тно. Победитель определяется по системе судейства по флажкам (го-хаку). Эти же правила относятся к спортсменам категории 7-8, 9-10,11-12 лет с квалификацией 10-9 кю. Соревнования в данных категориях проводятся по олимпийской системе с утешительными боями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 для этой категории</w:t>
      </w:r>
      <w:r>
        <w:rPr>
          <w:rFonts w:cs="Times New Roman" w:ascii="Times New Roman" w:hAnsi="Times New Roman"/>
          <w:sz w:val="24"/>
          <w:szCs w:val="24"/>
          <w:lang w:val="ru-RU"/>
        </w:rPr>
        <w:t>). 3 место – од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атегории 7-8, 9-10, 11-12 лет с квалификацией 8-7 кю могут во всех кругах выполнять ката  Тайкйоку  и Хейан с повторения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атегории 7-8 лет от 6 кю в первом кругу выполняют ката ШИТЕИ, в последующих – ШИТЕИ, СЕНТЕИ (по версии WUKF) без повторе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атегории 9-10, 11-12 лет с квалификацией 6-4 кю в первом кругу выполняют ката ШИТЕИ, в последующих кругах выполняют ката ШИТЕИ и СЕНТЕИ (по версии WUKF) без повторе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категории 9-10, 11-12 лет с квалификацией 3 кю и выше в первом кругу должны показать ката ШИТЕИ, во втором – ШИТЕИ и СЕНТЕИ, в третьем – ЛЮБОЕ ката из списка WUKF (без повторений). </w:t>
      </w:r>
    </w:p>
    <w:tbl>
      <w:tblPr>
        <w:tblW w:w="106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12"/>
        <w:gridCol w:w="4969"/>
      </w:tblGrid>
      <w:tr>
        <w:trPr>
          <w:trHeight w:val="3734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687070" cy="1718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ртовый взнос  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 р. в виде программы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В нашем городе открылся лучший в России развлекательный центр. Прекрасный ОКЕАНАРИУМ.   Наберите в поисковой системе «океанариум Воронеж» и получите полную информацию. Посетив этот центр, дети  и взрослые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24"/>
                <w:lang w:val="ru-RU"/>
              </w:rPr>
              <w:t>счастливы!!!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17520" cy="22745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2240" w:h="15840"/>
      <w:pgMar w:left="990" w:right="474" w:gutter="0" w:header="284" w:top="9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8"/>
        <w:lang w:val="ru-RU"/>
      </w:rPr>
    </w:pPr>
    <w:r>
      <w:rPr>
        <w:rFonts w:cs="Times New Roman" w:ascii="Times New Roman" w:hAnsi="Times New Roman"/>
        <w:b/>
        <w:sz w:val="20"/>
        <w:szCs w:val="28"/>
        <w:lang w:val="ru-RU"/>
      </w:rPr>
      <w:t>Межрегиональный турнир по каратэ-до «КОТЁНОК С УЛИЦЫ ЛИЗЮКОВА»</w:t>
    </w:r>
  </w:p>
  <w:p>
    <w:pPr>
      <w:pStyle w:val="Normal"/>
      <w:pBdr>
        <w:bottom w:val="double" w:sz="4" w:space="1" w:color="000000"/>
      </w:pBdr>
      <w:spacing w:before="0" w:after="200"/>
      <w:rPr>
        <w:rFonts w:ascii="Times New Roman" w:hAnsi="Times New Roman" w:cs="Times New Roman"/>
        <w:b/>
        <w:b/>
        <w:i/>
        <w:i/>
        <w:color w:val="262626"/>
        <w:sz w:val="20"/>
        <w:szCs w:val="20"/>
        <w:lang w:val="ru-RU"/>
      </w:rPr>
    </w:pPr>
    <w:r>
      <w:rPr>
        <w:rFonts w:cs="Times New Roman" w:ascii="Times New Roman" w:hAnsi="Times New Roman"/>
        <w:b/>
        <w:i/>
        <w:color w:val="262626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achuk-karate@rambler.ru" TargetMode="External"/><Relationship Id="rId4" Type="http://schemas.openxmlformats.org/officeDocument/2006/relationships/hyperlink" Target="mailto:nadejda@ic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16:00Z</dcterms:created>
  <dc:creator>Sergey Rostovtsev</dc:creator>
  <dc:description/>
  <cp:keywords/>
  <dc:language>en-US</dc:language>
  <cp:lastModifiedBy>Ткачук</cp:lastModifiedBy>
  <cp:lastPrinted>2011-03-17T21:18:00Z</cp:lastPrinted>
  <dcterms:modified xsi:type="dcterms:W3CDTF">2012-01-09T20:54:00Z</dcterms:modified>
  <cp:revision>34</cp:revision>
  <dc:subject/>
  <dc:title>СОГЛАСОВАНО</dc:title>
</cp:coreProperties>
</file>