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4"/>
        <w:gridCol w:w="239"/>
        <w:gridCol w:w="5850"/>
        <w:gridCol w:w="594"/>
        <w:gridCol w:w="582"/>
        <w:gridCol w:w="325"/>
      </w:tblGrid>
      <w:tr>
        <w:trPr>
          <w:trHeight w:val="19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98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82880</wp:posOffset>
                        </wp:positionH>
                        <wp:positionV relativeFrom="paragraph">
                          <wp:posOffset>34925</wp:posOffset>
                        </wp:positionV>
                        <wp:extent cx="1190625" cy="11906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Департамент по физической культуре и спорту г. Москвы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МОСКОВСКАЯ ФЕДЕРАЦИЯ КАРАТЭ</w:t>
            </w:r>
          </w:p>
        </w:tc>
        <w:tc>
          <w:tcPr>
            <w:tcW w:w="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 xml:space="preserve">101000, Москва, Милютинский пер. д.18    </w:t>
              </w:r>
              <w:r>
                <w:rPr>
                  <w:rStyle w:val="InternetLink"/>
                  <w:rFonts w:cs="Arial" w:ascii="Arial" w:hAnsi="Arial"/>
                  <w:b/>
                </w:rPr>
                <w:t>www.mosfedkarate.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 xml:space="preserve">      e-mail: mosfk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тел./факс: +7(495)125-05-63, 125-26-1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Регл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 xml:space="preserve">Чемпионата г. Москвы по карат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 xml:space="preserve"> года.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января 20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года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г. Моск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мпионат г. Москвы по каратэ 2012 года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 соревнован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е проводится: </w:t>
      </w:r>
      <w:r>
        <w:rPr>
          <w:rFonts w:cs="Times New Roman" w:ascii="Times New Roman" w:hAnsi="Times New Roman"/>
          <w:b/>
        </w:rPr>
        <w:t xml:space="preserve">14 января 2012 года </w:t>
      </w:r>
      <w:r>
        <w:rPr>
          <w:rFonts w:cs="Times New Roman" w:ascii="Times New Roman" w:hAnsi="Times New Roman"/>
        </w:rPr>
        <w:t>в спорткомплексе "Черемушки", по адресу: г. Москва ул. Профсоюзная д.62 к. 5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ограмма соревнований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ата (с 16 лет)(женщины)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/>
      </w:pPr>
      <w:r>
        <w:rPr>
          <w:rFonts w:cs="Times New Roman" w:ascii="Times New Roman" w:hAnsi="Times New Roman"/>
        </w:rPr>
        <w:t>командное ката (женщины) 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/>
      </w:pPr>
      <w:r>
        <w:rPr>
          <w:rFonts w:cs="Times New Roman" w:ascii="Times New Roman" w:hAnsi="Times New Roman"/>
        </w:rPr>
        <w:t>индивидуальные ката (с 16 лет) (мужчины)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е ката (мужчины)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тэ (женщины) в весовых категориях до 50 кг, до 55 кг,  до 61 кг,  до 68 кг, св.68 кг.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тэ (мужчины) в весовых категориях до 60 кг, 67 кг,  75 кг,  84 кг, св. 84 к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вешивание:  </w:t>
        <w:tab/>
        <w:tab/>
        <w:tab/>
        <w:t xml:space="preserve">        - 11.00- девушки, 11.30-юноши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звешивание спортсмены должны иметь паспорт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Спортсмены не соответствующие весу, указанному в заявке до соревнования не допускаются.             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Начало соревнований по ката в </w:t>
        <w:tab/>
        <w:t xml:space="preserve">       - 11.0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ремония открытия соревнования - 13.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566"/>
        <w:jc w:val="center"/>
        <w:rPr/>
      </w:pPr>
      <w:r>
        <w:rPr>
          <w:rFonts w:cs="Times New Roman" w:ascii="Times New Roman" w:hAnsi="Times New Roman"/>
          <w:b/>
        </w:rPr>
        <w:t>3. Мандатная комиссия</w:t>
      </w:r>
    </w:p>
    <w:p>
      <w:pPr>
        <w:pStyle w:val="Normal"/>
        <w:ind w:right="-5"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ые заявки принимаются до 6 января 2012 года на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ignoralyalya@yandex.ru</w:t>
        </w:r>
      </w:hyperlink>
      <w:r>
        <w:rPr>
          <w:rFonts w:cs="Times New Roman" w:ascii="Times New Roman" w:hAnsi="Times New Roman"/>
          <w:b/>
        </w:rPr>
        <w:t xml:space="preserve"> или по тел./факсу  (495)151-82-26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ндатная комиссия работает: 11 января (среда) 2012 года с 14.00 до 15.30 </w:t>
      </w:r>
      <w:r>
        <w:rPr>
          <w:rFonts w:cs="Times New Roman" w:ascii="Times New Roman" w:hAnsi="Times New Roman"/>
        </w:rPr>
        <w:t>по адресу: г. Москва ул. Профсоюзная д.24 к 2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4. Участники соревнований. Условия допуска к соревнованиям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участию к соревнованиям по кумитэ в каждой весовой категории и по ката допускается неограниченное число участник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словия допуска  участников к соревнованиям, их квалификация и возраст определяются настоящим Регламентом о соревнован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ка, подписанная руководителем организации - члена МФК, оформляется в печатном виде по установленной форме и подается официальным представителем команды в мандатную комиссию. В заявке указываются: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/>
      </w:pPr>
      <w:r>
        <w:rPr>
          <w:rFonts w:cs="Times New Roman" w:ascii="Times New Roman" w:hAnsi="Times New Roman"/>
        </w:rPr>
        <w:t xml:space="preserve">фамилия, имя </w:t>
      </w:r>
      <w:r>
        <w:rPr>
          <w:rFonts w:cs="Times New Roman" w:ascii="Times New Roman" w:hAnsi="Times New Roman"/>
          <w:b/>
        </w:rPr>
        <w:t>и отчество</w:t>
      </w:r>
      <w:r>
        <w:rPr>
          <w:rFonts w:cs="Times New Roman" w:ascii="Times New Roman" w:hAnsi="Times New Roman"/>
        </w:rPr>
        <w:t>, чч.мм.гг. рождения спортсмена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/>
      </w:pPr>
      <w:r>
        <w:rPr>
          <w:rFonts w:cs="Times New Roman" w:ascii="Times New Roman" w:hAnsi="Times New Roman"/>
        </w:rPr>
        <w:t>спортивная и стилевая квалификация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тренера, представителя, фамилии судей, допуск врач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анные спортсмена, указанные в заявке, должны быть подтверждены документами на мандатной комиссии, включая </w:t>
      </w:r>
      <w:r>
        <w:rPr>
          <w:rFonts w:cs="Times New Roman" w:ascii="Times New Roman" w:hAnsi="Times New Roman"/>
          <w:u w:val="single"/>
        </w:rPr>
        <w:t>страховки спортсмен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СКОВСКАЯ ФЕДЕРАЦИЯ КАРАТЭ 101000 г.Москва, Милютинский пер. д.1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www.mosfedkarate.ru</w:t>
              </w:r>
            </w:hyperlink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osf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/факс: +7(495)125-05-63, 125-26-12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уководство проведения соревновани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>Непосредственное руководство проведения соревнований осуществляется главной судейской коллегией соревнований. На соревнованиях работают судьи международной, всероссийской, 1 и 2 категории, специально приглашенные судейским комитетом МФ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судья соревнований – с. м.к. А. А. Тимофе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м. главного судьи – с.м.к. Соколовский С. 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секретарь соревнований – А. М. Ярушевск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м. главного секретаря – В. С. Ярушевск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врач – Зинин С. В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омендант соревнований – В. Юдин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Несвоевременно поданные предварительные или неправильно оформленные заявки не рассматриваются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портсмены, нарушившие требования настоящей статьи и несоответствуюшие весу, указанному в заявке, к соревнованиям не допускаются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МФК </w:t>
      </w:r>
      <w:r>
        <w:rPr>
          <w:rFonts w:cs="Times New Roman" w:ascii="Times New Roman" w:hAnsi="Times New Roman"/>
          <w:b/>
          <w:color w:val="FF0000"/>
          <w:u w:val="single"/>
        </w:rPr>
        <w:t>не обеспечивает</w:t>
      </w:r>
      <w:r>
        <w:rPr>
          <w:rFonts w:cs="Times New Roman" w:ascii="Times New Roman" w:hAnsi="Times New Roman"/>
          <w:b/>
          <w:color w:val="FF0000"/>
        </w:rPr>
        <w:t xml:space="preserve"> присутствие представителя страховой комиссии на мандатной комиссии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6. Определение победителей и награждени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оревнования проводятся по системе с выбыванием после поражения и дополнительными («утешительными») поединками - победитель в поединке выходит в следующий круг, в борьбе за третье место встречаются последовательно все спортсмены, проигравшие финалистам (классическое «утешение»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Третьих мест - д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Стартовый взнос за участие в Чемпионате г. Москвы -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 личных соревнованиях - 600  руб., в командных – 1500 руб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СКОВСКАЯ ФЕДЕРАЦИЯ КАРАТЭ 101000 г. Москва, Милютинский пер. д.1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www.mosfedkarate.ru</w:t>
              </w:r>
            </w:hyperlink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osf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тел./факс: +7(495)125-05-63, 125-26-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fk@mail.ru" TargetMode="External"/><Relationship Id="rId4" Type="http://schemas.openxmlformats.org/officeDocument/2006/relationships/hyperlink" Target="mailto:signoralyalya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sfedkarate.ru/" TargetMode="External"/><Relationship Id="rId7" Type="http://schemas.openxmlformats.org/officeDocument/2006/relationships/hyperlink" Target="mailto:mosfk@mail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osfedkarate.ru/" TargetMode="External"/><Relationship Id="rId10" Type="http://schemas.openxmlformats.org/officeDocument/2006/relationships/hyperlink" Target="mailto:mosfk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2:00Z</dcterms:created>
  <dc:creator>Andrey</dc:creator>
  <dc:description/>
  <cp:keywords/>
  <dc:language>en-US</dc:language>
  <cp:lastModifiedBy>Ляля</cp:lastModifiedBy>
  <cp:lastPrinted>2007-12-11T20:10:00Z</cp:lastPrinted>
  <dcterms:modified xsi:type="dcterms:W3CDTF">2011-12-0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