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DD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  <w:t>XI "КУБОК ЭНОЭДЫ"</w:t>
        <w:br/>
        <w:t>28 января, 2007</w:t>
        <w:br/>
        <w:t>г.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D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DD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D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DD0000"/>
          <w:sz w:val="28"/>
          <w:szCs w:val="28"/>
          <w:lang w:val="en-US"/>
        </w:rPr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4650"/>
      </w:tblGrid>
      <w:tr>
        <w:trPr>
          <w:trHeight w:val="90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ужчины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Женщины</w:t>
            </w:r>
          </w:p>
        </w:tc>
      </w:tr>
      <w:tr>
        <w:trPr>
          <w:trHeight w:val="120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Индивид. Кумитэ ст. 18 лет (28 участников)</w:t>
              <w:br/>
              <w:t>1. Чипсанов Николай (Ямало-Ненецкий АО)</w:t>
              <w:br/>
              <w:t>2. Собин Станислав (Ставропольский Край)</w:t>
              <w:br/>
              <w:t>3. Ченцов Евгений (Ставропольский Край)</w:t>
              <w:br/>
              <w:t>3. Гизенко Александр (Ставропольский Край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Индивид. Кумитэ ст. 16 лет (15 участников)</w:t>
              <w:br/>
              <w:t>1. Назарова Нина (Москва, "Кобу-Кан")</w:t>
              <w:br/>
              <w:t>2. Костерина Анастасия (Саров)</w:t>
              <w:br/>
              <w:t>3. Бичева Ирина (Краснодарский Край)</w:t>
              <w:br/>
              <w:t>3. Алдошина Елена (Ставропольский Край)</w:t>
            </w:r>
          </w:p>
        </w:tc>
      </w:tr>
      <w:tr>
        <w:trPr>
          <w:trHeight w:val="105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Индивид. Ката ст. 16 лет (34 участника)</w:t>
              <w:br/>
              <w:t>1. Ханов Борис (Ямало-Ненецкий АО)</w:t>
              <w:br/>
              <w:t>2. Моисеев Игорь (Украина)</w:t>
              <w:br/>
              <w:t>3. Шарафеев Марат (Марий Эл)</w:t>
              <w:br/>
              <w:t>4. Попов Кирилл (Ямало-Ненецкий АО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Индивид. Ката ст. 16 лет (19 участников)</w:t>
              <w:br/>
              <w:t>1. Шевченко Татьяна (Ставропольский Край)</w:t>
              <w:br/>
              <w:t>2. Назарова Нина (Москва, "Кобу-Кан")</w:t>
              <w:br/>
              <w:t>3. Костерина Анастасия (г. Саров)</w:t>
              <w:br/>
              <w:t>4. Мануйлова Евгения (Ставропольский Край)</w:t>
            </w:r>
          </w:p>
        </w:tc>
      </w:tr>
      <w:tr>
        <w:trPr>
          <w:trHeight w:val="57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бладатель Кубка</w:t>
              <w:br/>
              <w:t>не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определён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ладатель Кубка</w:t>
              <w:br/>
              <w:t>Назарова Нин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469"/>
        <w:gridCol w:w="984"/>
        <w:gridCol w:w="1387"/>
        <w:gridCol w:w="865"/>
        <w:gridCol w:w="845"/>
        <w:gridCol w:w="829"/>
        <w:gridCol w:w="1141"/>
      </w:tblGrid>
      <w:tr>
        <w:trPr>
          <w:trHeight w:val="900" w:hRule="atLeast"/>
        </w:trPr>
        <w:tc>
          <w:tcPr>
            <w:tcW w:w="9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D0000"/>
                <w:sz w:val="28"/>
                <w:szCs w:val="28"/>
              </w:rPr>
              <w:t>Общекомандный зачёт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3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медал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I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II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III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 баллов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 балла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балл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Балы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тавропольский край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ФСКС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2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ФШК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3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осква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оскв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"Кобу-Кан"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0F7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ижегородская область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аров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ГФСК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Украина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ФКУ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-7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Республика Мари Эл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ФШКД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-7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Краснодарский Край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ККВАК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34:00Z</dcterms:created>
  <dc:creator> </dc:creator>
  <dc:description/>
  <dc:language>en-US</dc:language>
  <cp:lastModifiedBy> </cp:lastModifiedBy>
  <dcterms:modified xsi:type="dcterms:W3CDTF">2007-03-14T20:47:00Z</dcterms:modified>
  <cp:revision>4</cp:revision>
  <dc:subject/>
  <dc:title/>
</cp:coreProperties>
</file>