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ТВЕРЖДАЮ»        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ент Федерации каратэ Росс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______________Л.Л. Поп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«____»_____________2011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Г Л А М Е Н 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ВЕНСТВА  РОССИИ среди юношей и девушек (12-13 л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 Всероссийских соревнований среди детей (10-11 л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. Тюмень, 11-14 ноября 2011 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Спортивное мероприятие в ЕКП на 2011 год  № 283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1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, туризма и молодежной политики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на 2011 год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11-14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1 г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- Регламент проведения соревнований)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lang w:eastAsia="ru-RU"/>
        </w:rPr>
      </w:pPr>
      <w:r>
        <w:rPr>
          <w:rFonts w:cs="Times New Roman" w:ascii="Times New Roman" w:hAnsi="Times New Roman"/>
          <w:b/>
          <w:sz w:val="24"/>
        </w:rPr>
        <w:t>Адрес спортивной арен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 xml:space="preserve">г. Тюмень, ул. Орджоникидзе, 60/1, 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СК "Центральный"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зд: </w:t>
      </w:r>
      <w:r>
        <w:rPr>
          <w:rFonts w:cs="Times New Roman" w:ascii="Times New Roman" w:hAnsi="Times New Roman"/>
          <w:sz w:val="24"/>
        </w:rPr>
        <w:t>любой автобус до ближайших  остановок «Областная библиотека» или «Центральный рынок».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РГАНИЗАТОРЫ СОРЕВНОВАНИЙ.</w:t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щее руководство проведением соревнований осуществляется Федерацией каратэ России. Непосредственное руководство проведением соревнований осуществляется Всестилевой федерацией каратэ Тюменской обл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й судья соревнований – С.В.Соколовский, рефери международной категор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главного судьи соревнований – Н.К. Николае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лавный секретарь соревнований – С.Ли, судья Всероссийской  категор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– Усенок Юрий Иванович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Комендант соревнований – Калашников Юрий Юрьевич, тел. </w:t>
      </w:r>
      <w:r>
        <w:rPr>
          <w:rFonts w:cs="Times New Roman" w:ascii="Times New Roman" w:hAnsi="Times New Roman"/>
          <w:b/>
          <w:sz w:val="24"/>
        </w:rPr>
        <w:t>8-922-048-45-65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ТРЕБОВАНИЯ К УЧАСТНИКАМ СОРЕВНОВАНИЙ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УСЛОВИЯ ИХ ДОПУС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лава делегации - официальный представитель коман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рен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дь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портсмены: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озраст спортсменов определяется на </w:t>
      </w:r>
      <w:r>
        <w:rPr>
          <w:rFonts w:cs="Times New Roman" w:ascii="Times New Roman" w:hAnsi="Times New Roman"/>
          <w:b/>
          <w:sz w:val="24"/>
        </w:rPr>
        <w:t>11 ноября 2011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участию в соревнованиях допускаются спортсмены, имеющие индивидуальную карточку спортсмена ФКР,  приобретаемую на Мандатной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 участию в соревнованиях допускаются спортсмены со спортивной квалификацией не ниж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-го юношеского спортивного разря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допускаются спортсмены, имеющие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вота в кумитэ 2 человека, в категориях ката квота отмен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 квоты допускаются победители и призёры Первенства  России 2010 года  при условии, что они выступают в той же возрастной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 Открытии Первенства России необходимо присутствие не более 5 спортсменов в каратэги                                                                                                   от каждой делег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граждение спортсмены должны выходить в каратэ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Предварительные заявки на спортсменов, участников соревнований, принимают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</w:t>
      </w:r>
      <w:r>
        <w:rPr>
          <w:rFonts w:cs="Times New Roman" w:ascii="Times New Roman" w:hAnsi="Times New Roman"/>
          <w:b/>
          <w:sz w:val="24"/>
        </w:rPr>
        <w:t>28 октября 2011 г.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дновременно на два адрес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Ли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wetalia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.К.Николаев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sportdata@dynamex.ru</w:t>
        </w:r>
      </w:hyperlink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решению Президиума от 16 мая 2008г., к региональным федерациям, подавшим заявки позже 28 октября 2011года, будут применены  штрафные санкции в размере 50%  стартового взноса за  всех участников, заявленных от  данной региональной организаци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Возможна заочная регистрация участников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до 28 октября 2011 г.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дновременно на два адреса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</w:rPr>
        <w:t xml:space="preserve">С. Ли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wetalia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.К.Николаеву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sportdata@dynamex.ru</w:t>
        </w:r>
      </w:hyperlink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о прислать:</w:t>
      </w:r>
    </w:p>
    <w:p>
      <w:pPr>
        <w:pStyle w:val="Normal"/>
        <w:shd w:fill="FFFFFF" w:val="clear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 Предварительная Заявка по утверждённой форме.</w:t>
      </w:r>
    </w:p>
    <w:p>
      <w:pPr>
        <w:pStyle w:val="Normal"/>
        <w:shd w:fill="FFFFFF" w:val="clear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 Свидетельства о рождении  спортсменов (е-копии).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онные книжки спортсменов (е-копии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заявки на судей подаются в судейский комитет до 28 октября 2011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МАНДАТНАЯ КОМИСС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работает </w:t>
      </w:r>
      <w:r>
        <w:rPr>
          <w:rFonts w:cs="Times New Roman" w:ascii="Times New Roman" w:hAnsi="Times New Roman"/>
          <w:b/>
          <w:sz w:val="24"/>
          <w:szCs w:val="24"/>
        </w:rPr>
        <w:t>11 ноября (пятница) 2011</w:t>
      </w:r>
      <w:r>
        <w:rPr>
          <w:rFonts w:cs="Times New Roman" w:ascii="Times New Roman" w:hAnsi="Times New Roman"/>
          <w:sz w:val="24"/>
          <w:szCs w:val="24"/>
        </w:rPr>
        <w:t xml:space="preserve"> г </w:t>
      </w:r>
      <w:r>
        <w:rPr>
          <w:rFonts w:cs="Times New Roman" w:ascii="Times New Roman" w:hAnsi="Times New Roman"/>
          <w:sz w:val="28"/>
          <w:szCs w:val="28"/>
        </w:rPr>
        <w:t>с 12:00 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:30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Тюмень, ул. Республики, 159 гостиница «Восток».</w:t>
      </w:r>
    </w:p>
    <w:p>
      <w:pPr>
        <w:pStyle w:val="Style15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 xml:space="preserve">Допуск участников к соревнованиям осуществляет Мандатная комиссия в составе: </w:t>
      </w:r>
    </w:p>
    <w:p>
      <w:pPr>
        <w:pStyle w:val="Style15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Соколовский С.В. – председатель комиссии</w:t>
      </w:r>
    </w:p>
    <w:p>
      <w:pPr>
        <w:pStyle w:val="Style15"/>
        <w:spacing w:lineRule="auto" w:line="240"/>
        <w:ind w:left="0" w:right="45" w:firstLine="425"/>
        <w:jc w:val="both"/>
        <w:rPr>
          <w:szCs w:val="24"/>
        </w:rPr>
      </w:pPr>
      <w:r>
        <w:rPr>
          <w:szCs w:val="24"/>
        </w:rPr>
        <w:t>Ли С. - член комиссии, главный секретарь соревнований</w:t>
      </w:r>
    </w:p>
    <w:p>
      <w:pPr>
        <w:pStyle w:val="Style15"/>
        <w:spacing w:lineRule="auto" w:line="240"/>
        <w:ind w:left="0" w:right="45" w:firstLine="425"/>
        <w:jc w:val="both"/>
        <w:rPr/>
      </w:pPr>
      <w:r>
        <w:rPr>
          <w:szCs w:val="24"/>
        </w:rPr>
        <w:t>Н.К.Николаев – член комиссии, заместитель главного судьи соревнований</w:t>
      </w:r>
    </w:p>
    <w:p>
      <w:pPr>
        <w:pStyle w:val="Style15"/>
        <w:spacing w:lineRule="auto" w:line="240"/>
        <w:ind w:left="0" w:right="45" w:firstLine="425"/>
        <w:jc w:val="both"/>
        <w:rPr>
          <w:color w:val="FF0000"/>
          <w:szCs w:val="24"/>
        </w:rPr>
      </w:pPr>
      <w:r>
        <w:rPr>
          <w:szCs w:val="24"/>
        </w:rPr>
        <w:t>Т.В.Пантелеева  -  член комиссии, главный врач соревнований</w:t>
      </w:r>
    </w:p>
    <w:p>
      <w:pPr>
        <w:pStyle w:val="Style15"/>
        <w:spacing w:lineRule="auto" w:line="240"/>
        <w:ind w:left="0" w:right="45" w:firstLine="425"/>
        <w:jc w:val="both"/>
        <w:rPr/>
      </w:pPr>
      <w:r>
        <w:rPr>
          <w:szCs w:val="24"/>
        </w:rPr>
        <w:t>Карпенюк Н.М. -  член комиссии</w:t>
      </w:r>
    </w:p>
    <w:p>
      <w:pPr>
        <w:pStyle w:val="Style15"/>
        <w:spacing w:lineRule="auto" w:line="240"/>
        <w:ind w:left="0" w:right="45" w:firstLine="425"/>
        <w:rPr>
          <w:szCs w:val="24"/>
        </w:rPr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</w:t>
      </w:r>
      <w:r>
        <w:rPr>
          <w:szCs w:val="24"/>
        </w:rPr>
        <w:t>, предоставляется официальным представителем в мандатную комиссию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/>
      </w:pPr>
      <w:r>
        <w:rPr>
          <w:rFonts w:cs="Times New Roman" w:ascii="Times New Roman" w:hAnsi="Times New Roman"/>
          <w:sz w:val="24"/>
        </w:rPr>
        <w:t>- паспорт гражданина Российской Федерации или документ его заменяющ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ые книжка  или удостоверение спортивного з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обязательного медицинского страхования (полис ОМС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/>
      </w:pPr>
      <w:r>
        <w:rPr>
          <w:rFonts w:cs="Times New Roman" w:ascii="Times New Roman" w:hAnsi="Times New Roman"/>
          <w:sz w:val="24"/>
        </w:rPr>
        <w:t>- страховой полис страхования от несчастных случае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разрешение родителей на участие их детей в соревнованиях (Приложение 4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представителей! Жеребьёвка всех категорий - Очна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андатной комиссии судьи обязаны зарегистрироваться и сдать судейские книжки представителю Судейского комит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регистрации судьи должны представить на мандатную комиссию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ю судейской книж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ю паспорта с прописк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ю ИНН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имание представителей!  </w:t>
      </w:r>
      <w:r>
        <w:rPr>
          <w:rFonts w:cs="Times New Roman" w:ascii="Times New Roman" w:hAnsi="Times New Roman"/>
          <w:sz w:val="24"/>
        </w:rPr>
        <w:t>На региональную федерацию, не представившую своих судей для участия в соревнованиях,  налагаются штрафные санкции в размере  2000руб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НАНСОВЫЕ УСЛОВИЯ УЧАСТИЯ В СОРЕВНОВАНИЯХ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ндивидуальной карточки спортсме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КР – 600 рубле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еобходимость введения такой карточки связана с введением программы проведения соревнований  по систем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личных видах программы -  400 руб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та-группа – 600 руб.(за команду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алоговая сумма за поданный протест составляет  2000 руб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7. РАЗМЕЩЕНИЕ УЧАСТНИКОВ СОРЕВНОВА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остиница: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Восток"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рес гостиниц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Тюмень, ул. Республики, 159</w:t>
      </w:r>
    </w:p>
    <w:p>
      <w:pPr>
        <w:pStyle w:val="Normal"/>
        <w:spacing w:lineRule="atLeast" w:line="315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Бронирование гостиницы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и на размещение и трансфер по установленным формам (Приложение № 2 и № 3)  принимаются до 30 октября 2011 г. , e-mail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tyumenkarate@Gmail.com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тел. 8-922-412-30-40 Галашова Людмила Валерьевна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тоимость проживания: </w:t>
      </w:r>
      <w:r>
        <w:rPr>
          <w:rFonts w:cs="Times New Roman" w:ascii="Times New Roman" w:hAnsi="Times New Roman"/>
          <w:b/>
          <w:color w:val="000000"/>
          <w:sz w:val="24"/>
        </w:rPr>
        <w:t>от 750 руб.</w:t>
      </w:r>
    </w:p>
    <w:p>
      <w:pPr>
        <w:pStyle w:val="Normal"/>
        <w:spacing w:lineRule="atLeast" w:line="3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обходимо, чтобы все представители присылали нам заполненные формы!!!</w:t>
      </w:r>
    </w:p>
    <w:p>
      <w:pPr>
        <w:pStyle w:val="Normal"/>
        <w:spacing w:lineRule="atLeast" w:line="3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сех спортсменов мы будем встречать сам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tLeast" w:line="315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15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lia@mail.ru" TargetMode="External"/><Relationship Id="rId3" Type="http://schemas.openxmlformats.org/officeDocument/2006/relationships/hyperlink" Target="mailto:sportdata@dynamex.ru" TargetMode="External"/><Relationship Id="rId4" Type="http://schemas.openxmlformats.org/officeDocument/2006/relationships/hyperlink" Target="mailto:swetalia@mail.ru" TargetMode="External"/><Relationship Id="rId5" Type="http://schemas.openxmlformats.org/officeDocument/2006/relationships/hyperlink" Target="mailto:sportdata@dynamex.ru" TargetMode="External"/><Relationship Id="rId6" Type="http://schemas.openxmlformats.org/officeDocument/2006/relationships/hyperlink" Target="mailto:tyumenkarat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3:00Z</dcterms:created>
  <dc:creator>AdmiN</dc:creator>
  <dc:description/>
  <dc:language>en-US</dc:language>
  <cp:lastModifiedBy>user</cp:lastModifiedBy>
  <cp:lastPrinted>2011-10-18T19:12:00Z</cp:lastPrinted>
  <dcterms:modified xsi:type="dcterms:W3CDTF">2011-10-18T12:13:00Z</dcterms:modified>
  <cp:revision>2</cp:revision>
  <dc:subject/>
  <dc:title/>
</cp:coreProperties>
</file>