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«Утверждаю»                                                                     «Согласовано»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</w:t>
      </w:r>
      <w:r>
        <w:rPr>
          <w:rFonts w:cs="Trebuchet MS" w:ascii="Trebuchet MS" w:hAnsi="Trebuchet MS"/>
          <w:lang w:val="en-US"/>
        </w:rPr>
        <w:t xml:space="preserve">President of  I.M.A.F. – Europe                                          </w:t>
      </w:r>
      <w:r>
        <w:rPr>
          <w:rFonts w:cs="Trebuchet MS" w:ascii="Trebuchet MS" w:hAnsi="Trebuchet MS"/>
        </w:rPr>
        <w:t>Директор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ГОУ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СОШ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ВАО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</w:rPr>
        <w:t>г</w:t>
      </w:r>
      <w:r>
        <w:rPr>
          <w:rFonts w:cs="Trebuchet MS" w:ascii="Trebuchet MS" w:hAnsi="Trebuchet MS"/>
          <w:lang w:val="en-US"/>
        </w:rPr>
        <w:t xml:space="preserve">. </w:t>
      </w:r>
      <w:r>
        <w:rPr>
          <w:rFonts w:cs="Trebuchet MS" w:ascii="Trebuchet MS" w:hAnsi="Trebuchet MS"/>
        </w:rPr>
        <w:t>Москвы</w:t>
      </w:r>
      <w:r>
        <w:rPr>
          <w:rFonts w:cs="Trebuchet MS" w:ascii="Trebuchet MS" w:hAnsi="Trebuchet MS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/>
        </w:rPr>
        <w:t>___________</w:t>
      </w:r>
      <w:r>
        <w:rPr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 xml:space="preserve">Ir.Geoff Benoy M.J.                                           </w:t>
      </w:r>
      <w:r>
        <w:rPr>
          <w:rFonts w:cs="Trebuchet MS" w:ascii="Trebuchet MS" w:hAnsi="Trebuchet MS"/>
        </w:rPr>
        <w:t xml:space="preserve">________________ Захарова Е.С.                                   </w:t>
      </w:r>
    </w:p>
    <w:p>
      <w:pPr>
        <w:pStyle w:val="Normal"/>
        <w:ind w:right="-4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4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464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5715</wp:posOffset>
            </wp:positionV>
            <wp:extent cx="116078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4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46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4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  <w:lang w:val="en-US"/>
        </w:rPr>
        <w:t xml:space="preserve">INTERNATIONAL MARTIAL ARTS </w:t>
      </w:r>
      <w:r>
        <w:rPr>
          <w:b/>
          <w:color w:val="0070C0"/>
          <w:sz w:val="40"/>
          <w:szCs w:val="40"/>
        </w:rPr>
        <w:t>FEDERАTION</w:t>
      </w:r>
      <w:r>
        <w:rPr>
          <w:b/>
          <w:color w:val="0070C0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0"/>
          <w:szCs w:val="40"/>
          <w:u w:val="single"/>
          <w:lang w:val="en-US"/>
        </w:rPr>
      </w:pPr>
      <w:r>
        <w:rPr>
          <w:b/>
          <w:color w:val="0070C0"/>
          <w:sz w:val="40"/>
          <w:szCs w:val="40"/>
          <w:u w:val="single"/>
        </w:rPr>
        <w:t>Российское</w:t>
      </w:r>
      <w:r>
        <w:rPr>
          <w:b/>
          <w:color w:val="0070C0"/>
          <w:sz w:val="40"/>
          <w:szCs w:val="40"/>
          <w:u w:val="single"/>
          <w:lang w:val="en-US"/>
        </w:rPr>
        <w:t xml:space="preserve"> </w:t>
      </w:r>
      <w:r>
        <w:rPr>
          <w:b/>
          <w:color w:val="0070C0"/>
          <w:sz w:val="40"/>
          <w:szCs w:val="40"/>
          <w:u w:val="single"/>
        </w:rPr>
        <w:t>Представительство</w:t>
      </w:r>
    </w:p>
    <w:p>
      <w:pPr>
        <w:pStyle w:val="Normal"/>
        <w:ind w:right="-464" w:hanging="0"/>
        <w:rPr>
          <w:rFonts w:ascii="Trebuchet MS" w:hAnsi="Trebuchet MS" w:cs="Trebuchet MS"/>
          <w:b/>
          <w:b/>
          <w:color w:val="0070C0"/>
          <w:sz w:val="40"/>
          <w:szCs w:val="40"/>
          <w:u w:val="single"/>
          <w:lang w:val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52"/>
          <w:szCs w:val="52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         </w:t>
      </w:r>
    </w:p>
    <w:p>
      <w:pPr>
        <w:pStyle w:val="Normal"/>
        <w:rPr>
          <w:rFonts w:ascii="Trebuchet MS" w:hAnsi="Trebuchet MS" w:cs="Trebuchet MS"/>
          <w:sz w:val="52"/>
          <w:szCs w:val="52"/>
          <w:lang w:val="en-US"/>
        </w:rPr>
      </w:pPr>
      <w:r>
        <w:rPr>
          <w:rFonts w:cs="Trebuchet MS" w:ascii="Trebuchet MS" w:hAnsi="Trebuchet MS"/>
          <w:sz w:val="52"/>
          <w:szCs w:val="5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Открытый турнир клубов ИМАФ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г. Москвы</w:t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 xml:space="preserve">по каратэ СЁТОКАН 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Москва 2011 год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Оргкомитет турнира.</w:t>
      </w:r>
      <w:r>
        <w:rPr>
          <w:rFonts w:cs="Trebuchet MS" w:ascii="Trebuchet MS" w:hAnsi="Trebuchet MS"/>
        </w:rPr>
        <w:t xml:space="preserve">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Председатель организационного комитета:                      Ir. Geoff Benoy M.J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Зам.председателя орг.комитета:                                      Захарова Е.С.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Главный судья:                                                                 Болонов В.П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Главный секретарь:                                                          Ильин Д.Н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Зам. главного секретаря:                                                 Денисова С.Н.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Врач:                                                                                Соснин А.Д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Комендант турнира:                                                         Головлёв С.М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b/>
        </w:rPr>
        <w:t>Цели и задачи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привлечения детей и молодежи к занятиям физической культурой и спортом;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ропаганда здорового образа жизни;                        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пуляризация каратэ среди молодежи;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пределение сильнейших спортсменов;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овершенствование и формирование судейского корпуса </w:t>
      </w:r>
      <w:r>
        <w:rPr>
          <w:rFonts w:cs="Trebuchet MS" w:ascii="Trebuchet MS" w:hAnsi="Trebuchet MS"/>
          <w:lang w:val="en-US"/>
        </w:rPr>
        <w:t>IMAF</w:t>
      </w:r>
      <w:r>
        <w:rPr>
          <w:rFonts w:cs="Trebuchet MS" w:ascii="Trebuchet MS" w:hAnsi="Trebuchet MS"/>
        </w:rPr>
        <w:t>-России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b/>
        </w:rPr>
        <w:t>Место и время  проведения турнира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Соревнования проводятся:     </w:t>
      </w:r>
      <w:r>
        <w:rPr>
          <w:rFonts w:cs="Trebuchet MS" w:ascii="Trebuchet MS" w:hAnsi="Trebuchet MS"/>
          <w:b/>
        </w:rPr>
        <w:t>30 октября 2011 года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Начало соревнований:            </w:t>
      </w:r>
      <w:r>
        <w:rPr>
          <w:rFonts w:cs="Trebuchet MS" w:ascii="Trebuchet MS" w:hAnsi="Trebuchet MS"/>
          <w:b/>
        </w:rPr>
        <w:t>11.00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Сбор участников и судей:       1</w:t>
      </w:r>
      <w:r>
        <w:rPr>
          <w:rFonts w:cs="Trebuchet MS" w:ascii="Trebuchet MS" w:hAnsi="Trebuchet MS"/>
          <w:b/>
        </w:rPr>
        <w:t>0.30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Торжественное открытие:      </w:t>
      </w:r>
      <w:r>
        <w:rPr>
          <w:rFonts w:cs="Trebuchet MS" w:ascii="Trebuchet MS" w:hAnsi="Trebuchet MS"/>
          <w:b/>
        </w:rPr>
        <w:t>13.00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Место проведения:   г. Москва,</w:t>
      </w:r>
      <w:r>
        <w:rPr/>
        <w:t xml:space="preserve"> </w:t>
      </w:r>
      <w:r>
        <w:rPr>
          <w:rFonts w:cs="Trebuchet MS" w:ascii="Trebuchet MS" w:hAnsi="Trebuchet MS"/>
        </w:rPr>
        <w:t xml:space="preserve">Школа №1324 Восточного административного округа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г. Москвы,</w:t>
      </w:r>
      <w:r>
        <w:rPr/>
        <w:t xml:space="preserve"> </w:t>
      </w:r>
      <w:r>
        <w:rPr>
          <w:rFonts w:cs="Trebuchet MS" w:ascii="Trebuchet MS" w:hAnsi="Trebuchet MS"/>
        </w:rPr>
        <w:t>Федеративный проспект, дом 27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Проезд: метро «Новогиреево», выход из первых вагонов налево в переходе и налево наверх. За торговым комплексом «Новогиреево», пешком 2 мин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b/>
        </w:rPr>
        <w:t>Условия допуска к турниру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 соревнованиям допускаются спортсмены команд, п</w:t>
      </w:r>
      <w:r>
        <w:rPr>
          <w:rFonts w:cs="Trebuchet MS" w:ascii="Trebuchet MS" w:hAnsi="Trebuchet MS"/>
          <w:b/>
        </w:rPr>
        <w:t>редоставившие в Мандатную комиссию следующие документы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фициальная заявка от организации;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опии документов удостоверяющих личность (паспорт, свидетельство о рождении);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документы подтверждающие стилевую и спортивную квалификацию,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правку о прохождении медицинского осмотра во врачебно-физкультурном диспансере (ВФД) выданную не ранее 5 дней до начала соревнований;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/>
      </w:pPr>
      <w:r>
        <w:rPr>
          <w:rFonts w:cs="Trebuchet MS" w:ascii="Trebuchet MS" w:hAnsi="Trebuchet MS"/>
        </w:rPr>
        <w:t xml:space="preserve">письменные разрешения от родителей для спортсменов участвующих в разделе КУМИТЭ. 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Каждый клуб должен предоставить как минимум одного аттестованного судью, в противном случае на клуб налагается штраф в размере 500 рублей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Вход в спортивный зал строго в сменной обуви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5.   Программа соревнований.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Соревнования по КАТА.</w:t>
      </w:r>
      <w:r>
        <w:rPr>
          <w:rFonts w:cs="Trebuchet MS" w:ascii="Trebuchet MS" w:hAnsi="Trebuchet MS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едварительные круги -  гохаку хосики (по флажкам, ката назначается судейской коллегией согласно квалификации), финал  - тенсу хосики (по очкам), финал - 4 участника. Для категории спортсменов до 9 лет включительно все круги по системе  гохаку хосики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Для категорий спортсменов участвующих в соревнованиях по КАТА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до 9 лет включительно – предварительные круги Тайкиоку -1, Хейаны - 1, финал – Тайкиоку-1, Хейаны 1-2 (по своему выбору)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до 7 кю включительно – предварительные круги Тайкиоку - 1, Хейаны 1-2, финал – Тайкиоку-1, Хейаны 1-3 (по своему выбору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с 6 кю – предварительные круги Хейан 1-4, финал – Хейан 1-5, Тэкки-1, Бассай-дай, Канку-дай, Энпи, Дзион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 18 лет и старше – предварительные круги Хейаны 2-5, Тэкки-1, финал – любой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ата из высшей группы.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right="-2" w:hanging="544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льчики до 9 ле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8" w:leader="none"/>
              </w:tabs>
              <w:ind w:left="720" w:hanging="714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Девочки до 9 ле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right="-2" w:hanging="544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льчики 10-12 лет (9-7 кю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3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очки  10-12 лет (9-7 кю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right="-2" w:hanging="544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льчики 10-12 лет(6 кю и выше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3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очки  10-12 лет(6 кю и выше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right="-2" w:hanging="544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Юноши     13-15 лет (9-7 кю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3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ушки  13-15 лет (9-7 кю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right="-2" w:hanging="544"/>
              <w:jc w:val="left"/>
              <w:rPr/>
            </w:pPr>
            <w:r>
              <w:rPr>
                <w:rFonts w:cs="Trebuchet MS" w:ascii="Trebuchet MS" w:hAnsi="Trebuchet MS"/>
              </w:rPr>
              <w:t>Юноши     13-15 лет(6 кю и выше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3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ушки  13-15 лет (6 кю и выше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right="-2" w:hanging="544"/>
              <w:jc w:val="left"/>
              <w:rPr/>
            </w:pPr>
            <w:r>
              <w:rPr>
                <w:rFonts w:cs="Trebuchet MS" w:ascii="Trebuchet MS" w:hAnsi="Trebuchet MS"/>
              </w:rPr>
              <w:t>Юноши     16-17 ле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3"/>
              </w:numPr>
              <w:ind w:left="360" w:right="-2" w:hanging="360"/>
              <w:jc w:val="left"/>
              <w:rPr/>
            </w:pPr>
            <w:r>
              <w:rPr>
                <w:rFonts w:cs="Trebuchet MS" w:ascii="Trebuchet MS" w:hAnsi="Trebuchet MS"/>
              </w:rPr>
              <w:t>Девушки  16-17 ле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720" w:right="-2" w:hanging="544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ужчины 18 лет и старш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3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Женщины 18 лет и старше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Соревнования по КУМИТЭ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В соревнованиях по разделу гохон-кумитэ: атака ои-дзуки, уровень атаки - дзёдан,чудан, контратака – гъяку-дзуки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оревнованиях по разделу сёбу иппон  -  разделение по кю: до 7 кю (вкл.) и 6 кю и выше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Для участия в свободных поединках участники должны иметь средства защиты: накладки на руках белого цвета и капа обязательны, защита на пах допускается. </w:t>
      </w:r>
    </w:p>
    <w:p>
      <w:pPr>
        <w:pStyle w:val="Normal"/>
        <w:rPr/>
      </w:pPr>
      <w:r>
        <w:rPr>
          <w:rFonts w:cs="Trebuchet MS" w:ascii="Trebuchet MS" w:hAnsi="Trebuchet MS"/>
        </w:rPr>
        <w:t>Продолжительность поединка сёбу-иппон кумитэ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в категориях до 15 лет включительно составляет 1,5  мин., в финале – 2 мин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в категориях с 16 лет составляет 2  мин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истема проведения соревнований олимпийская, без весовых категорий с выбыванием после одного поражения, без утешительного круга.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u w:val="single"/>
        </w:rPr>
        <w:t xml:space="preserve">Организационный комитет оставляет за собой право в случае недостаточного количества спортсменов в виде программы, объединять подгруппы и делать их смешанными. 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2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Раздел гохон кумитэ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смешанные категория девочки и мальчики 6-7 лет, 8-9 лет, 10-11 лет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i/>
              </w:rPr>
              <w:t>Раздел  сёбу иппон кумитэ.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6"/>
              </w:numPr>
              <w:ind w:left="0" w:right="-2" w:hanging="283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мешанная категория девочки и мальчики 8-9 ле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ind w:left="72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Мальчики 10-11 лет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4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Девочки  10-11 лет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ind w:left="720" w:right="-2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льчики 12-13 лет (до 7 кю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4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очки  12-13 лет (до 7 кю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ind w:left="72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льчики 12-13 лет (с 6 кю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4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очки  12-13 лет (с 6 кю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ind w:left="72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Юноши     14-15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4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ушки  14-15 ле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ind w:left="720" w:right="-2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Юноши     16-17 л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4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вушки  16-17 ле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ind w:left="72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ужчины 18 лет и старш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4"/>
              </w:numPr>
              <w:ind w:left="360" w:right="-2" w:hanging="36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Женщины 18 лет и старше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. Регламент соревнований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Мандатная комиссия                   9 час.00 мин. до 10 час.00 мин.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Сбор участников и судей            10 час. 00 мин.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Соревнования по ката                 11 час.00 мин. до 13 час.00 мин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ткрытие соревнований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и награждение победителей      13 час. 00 мин. до 13 час.30 мин.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Соревнование по кумитэ             13 час. 30 мин. до 18 час. 00 мин.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Награждение                               18 час. 00 мин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7. Мандатная комиссия.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rFonts w:eastAsia="Trebuchet MS" w:cs="Trebuchet MS" w:ascii="Trebuchet MS" w:hAnsi="Trebuchet MS"/>
          <w:u w:val="single"/>
        </w:rPr>
        <w:t xml:space="preserve">  </w:t>
      </w:r>
      <w:r>
        <w:rPr>
          <w:rFonts w:cs="Trebuchet MS" w:ascii="Trebuchet MS" w:hAnsi="Trebuchet MS"/>
          <w:u w:val="single"/>
        </w:rPr>
        <w:t xml:space="preserve">Предварительные заявки подать  до 00 часов 27 октября 2011 года по электронной почте </w:t>
      </w:r>
      <w:hyperlink r:id="rId3">
        <w:r>
          <w:rPr>
            <w:rStyle w:val="InternetLink"/>
            <w:b/>
          </w:rPr>
          <w:t>bolonovslava@mtu-net.ru</w:t>
        </w:r>
      </w:hyperlink>
      <w:r>
        <w:rPr>
          <w:b/>
        </w:rPr>
        <w:t xml:space="preserve"> или  </w:t>
      </w:r>
      <w:hyperlink r:id="rId4">
        <w:r>
          <w:rPr>
            <w:rStyle w:val="InternetLink"/>
            <w:b/>
          </w:rPr>
          <w:t>ilyindmitriy@mail.ru</w:t>
        </w:r>
      </w:hyperlink>
      <w:r>
        <w:rPr>
          <w:b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елефоны оргкомитета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499)616-21-70 Ильин Д.Н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495)710-25-73, 8-910-476-99-38 Болонов В.П. </w:t>
      </w:r>
    </w:p>
    <w:p>
      <w:pPr>
        <w:pStyle w:val="Normal"/>
        <w:ind w:left="783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Жеребьевка и оформление стартовых протоколов будет проходить 28 октября 2011 года  по заявкам, поданным до 28 ноября  2010 года. Заявку и оплату за участников соревнований  предоставить представителем команды в мандатную комиссию  в день проведения соревнований 30 октября 2011 года  с  9 час.00 мин. до 10 час.00 минут. Команды, не подавшие во время заявки, не допускаются к соревнованиям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u w:val="single"/>
        </w:rPr>
        <w:t>В случае изменения заявочных данных в день соревнований на команду налагается штраф в размере 500 рублей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 Протест и штрафные санкции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Пошлина на протест – 500 рублей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Протест может быть подан Официальным представителем команды, если судейская      бригада допустила ошибку. Протест должен быть подан до окончания данного круга соревнований.  Заявление оформляется письменно на Главного судью и регистрируется у Главного   секретаря. К заявлению прилагается пошлина в размере 500 рублей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Представитель, тренер, родитель  или участник соревнований, мешающий проведению соревнований, может быть оштрафован или удален с соревнований по решению Главного судьи. За грубые нарушения спортсмен и команда могут быть сняты с соревнований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b/>
          <w:sz w:val="28"/>
          <w:szCs w:val="28"/>
          <w:u w:val="single"/>
        </w:rPr>
        <w:t>От команд, не имеющих судей, претензии и протесты не принимаются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9. Награждения победителей: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Во всех возрастных группах определяется три призовых места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Всем призерам вручаются </w:t>
      </w:r>
      <w:r>
        <w:rPr>
          <w:rFonts w:cs="Trebuchet MS" w:ascii="Trebuchet MS" w:hAnsi="Trebuchet MS"/>
          <w:i/>
        </w:rPr>
        <w:t>медаль и диплом</w:t>
      </w:r>
      <w:r>
        <w:rPr>
          <w:rFonts w:cs="Trebuchet MS" w:ascii="Trebuchet MS" w:hAnsi="Trebuchet MS"/>
        </w:rPr>
        <w:t xml:space="preserve">. Победителям вручается </w:t>
      </w:r>
      <w:r>
        <w:rPr>
          <w:rFonts w:cs="Trebuchet MS" w:ascii="Trebuchet MS" w:hAnsi="Trebuchet MS"/>
          <w:i/>
        </w:rPr>
        <w:t xml:space="preserve"> медаль и  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</w:t>
      </w:r>
      <w:r>
        <w:rPr>
          <w:rFonts w:cs="Trebuchet MS" w:ascii="Trebuchet MS" w:hAnsi="Trebuchet MS"/>
          <w:i/>
        </w:rPr>
        <w:t>диплом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</w:rPr>
        <w:t>10. Финансирование турнира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Расходы по организации, проведению и техническому обеспечению турнира несет Официальное представительство ИМАФ г. Москвы. Благотворительный взнос 500 рублей в одной категории, 700 рублей в двух категориях, 800 рублей в трёх категориях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pt;width:501.1pt;height:53.9pt;mso-wrap-style:none;v-text-anchor:middle;mso-position-vertical:top" type="_x0000_t136">
            <v:path textpathok="t"/>
            <v:textpath on="t" fitshape="t" string="Данное положение является официальным приглашением на турнир.&#10;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ind w:left="207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4">
    <w:lvl w:ilvl="0">
      <w:start w:val="3"/>
      <w:numFmt w:val="decimal"/>
      <w:lvlText w:val="%1."/>
      <w:lvlJc w:val="left"/>
      <w:pPr>
        <w:ind w:left="207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ind w:left="207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novslava@mtu-net.ru" TargetMode="External"/><Relationship Id="rId4" Type="http://schemas.openxmlformats.org/officeDocument/2006/relationships/hyperlink" Target="mailto:ilyindmitr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7:00Z</dcterms:created>
  <dc:creator>Лена</dc:creator>
  <dc:description/>
  <cp:keywords/>
  <dc:language>en-US</dc:language>
  <cp:lastModifiedBy>none</cp:lastModifiedBy>
  <cp:lastPrinted>2010-11-23T09:24:00Z</cp:lastPrinted>
  <dcterms:modified xsi:type="dcterms:W3CDTF">2011-10-09T16:37:00Z</dcterms:modified>
  <cp:revision>2</cp:revision>
  <dc:subject/>
  <dc:title>                                                                         «Утверждаю»</dc:title>
</cp:coreProperties>
</file>