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«Утверждаю»                                                                             «Согласовано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МОУ ДОД КДЮСШ                                                      И.о.председателя комитета </w:t>
      </w:r>
    </w:p>
    <w:p>
      <w:pPr>
        <w:pStyle w:val="Normal"/>
        <w:rPr>
          <w:lang w:val="ru-RU"/>
        </w:rPr>
      </w:pPr>
      <w:r>
        <w:rPr>
          <w:lang w:val="ru-RU"/>
        </w:rPr>
        <w:t>по спортивным и прикладным                                             по физической культуре и спорту</w:t>
      </w:r>
    </w:p>
    <w:p>
      <w:pPr>
        <w:pStyle w:val="Normal"/>
        <w:rPr/>
      </w:pPr>
      <w:r>
        <w:rPr>
          <w:lang w:val="ru-RU"/>
        </w:rPr>
        <w:t xml:space="preserve">единоборствам г.о.Коломна                                                           городского округа Колом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Московской области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 О.А.Светлов                                               _______________ Н.А.Сутормин</w:t>
      </w:r>
    </w:p>
    <w:p>
      <w:pPr>
        <w:pStyle w:val="Normal"/>
        <w:rPr>
          <w:lang w:val="ru-RU"/>
        </w:rPr>
      </w:pPr>
      <w:r>
        <w:rPr>
          <w:lang w:val="ru-RU"/>
        </w:rPr>
        <w:t>«       » ______________ 2011 г.                                         «        » _________________ 2011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ВЕНСТВЕ и ЧЕМПИОНАТЕ ПО КАРАТЭ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ЮСШ г.КОЛОМНА МОСК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ревнования проводятся под девизом: </w:t>
        <w:br/>
        <w:t xml:space="preserve">«Выиграй в Коломне! Выиграй на Первенстве России!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ревнования проводятся в соответствии с календарным планом про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ортивно-массовых мероприятий по каратэ </w:t>
      </w:r>
    </w:p>
    <w:p>
      <w:pPr>
        <w:pStyle w:val="Normal"/>
        <w:jc w:val="center"/>
        <w:rPr/>
      </w:pPr>
      <w:r>
        <w:rPr>
          <w:lang w:val="ru-RU"/>
        </w:rPr>
        <w:t>МОУ ДОД КДЮСШ по спортивным и прикладным единоборствам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и Коломенской федерации каратэ на 2011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Цели и зада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роверка готовности спортсменов к Первенству России среди кадетов и юниоров   2011 г. </w:t>
      </w:r>
    </w:p>
    <w:p>
      <w:pPr>
        <w:pStyle w:val="Normal"/>
        <w:rPr/>
      </w:pPr>
      <w:r>
        <w:rPr>
          <w:lang w:val="ru-RU"/>
        </w:rPr>
        <w:t>2. Популяризация каратэ в рамках общегосударственной программы развития физкультуры и спорта.</w:t>
      </w:r>
    </w:p>
    <w:p>
      <w:pPr>
        <w:pStyle w:val="Normal"/>
        <w:rPr>
          <w:lang w:val="ru-RU"/>
        </w:rPr>
      </w:pPr>
      <w:r>
        <w:rPr>
          <w:lang w:val="ru-RU"/>
        </w:rPr>
        <w:t>3. Развитие детско-юношеского спорта и связей между детско-юношескими спортивными шко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Сроки и место провед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ревнования проводятся 19 ноября  2011 г. в г. Коломна, Московской области, по адресу: г.Коломна, ул.Октябрьской революции, д.324-а, спортивный зал стадиона «Авангард». Проезд: электропоездом с Казанского вокзала г.Москвы (станция метро Комсомольская) до ст. Голутвин, далее трамваем №№ 3, 4, 8, автобусом №№ 3, 5, 6, 10, 11 или маршрутным такси №№</w:t>
      </w:r>
      <w:r>
        <w:rPr>
          <w:b/>
          <w:lang w:val="ru-RU"/>
        </w:rPr>
        <w:t xml:space="preserve"> </w:t>
      </w:r>
      <w:r>
        <w:rPr>
          <w:lang w:val="ru-RU"/>
        </w:rPr>
        <w:t>16, 20, 68 до остановки «Дворец культуры» (5 мин.). Автобусом № 460 от автостанции «Выхино» г.Москвы (станция метро Выхино) до места проведения соревнований. В целях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Положением о мерах по обеспечению общественного порядка и безопасности, а также эксплуатации и оповещения участников и зрителей при проведении массовых спортивных мероприятий (№ 786 от 17.10.83) и согласно постановлению Губернатора Московской области №63-ПГ от 05.03.2001 г. «О порядке проведения массовых мероприятий на спортивных сооружениях в Московской области» и распоряжению Губернатора Московской области № 400-РГ от 17.10.2008 г. «Об обеспечении общественного порядка и безопасности, оказания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вопросам размещения обращаться: гостиница «40-й меридиан» тел. (496) 615-20-27; гостиница «Коломна» тел. (496) 612-18-96; гостиница «Советская» тел. (496) 612-13-29. Ориентировочная стоимость проживания на 15.10.2010 г. составляет от 750 руб. в сутки с человека. Заявки на проживание принимаются оргкомитетом до 05 ноября 2011 г. В связи с большим количеством соревнований и учебно-тренировочных сборов, проводимых в городе Коломне, оргкомитет просит заботиться о местах в гостиницах заблаговременн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Руководство проведением соревновани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ее руководство подготовкой и проведением соревнований возлагается на Комитет по физической культуре и спорту г.о.Коломна – и.о.председателя Сутормин Н.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епосредственное проведение возлагается на оргкомитет в составе: директор МОУ ДОД «Комплексная ДЮСШ по спортивным и прикладным единоборствам» и президент коломенской федерации каратэ Светлов О.А.; главный судья соревнований – Шаркаев А.Н. (всероссийская категория); секретарь соревнований – Романов И.И; главный врач соревнований – Шаповалова Н.Б. (врач ФД г.о.Коломна); комендант соревнований – Жаров М.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Обслуживание соревнований возлагается на сформированную бригаду судей во главе с Главным   судьё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Участники и программа соревнований. Судейство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оревнования личные проводятся </w:t>
      </w:r>
      <w:r>
        <w:rPr>
          <w:b/>
          <w:lang w:val="ru-RU"/>
        </w:rPr>
        <w:t>только по кумитэ</w:t>
      </w:r>
      <w:r>
        <w:rPr>
          <w:lang w:val="ru-RU"/>
        </w:rPr>
        <w:t xml:space="preserve">. К соревнованиям допускаются команды ДЮСШ, СДЮШОР и приглашенные организации. Состав делегации: представитель, тренер, спортсмены (без ограничения), </w:t>
      </w:r>
      <w:r>
        <w:rPr>
          <w:b/>
          <w:lang w:val="ru-RU"/>
        </w:rPr>
        <w:t>не менее двух</w:t>
      </w:r>
      <w:r>
        <w:rPr>
          <w:lang w:val="ru-RU"/>
        </w:rPr>
        <w:t xml:space="preserve"> </w:t>
      </w:r>
      <w:r>
        <w:rPr>
          <w:b/>
          <w:lang w:val="ru-RU"/>
        </w:rPr>
        <w:t>судей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звешивание будет проводиться выборочно судейской коллегией. При превышении заявленного веса спортсмен может быть переведён в другую категорию по итогам совместного решения судейской коллегии и оргкомитета. </w:t>
      </w:r>
      <w:r>
        <w:rPr>
          <w:sz w:val="22"/>
          <w:szCs w:val="22"/>
          <w:u w:val="single"/>
        </w:rPr>
        <w:t>Участник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может выступать только в одной соревновательной катег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бота судей оплачивается. Все судьи обеспечиваются во время соревнований пита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тест может быть подан только официальным представителем команды в установленном правилами </w:t>
      </w:r>
      <w:r>
        <w:rPr/>
        <w:t>WKF</w:t>
      </w:r>
      <w:r>
        <w:rPr>
          <w:lang w:val="ru-RU"/>
        </w:rPr>
        <w:t xml:space="preserve"> порядк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Кумитэ</w:t>
      </w:r>
      <w:r>
        <w:rPr>
          <w:lang w:val="ru-RU"/>
        </w:rPr>
        <w:t xml:space="preserve"> - действующие правила </w:t>
      </w:r>
      <w:r>
        <w:rPr/>
        <w:t>WKF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а соревнований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ind w:left="708" w:hanging="0"/>
        <w:rPr/>
      </w:pPr>
      <w:r>
        <w:rPr>
          <w:b/>
          <w:lang w:val="ru-RU"/>
        </w:rPr>
        <w:t>1. Личные соревнования по кумитэ: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6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7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0 кг, свыше 30 кг</w:t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10-11 лет младшие юнош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38 кг, свыше 38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юноши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45 кг, свыше 45 кг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14-15 лет кадеты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52 кг, до 57 кг, до 63 кг, до 70 кг, свыше 70 кг</w:t>
      </w:r>
    </w:p>
    <w:p>
      <w:pPr>
        <w:pStyle w:val="Normal"/>
        <w:ind w:left="708" w:hanging="0"/>
        <w:rPr>
          <w:lang w:val="ru-RU"/>
        </w:rPr>
      </w:pPr>
      <w:r>
        <w:rPr>
          <w:b/>
          <w:i/>
          <w:u w:val="single"/>
          <w:lang w:val="ru-RU"/>
        </w:rPr>
        <w:t>16-17 лет юниоры</w:t>
        <w:br/>
      </w:r>
      <w:r>
        <w:rPr>
          <w:lang w:val="ru-RU"/>
        </w:rPr>
        <w:t>- до 55 кг, до 61 кг, до 68 кг, до76 кг, свыше 76 кг</w:t>
      </w:r>
    </w:p>
    <w:p>
      <w:pPr>
        <w:pStyle w:val="Normal"/>
        <w:ind w:left="708" w:hanging="0"/>
        <w:rPr>
          <w:lang w:val="ru-RU"/>
        </w:rPr>
      </w:pPr>
      <w:r>
        <w:rPr>
          <w:b/>
          <w:i/>
          <w:u w:val="single"/>
          <w:lang w:val="ru-RU"/>
        </w:rPr>
        <w:t>18 и старше мужчины</w:t>
        <w:br/>
      </w:r>
      <w:r>
        <w:rPr>
          <w:lang w:val="ru-RU"/>
        </w:rPr>
        <w:t>- до 68 кг, до 78 кг, свыше 78 кг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6-7 лет девоч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девочк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абсолют</w:t>
        <w:br/>
      </w:r>
      <w:r>
        <w:rPr>
          <w:b/>
          <w:i/>
          <w:u w:val="single"/>
          <w:lang w:val="ru-RU"/>
        </w:rPr>
        <w:t>10-11 лет младшие девуш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девуш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4-15 лет кадет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47 кг, до 54 кг, свыше 54 кг</w:t>
        <w:br/>
      </w:r>
      <w:r>
        <w:rPr>
          <w:b/>
          <w:i/>
          <w:u w:val="single"/>
          <w:lang w:val="ru-RU"/>
        </w:rPr>
        <w:t>16-17 лет юниор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- до 48 кг, до 53 кг, до 59 кг, свыше 59 кг</w:t>
        <w:br/>
      </w:r>
      <w:r>
        <w:rPr>
          <w:b/>
          <w:i/>
          <w:u w:val="single"/>
          <w:lang w:val="ru-RU"/>
        </w:rPr>
        <w:t>18 и старше женщины</w:t>
      </w:r>
      <w:r>
        <w:rPr>
          <w:lang w:val="ru-RU"/>
        </w:rPr>
        <w:br/>
        <w:t>- до 53 кг, до 60 кг, свыше 60 кг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Условия допуска к соревнованиям</w:t>
      </w:r>
    </w:p>
    <w:p>
      <w:pPr>
        <w:pStyle w:val="TextBodyIndent"/>
        <w:ind w:left="-180" w:firstLine="888"/>
        <w:rPr/>
      </w:pPr>
      <w:r>
        <w:rPr>
          <w:sz w:val="24"/>
          <w:szCs w:val="24"/>
        </w:rPr>
        <w:t xml:space="preserve">Возраст участников в категориях 6-13 лет определяется на день проведения соревнований, возраст 14 лет и старше на 9 февраля 2012 г. Участники должны иметь следующие документы: документ, удостоверяющий личность участника; документ о страховании от несчастного случая; допуск врача физкультурного диспансера к участию в соревнованиях по каратэ оформленный в заявке команды или индивидуальную медицинскую справку (срок действия допуска врача 5 дней). Для всех спортсменов до 18 лет обязательно письменное разрешение родителей на участие в соревнованиях по каратэ. Экипировка участников и индивидуальные средства их защиты, форма одежды и экипировка для судей, строго определённые правилами соревнований 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 xml:space="preserve">. </w:t>
      </w:r>
    </w:p>
    <w:p>
      <w:pPr>
        <w:pStyle w:val="Normal"/>
        <w:ind w:left="-142" w:firstLine="850"/>
        <w:jc w:val="both"/>
        <w:rPr/>
      </w:pPr>
      <w:r>
        <w:rPr>
          <w:lang w:val="ru-RU"/>
        </w:rPr>
        <w:t xml:space="preserve">Вход в спортивный зал в верхней одежде категорически воспрещён. Обязательно наличие сменной обуви при входе в спортивный зал. Родители, сопровождающие лица организаций прибывших на соревнования, зрители могут находиться только на балконе зрительного зала, вход в зал для вышеуказанных лиц запрещён.              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Награждение</w:t>
      </w:r>
    </w:p>
    <w:p>
      <w:pPr>
        <w:pStyle w:val="Normal"/>
        <w:ind w:left="-180" w:firstLine="888"/>
        <w:jc w:val="both"/>
        <w:rPr>
          <w:lang w:val="ru-RU"/>
        </w:rPr>
      </w:pPr>
      <w:r>
        <w:rPr>
          <w:lang w:val="ru-RU"/>
        </w:rPr>
        <w:t>В категориях 6-13 лет соревнования проводятся с выбыванием после одного поражения, третьих мест два. В категориях 14 лет и старше соревнования проводятся с выбыванием после одного поражения и дополнительными («утешительными») поединками – победитель в поединках выходит в следующий круг, в борьбе за третье место встречаются последовательно все спортсмены, проигравшие финалистам (классическое «утешение»). Третьих мест два. Победители награждаются кубками, медалями, дипломами. Также оргкомитетом учреждены специальные награды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Порядок и сроки подачи заявок. Мандатная комиссия</w:t>
      </w:r>
    </w:p>
    <w:p>
      <w:pPr>
        <w:pStyle w:val="Normal"/>
        <w:ind w:left="-180" w:hanging="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Допуск участников осуществляет мандатная комиссия, которая состоится по месту проведения соревнований  19 ноября с 8-00 до 9-30. Заявка установленного образца (см.приложение 2) и документы на каждого участника подаются в мандатную комиссию представителем команды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Внимание!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Жеребьёвка будет проводиться строго по предварительным заявкам! Предварительные именные заявки в напечатанном виде с указанием полной даты рождения и весовой категории  </w:t>
      </w:r>
      <w:r>
        <w:rPr>
          <w:b/>
          <w:u w:val="single"/>
          <w:lang w:val="ru-RU"/>
        </w:rPr>
        <w:t>до 15 ноября 2011 г</w:t>
      </w:r>
      <w:r>
        <w:rPr>
          <w:b/>
          <w:lang w:val="ru-RU"/>
        </w:rPr>
        <w:t xml:space="preserve">.  направлять по адресу: телефон (926) 174-57-46; факс (496) 614-94-14;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hyperlink r:id="rId2">
        <w:r>
          <w:rPr>
            <w:rStyle w:val="InternetLink"/>
            <w:b/>
          </w:rPr>
          <w:t>karatekolomn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 . Команды, не подавшие, предварительную заявку в установленный срок к данным соревнованиям не допускаются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есвоевременно поданные предварительные или неправильно оформленные заявки не рассматриваются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Порядок проведения соревнований</w:t>
      </w:r>
    </w:p>
    <w:p>
      <w:pPr>
        <w:pStyle w:val="Normal"/>
        <w:ind w:left="-180" w:hanging="0"/>
        <w:rPr/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1</w:t>
      </w:r>
      <w:r>
        <w:rPr>
          <w:lang w:val="ru-RU"/>
        </w:rPr>
        <w:t>9 ноября (суббота)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8.00 – 9.30 – мандатная комиссия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9.30 – 10.00 – установочный судейский семинар. </w:t>
      </w:r>
    </w:p>
    <w:p>
      <w:pPr>
        <w:pStyle w:val="Normal"/>
        <w:ind w:left="-180" w:hanging="0"/>
        <w:rPr/>
      </w:pPr>
      <w:r>
        <w:rPr>
          <w:lang w:val="ru-RU"/>
        </w:rPr>
        <w:t>10.00 – начало личных соревнований по кумитэ в возрастных группах 14 лет и старше.</w:t>
      </w:r>
    </w:p>
    <w:p>
      <w:pPr>
        <w:pStyle w:val="Normal"/>
        <w:ind w:left="-180" w:hanging="0"/>
        <w:rPr/>
      </w:pPr>
      <w:r>
        <w:rPr>
          <w:lang w:val="ru-RU"/>
        </w:rPr>
        <w:t>13.00 – торжественное открытие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13.30 – 14-00 – обеденный перерыв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14.00 – личные соревнования в кумитэ в возрастных группах 6-13 лет. </w:t>
      </w:r>
    </w:p>
    <w:p>
      <w:pPr>
        <w:pStyle w:val="Normal"/>
        <w:ind w:left="-180" w:hanging="0"/>
        <w:rPr/>
      </w:pPr>
      <w:r>
        <w:rPr>
          <w:lang w:val="ru-RU"/>
        </w:rPr>
        <w:t>19.30 – награждение победителей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время указано ориентировочно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  <w:t>Оргкомитет имеет право вносить любые изменения в настоящее положение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 к положению Первен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о Коломна Московской области по карат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лаготворительный взнос 500 руб. за один вид личной программы. Пошлина за протест депонируется в размере 2000 руб. При внесении изменения в предварительную заявку в ходе мандатной комиссии дополнительный взнос 100 руб. за каждое изменение. При отсутствии судьи команды оплачивают дополнительный взнос в размере 1000 руб. за каждого отсутствующего судь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ргкомитет оставляет за собой право вносить любые изменения в настоящее полож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kolom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21:00Z</dcterms:created>
  <dc:creator>Фёдор Сумкин</dc:creator>
  <dc:description/>
  <cp:keywords/>
  <dc:language>en-US</dc:language>
  <cp:lastModifiedBy>Loner-XP</cp:lastModifiedBy>
  <cp:lastPrinted>2009-11-14T21:35:00Z</cp:lastPrinted>
  <dcterms:modified xsi:type="dcterms:W3CDTF">2011-10-18T17:28:00Z</dcterms:modified>
  <cp:revision>31</cp:revision>
  <dc:subject/>
  <dc:title>                         «Утверждаю»                                                                                «Утверждаю</dc:title>
</cp:coreProperties>
</file>