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15"/>
        <w:gridCol w:w="2913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х искусств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. Х.И. Маме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11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. С.А. Ростов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Е ВСЕРОССИЙСКИЕ СОРЕВНОВАНИЯ ПО КАРАТЭ-ДО (WUKF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OSTOV OPEN 20</w:t>
      </w:r>
      <w:r>
        <w:rPr>
          <w:rFonts w:cs="Times New Roman" w:ascii="Times New Roman" w:hAnsi="Times New Roman"/>
          <w:b/>
          <w:sz w:val="32"/>
          <w:szCs w:val="32"/>
        </w:rPr>
        <w:t xml:space="preserve">1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ЦЕЛИ И ЗАДАЧИ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сероссийские соревнования «</w:t>
      </w:r>
      <w:r>
        <w:rPr>
          <w:rFonts w:cs="Times New Roman" w:ascii="Times New Roman" w:hAnsi="Times New Roman"/>
          <w:sz w:val="23"/>
          <w:szCs w:val="23"/>
          <w:lang w:val="en-US"/>
        </w:rPr>
        <w:t>ROSTO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OPEN</w:t>
      </w:r>
      <w:r>
        <w:rPr>
          <w:rFonts w:cs="Times New Roman" w:ascii="Times New Roman" w:hAnsi="Times New Roman"/>
          <w:sz w:val="23"/>
          <w:szCs w:val="23"/>
        </w:rPr>
        <w:t xml:space="preserve"> 2011» по каратэ-до (далее – соревнования) являются лично-командными с подведением итогов в командном зачете. Соревнования проводятся по правилам Всемирного Союза организаций каратэ-до (WUK</w:t>
      </w:r>
      <w:r>
        <w:rPr>
          <w:rFonts w:cs="Times New Roman" w:ascii="Times New Roman" w:hAnsi="Times New Roman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sz w:val="23"/>
          <w:szCs w:val="23"/>
        </w:rPr>
        <w:t xml:space="preserve">). 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ревнования </w:t>
      </w:r>
      <w:r>
        <w:rPr>
          <w:rFonts w:cs="Times New Roman" w:ascii="Times New Roman" w:hAnsi="Times New Roman"/>
          <w:sz w:val="23"/>
          <w:szCs w:val="23"/>
        </w:rPr>
        <w:t xml:space="preserve">проводятся с целью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опуляризации  каратэ-до в России, Ростовской области и Ростове-на-Дон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я 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массового спорта в России, Ростовской области и Ростове-на-Дон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пуляризации и развития детско-юношеского каратэ-до в Росс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ия сильнейших спортсменов и коман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Организаторы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рганизаторами соревнований являются РСБИ и СКР. Проводящими организациями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1134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Федерация боевых искусств Ростовской област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1134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При поддержке Ростовского филиала РС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Непосредственное проведение соревнований возлагается на судейскую коллегию, сформированную Судейским комитетом СКР. Главный судья соревнований Гросман А.М., рефери международной категории. Главный секретарь – Олейникова В.Ю., судья националь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22-23 октября (суббота, воскресенье) 2011 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/к  Ростовский Государственный Университет Путей Сообщений (РГУПС),  г.Ростов-на-Дону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. Ашхабадский, 1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дейский семинар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21 октябр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 судья международной категории Алексей Маркович Гросма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пРАВИЛА СОРЕВНОВАНИЙ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aps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оревнования проводятся по правилам Всемирного Союза Организаций каратэ (</w:t>
      </w:r>
      <w:r>
        <w:rPr>
          <w:rFonts w:cs="Times New Roman" w:ascii="Times New Roman" w:hAnsi="Times New Roman"/>
          <w:bCs/>
          <w:sz w:val="23"/>
          <w:szCs w:val="23"/>
        </w:rPr>
        <w:t>WUKF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)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частники соревнований</w:t>
      </w:r>
    </w:p>
    <w:p>
      <w:pPr>
        <w:pStyle w:val="Normal"/>
        <w:jc w:val="both"/>
        <w:rPr>
          <w:lang w:val="en-US"/>
        </w:rPr>
      </w:pPr>
      <w:r>
        <w:rPr/>
        <w:tab/>
        <w:t>К  участию в соревнованиях допускаются члены и участники СКР, приглашённые организации. Возраст участников определяется на день проведения соревн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Судья при себе должен иметь следующие документы: </w:t>
      </w:r>
      <w:r>
        <w:rPr>
          <w:rFonts w:cs="Times New Roman" w:ascii="Times New Roman" w:hAnsi="Times New Roman"/>
          <w:b/>
          <w:sz w:val="23"/>
          <w:szCs w:val="23"/>
        </w:rPr>
        <w:t>паспор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ИНН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страховое свидетельство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/>
        <w:t>Программа соревнований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39"/>
        <w:gridCol w:w="7092"/>
      </w:tblGrid>
      <w:tr>
        <w:trPr>
          <w:trHeight w:val="68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22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льчики       до 8 лет 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: 25, 30, 30+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митэ Нихон командные                                                                                       Ката – шотокан ( все круги шитэй с повторениями)                                                             Ката командные ( все круги шитэй с повторениями,)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вочки        до 8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: 30, 30+                                                                                               Ката – шотокан ( все круги шитэй с повторениями)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     9-10 лет 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митэ: 30, 35, 35+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 Нихон командные                                                                                          Ката – шотокан ( 1-й круг шитэй, 2-й и 3-й шитэй или сентэй с  повторениями) Ката командные ( 1-й круг шитэй, 2-й и 3-й шитэй или сентэй с  повторениями)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       9-10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умитэ: 35, 35+                                                                                                       Ката – шотокан ( 1-й круг шитэй, 2-й и 3-й шитэй или сентэй с  повторениями)                                        Ката командные ( 1-й круг шитэй, 2-й и 3-й шитэй или сентэй с  повторениями) можно MIX               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  <w:br/>
              <w:t xml:space="preserve">11-12 лет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Нихон: 40, 45, 45+ </w:t>
              <w:br/>
              <w:t xml:space="preserve">Кумитэ Нихон командные </w:t>
              <w:br/>
              <w:t xml:space="preserve">Ката – шотокан ( 1-й круг шитэй, 2-й и 3-й шитэй и сентэй без повторений)                                                                                                                                              Ката командные ( 1-й круг шитэй, 2-й и 3-й шитэй и сентэй без повторений)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  <w:br/>
              <w:t xml:space="preserve">11-12 лет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Нихон: 40, 40+                                                                                           Ката – шотокан ( 1-й круг шитэй, 2-й и 3-й шитэй и сентэй без повторений)                                                                                                                                              Ката командные ( 1-й круг шитэй, 2-й и 3-й шитэй и сентэй без повторений), можно MIX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3 октября</w:t>
            </w:r>
            <w:r>
              <w:rPr>
                <w:rFonts w:cs="Times New Roman" w:ascii="Times New Roman" w:hAnsi="Times New Roman"/>
              </w:rPr>
              <w:br/>
              <w:br/>
              <w:t>начало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Юнош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лет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митэ Нихон: 55, 55+                                                                                       Кумитэ Нихон коман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митэ Иппон (абс.)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 шитэй и сентэй или токуй без повторений) Токуй ката только в 3 круге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 без повторений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лет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митэ Нихон: 50, 50+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 без повторен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без повторен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уй ката только в 3 круге, </w:t>
            </w:r>
            <w:r>
              <w:rPr>
                <w:rFonts w:cs="Times New Roman" w:ascii="Times New Roman" w:hAnsi="Times New Roman"/>
              </w:rPr>
              <w:t>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Юнош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-17 лет 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митэ Санбон:  60, 65, 65+                                                                               Кумитэ Санбон – командные</w:t>
              <w:br/>
              <w:t xml:space="preserve">Кумитэ  Иппон (абс.) 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е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тэ Санбон: 55, 55+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ли сентэй, 2-й и 3-й шитэй, сентэй или токуй без повторений) </w:t>
            </w:r>
            <w:r>
              <w:rPr>
                <w:rFonts w:cs="Times New Roman" w:ascii="Times New Roman" w:hAnsi="Times New Roman"/>
              </w:rPr>
              <w:t>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-35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Санбон: 70, 70+ </w:t>
              <w:br/>
              <w:t xml:space="preserve">Кумитэ Санбон – командные </w:t>
              <w:br/>
              <w:t xml:space="preserve">Кумитэ  иппон  – абс. </w:t>
              <w:br/>
              <w:t xml:space="preserve">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, сентей 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 лет и старш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митэ Санбон:  60, 60+</w:t>
              <w:br/>
              <w:t>Кумитэ  иппон  – абс.</w:t>
              <w:br/>
              <w:t xml:space="preserve">Кумитэ Санбон командное                                                                                                                                          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1-й круг шитэй, 2-й и 3-й шитэй и сентэй или токуй без повторений)</w:t>
            </w:r>
            <w:r>
              <w:rPr>
                <w:rFonts w:cs="Times New Roman" w:ascii="Times New Roman" w:hAnsi="Times New Roman"/>
              </w:rPr>
              <w:t xml:space="preserve"> можно M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жчины-ветеран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 лет и старш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митэ Санбон:  абс.                                                                                               Ката – шоток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1-й круг шитэй и сентэй, 2-й и 3-й шитэй, сентей 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По результатам мандатной комиссии возможно объединение отдельных видов програм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командных разделах ката возможно участие одного спортсмена в двух командах, а также участие одного спортсмена из младшей возрастной категор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словия подведения итого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Личные и командные соревнования проводятся по Олимпийской системе без утешительных поединков, в кумитэ третьих мест – два. Ни разу не </w:t>
      </w:r>
      <w:r>
        <w:rPr>
          <w:rFonts w:cs="Times New Roman" w:ascii="Times New Roman" w:hAnsi="Times New Roman"/>
          <w:sz w:val="24"/>
          <w:szCs w:val="24"/>
        </w:rPr>
        <w:t>проигравшие спортсмены встречаются в финале и разыгрывают 1 и 2 места. В командном зачете, объявляется победителем команда, набравшая наибольшее количество очков (1-е место – 3 балла, 2-е место – 2 балла, 3-е место –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е итоговые протоколы соревнований  на бумажном и электронном носителях представляются  СКР в течение 10 дней после окончания соревнова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Награжд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бедители и призеры «Rostov Open 2011» России во всех весовых категориях награждаются медалями и дипломами.  В командных соревнованиях все члены выигравших команд награждаются медалями и дипломами. В командном зачете, выигравшей команде субъекта РФ вручается диплом и кубок. Дипломы и кубки вручаются, также, за вторые и третьи места в командном зач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ремя боя 11-14 лет - 1,5 мин, 15 и старше - 2 мин. Спортсмены могут выступать в дисциплинах как ИППОН, так и САНБ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Защитная экипировка в соответствии с правилами WUKF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Условия финансир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За счет средств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П «Федерация боевых искусств Ростовской области», Ростовского филиала РСБИ</w:t>
      </w:r>
      <w:r>
        <w:rPr>
          <w:rFonts w:cs="Times New Roman" w:ascii="Times New Roman" w:hAnsi="Times New Roman"/>
          <w:sz w:val="23"/>
          <w:szCs w:val="23"/>
        </w:rPr>
        <w:t xml:space="preserve"> и других привлеченных внебюджетных средств производятся расходы по аренде спортсооружений, медицинскому обеспечению, оплате судейства и другие расходы по подготовке и проведению соревнований. </w:t>
        <w:br/>
        <w:t xml:space="preserve">    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Заявки на участие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арительные заявки (Приложение 2) направляются Главному секретарю соревнований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18 октября 2011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mahesha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конт. тел. 8-928-198-5662, 8-906-454-0267.  Официальная заявка, подписанная руководителем организации, оформляется в печатном виде по установленной форме и представляется Официальным представителем в Мандатную комиссию.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Секретарь соревнований – Останкова Анна Ивановна, тел</w:t>
      </w:r>
      <w:r>
        <w:rPr>
          <w:rFonts w:cs="Times New Roman" w:ascii="Times New Roman" w:hAnsi="Times New Roman"/>
          <w:b/>
          <w:color w:val="4F81BD"/>
          <w:sz w:val="23"/>
          <w:szCs w:val="23"/>
        </w:rPr>
        <w:t>: 8-908-179-4175, 8-989-619-3514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contextualSpacing/>
        <w:rPr>
          <w:rFonts w:ascii="Times New Roman" w:hAnsi="Times New Roman" w:cs="Times New Roman"/>
          <w:i/>
          <w:i/>
          <w:color w:val="FF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 xml:space="preserve">Бронирование гостинцы производится не поздне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0 октября 2011 года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(для бронирования необходимо подать заявку на участие в соревнованиях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При отсутствии предварительной брони команды расселяются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br/>
        <w:t xml:space="preserve">  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аспорт или свидетельство о рождении;</w:t>
              <w:br/>
              <w:t>- разрешение родителей для детей до 18 лет;</w:t>
              <w:br/>
              <w:t>- паспорт спортсмена (классификационную книжку);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Вся информация и правила соревнований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ate-un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ВНИМАНИЕ! В </w:t>
      </w:r>
      <w:r>
        <w:rPr>
          <w:rFonts w:cs="Times New Roman" w:ascii="Times New Roman" w:hAnsi="Times New Roman"/>
          <w:b/>
          <w:caps/>
          <w:color w:val="FF0000"/>
        </w:rPr>
        <w:t>связи с требованиями руководства спорткомплеклса вход в зал для</w:t>
      </w:r>
      <w:r>
        <w:rPr>
          <w:rFonts w:cs="Times New Roman" w:ascii="Times New Roman" w:hAnsi="Times New Roman"/>
          <w:b/>
          <w:color w:val="FF0000"/>
        </w:rPr>
        <w:t xml:space="preserve"> СПОРТСМЕНОВ, СУДЕЙ И ПРЕДСТАВИТЕЛЕЙ ТОЛЬКО В СМЕННОЙ СПОРТИВНОЙ ОБУ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(ЗРИТЕЛИ И РОДИТЕЛИ НАХОДЯТСЯ ТОЛЬКО НА ТРИБУНА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СТОЯЩЕЕ ПОЛОЖЕНИЕ ЯВЛЯЕТСЯ ОФИЦИАЛЬНЫМ ПРИГЛАШЕНИЕМ НА СОРЕВНОВА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ИЕ СОРЕВНОВАНИЯ ПО КАРАТЭ-ДО (WUKF)   «</w:t>
    </w:r>
    <w:r>
      <w:rPr>
        <w:lang w:val="en-US"/>
      </w:rPr>
      <w:t>ROSTOV</w:t>
    </w:r>
    <w:r>
      <w:rPr/>
      <w:t xml:space="preserve"> </w:t>
    </w:r>
    <w:r>
      <w:rPr>
        <w:lang w:val="en-US"/>
      </w:rPr>
      <w:t>OPEN</w:t>
    </w:r>
    <w:r>
      <w:rPr/>
      <w:t xml:space="preserve">  2011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ИЕ СОРЕВНОВАНИЯ ПО КАРАТЭ-ДО (WUKF)   «</w:t>
    </w:r>
    <w:r>
      <w:rPr>
        <w:lang w:val="en-US"/>
      </w:rPr>
      <w:t>ROSTOV</w:t>
    </w:r>
    <w:r>
      <w:rPr/>
      <w:t xml:space="preserve"> </w:t>
    </w:r>
    <w:r>
      <w:rPr>
        <w:lang w:val="en-US"/>
      </w:rPr>
      <w:t>OPEN</w:t>
    </w:r>
    <w:r>
      <w:rPr/>
      <w:t xml:space="preserve">  2011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1">
    <w:name w:val="text_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ink2">
    <w:name w:val="link_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http://karate-un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2:00Z</dcterms:created>
  <dc:creator>Sergey Rostovtsev</dc:creator>
  <dc:description/>
  <cp:keywords/>
  <dc:language>en-US</dc:language>
  <cp:lastModifiedBy>HP</cp:lastModifiedBy>
  <cp:lastPrinted>2011-09-23T00:48:00Z</cp:lastPrinted>
  <dcterms:modified xsi:type="dcterms:W3CDTF">2011-09-24T16:58:00Z</dcterms:modified>
  <cp:revision>16</cp:revision>
  <dc:subject/>
  <dc:title>УТВЕРЖДАЮ</dc:title>
</cp:coreProperties>
</file>