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ный директор</w:t>
        <w:tab/>
        <w:tab/>
        <w:tab/>
        <w:tab/>
        <w:tab/>
        <w:t>Президент Федерации Каратэ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сийского Союза Боевых Искусств</w:t>
        <w:tab/>
        <w:tab/>
        <w:tab/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Росси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П.В.Журавлев</w:t>
        <w:tab/>
        <w:tab/>
        <w:tab/>
        <w:tab/>
        <w:tab/>
        <w:tab/>
        <w:tab/>
        <w:t>В.А.Тимофее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«_____»_______________2011 г.</w:t>
        <w:tab/>
        <w:tab/>
        <w:tab/>
        <w:tab/>
        <w:tab/>
        <w:t>«____»_______________2011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егламе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еждународных соревнований по каратэ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WKC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, проводимых в рамка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партакиады Боевых Искусст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НЕПОБЕДИМАЯ ДЕРЖА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ВЕДЕНИ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оревнования проводятся в соответствии с календарными планами мероприятий Министерства спорта, туризма и молодежной политики Самарской области, Российского Союза боевых искусств (РСБИ), Федерации Каратэ WKC Росс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ЦЕЛИ И ЗАДАЧИ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1. Спартакиада проводится в целя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пропаганды и развития физкультурно-спортивного движения в области боевых искусств и единоборств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укрепления  здоровья учащихся и молодежи, формирования здорового образа жизни молодого поколения, профилактики правонарушений и наркомани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в) проведение отбора в сборные команды для участия на 8 Кубке Мира среди детей, юношей и юниоров и Чемпионате Европы в июле 2012 года в г. Шауляй (Литва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) определение лучших судей России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для рекомендации прохождения международного судейского семинара в июле 2012 г. в г. Шауляй (Литва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СРОКИ И МЕСТО ПРОВДЕ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 . Соревнования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в рамках Спартакиады Боевых Искусств, пройдут с 16 по 19 ноября 2011 года в городе Тольятти Самарской област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варительные поединки пройдут 17 ноября 2011 года во «Дворце Боевых Искусств» по адресу: г.Тольятти, 19 квартал, ул. 70-лет Октября 58-Б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финальные и финальные поединки, а также командные соревнования и награждение будут проводиться 18 ноября 2011 года в спорткомплексе «Олимп» по адресу: г. Тольятти, Приморский бульвар, 4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ОБЕСПЕЧЕНИЕ БЕЗОПАСНОСТИ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возка несовершеннолетних спортсменов осуществляется  только при наличии списка перевозимых, согласия родителей (законных представителей) в письменной форме и справки установленного образца из образовательного учреждения (с заверенной печатью фотографией) на каждого спортсме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тветственность за подготовку и участие в соревнованиях, нахождения несовершеннолетних участников в Тольятти несут командирующие организации и персонально их руководите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КЛАССИФИКАЦИЯ СОРЕВНВАНИЙ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Индивидуальные соревнования по ката проводятся по стилям, признанным </w:t>
      </w:r>
      <w:r>
        <w:rPr>
          <w:rFonts w:cs="Bookman Old Style" w:ascii="Bookman Old Style" w:hAnsi="Bookman Old Style"/>
          <w:lang w:val="en-US"/>
        </w:rPr>
        <w:t>WKC</w:t>
      </w:r>
      <w:r>
        <w:rPr/>
        <w:t>: сито-рю, вадо-рю, годзю-рю, сёрин-рю, сётокан (шотокан) в следующих возрастных категориях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2"/>
        <w:gridCol w:w="1671"/>
        <w:gridCol w:w="3579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жчины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9 лет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11 лет</w:t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ичные и командные ката 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9 лет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11 лет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-13 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-13 лет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-15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-15 лет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-17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 лет и ст.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 лет и ст.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чные и командные кат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Индивидуальные соревнования по кумитэ: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31"/>
        <w:gridCol w:w="1594"/>
        <w:gridCol w:w="4166"/>
      </w:tblGrid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</w:rPr>
              <w:tab/>
              <w:t>Мужчины                                                   Женщин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30 санбон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35 санбон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35 санбон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-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30 санбон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30 санбон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-11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35 санбон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-1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35 санб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40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35 санб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40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-13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40 санбон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-1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40 санб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45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40 санб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45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-15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санбон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-1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санб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5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55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-1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60 санбон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6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+</w:t>
            </w:r>
            <w:r>
              <w:rPr>
                <w:rFonts w:cs="Bookman Old Style" w:ascii="Bookman Old Style" w:hAnsi="Bookman Old Style"/>
                <w:b/>
              </w:rPr>
              <w:t>л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санб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65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65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8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+</w:t>
            </w:r>
            <w:r>
              <w:rPr>
                <w:rFonts w:cs="Bookman Old Style" w:ascii="Bookman Old Style" w:hAnsi="Bookman Old Style"/>
                <w:b/>
              </w:rPr>
              <w:t xml:space="preserve">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68 санбон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78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. 78 санб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солютный вес: иппо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ные соревнования по кумитэ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ные соревнования по кумитэ проводятся среди мужчин и женщин по правилам сёбу-санбон в следующих категориях: 8-9 лет, 10-11 лет, 12-13 лет, 14-15 лет, 16-17 лет, 18 лет и старше (женщины, соответственно, 16 лет и старше). Состав команды: 3 спортсмена (допускается состав команды из 2-х спортсменов)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УСЛОВИЯ ПОДВЕДЕНИЯ ИТОГО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Соревнования проводятся по правилам 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(Всемирная Конфедерация Каратэ), вывешены на сайте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://www.wkc-org.ru</w:t>
        </w:r>
      </w:hyperlink>
      <w:r>
        <w:rPr>
          <w:rFonts w:cs="Bookman Old Style" w:ascii="Bookman Old Style" w:hAnsi="Bookman Old Style"/>
          <w:b/>
          <w:color w:val="3366FF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 Индивидуальные соревнования  по ката проводятся в 3 круга по бальной системе судейства. Представители вышеуказанных 5 стилей каратэ выступают во всех трех кругах совместно, выполняя ката своего стил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В первом круге спортсмены выполняют ката группы шитей, во втором – группы сентей, в третьем -  группы токуи (см. Приложение Правил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осле первого круга во второй выходят 16 лучших спортсменов, после второго круга в третий (финальный) круг выходят  8 лучших спортсменов, которые разыграют призовые мес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В индивидуальных и командных соревнованиях по ката определяется одно первое, одно второе и одно третье мес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В индивидуальных соревнованиях  по кумитэ время поединков в  возрастных категория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среди мужчин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т 10 до 13 лет – 1,5 мин. (санбон, иппон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т 14 до 17 лет – 2 мин. (санбон, иппон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от 18 до 20 лет – 3 мин. (санбон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- 2 мин. (иппон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среди женщин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от 10 до 13 лет – 1,5 мин. (санбон, иппон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 14 до 20 лет – 2 мин. (санбон, иппон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В индивидуальных и командных соревнованиях по кумитэ определяется одно первое, одно второе и одно третье место (третье место определяется между участниками проигравшими в полуфинале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ОРГАНИЗАТОРЫ И ПРОВОДЯЩИЕ ОРГАНИЗ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. Общее руководство подготовкой и проведением Игр осуществляю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Министерство спорта, туризма и молодежной политики Самарской област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) Российский Союз Боевых Искусств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) Федерация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России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г) Главный судья Спартакиады Боевых Искусств – </w:t>
      </w:r>
      <w:r>
        <w:rPr>
          <w:rFonts w:cs="Bookman Old Style" w:ascii="Bookman Old Style" w:hAnsi="Bookman Old Style"/>
          <w:b/>
        </w:rPr>
        <w:t xml:space="preserve">Пасько Игорь Петрович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(г. Москва),</w:t>
      </w:r>
      <w:r>
        <w:rPr>
          <w:rFonts w:cs="Bookman Old Style" w:ascii="Bookman Old Style" w:hAnsi="Bookman Old Style"/>
        </w:rPr>
        <w:t xml:space="preserve"> директор регионального развития РСБИ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) Председатель исполкома Спартакиады (фестивальная часть) – </w:t>
      </w:r>
      <w:r>
        <w:rPr>
          <w:rFonts w:cs="Bookman Old Style" w:ascii="Bookman Old Style" w:hAnsi="Bookman Old Style"/>
          <w:b/>
        </w:rPr>
        <w:t>Борисов Алексей Николаеви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г. Тольятти)</w:t>
      </w:r>
      <w:r>
        <w:rPr>
          <w:rFonts w:cs="Bookman Old Style" w:ascii="Bookman Old Style" w:hAnsi="Bookman Old Style"/>
        </w:rPr>
        <w:t xml:space="preserve">, президент ССФ;   </w:t>
      </w:r>
      <w:r>
        <w:rPr>
          <w:rFonts w:cs="Bookman Old Style" w:ascii="Bookman Old Style" w:hAnsi="Bookman Old Style"/>
          <w:b/>
        </w:rPr>
        <w:t>Тел: +7 902 376 40 4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) Председатель исполкома Спартакиады (соревновательная часть) – </w:t>
      </w:r>
      <w:r>
        <w:rPr>
          <w:rFonts w:cs="Bookman Old Style" w:ascii="Bookman Old Style" w:hAnsi="Bookman Old Style"/>
          <w:b/>
        </w:rPr>
        <w:t>Хоменко Юрий Васильевич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г. Тольятти)</w:t>
      </w:r>
      <w:r>
        <w:rPr>
          <w:rFonts w:cs="Bookman Old Style" w:ascii="Bookman Old Style" w:hAnsi="Bookman Old Style"/>
        </w:rPr>
        <w:t>, вице-президент ССФ, директор ПАБ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ел:  +7 917 130 87 34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2. Непосредственное проведение соревнований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осуществляется Оргкомитетом и судейской коллегией соревнован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редседатель Оргкомитета соревнований – </w:t>
      </w:r>
      <w:r>
        <w:rPr>
          <w:rFonts w:cs="Bookman Old Style" w:ascii="Bookman Old Style" w:hAnsi="Bookman Old Style"/>
          <w:b/>
        </w:rPr>
        <w:t>Гурьянова Елена Юрьевна (г.Тольятти)</w:t>
      </w:r>
      <w:r>
        <w:rPr>
          <w:rFonts w:cs="Bookman Old Style" w:ascii="Bookman Old Style" w:hAnsi="Bookman Old Style"/>
        </w:rPr>
        <w:t>, 2 дан WKC, 2 дан JKS, судья национальной категории;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Председатель судейской коллегии соревнований, главный судья соревнований -</w:t>
      </w:r>
      <w:r>
        <w:rPr>
          <w:rFonts w:cs="Bookman Old Style" w:ascii="Bookman Old Style" w:hAnsi="Bookman Old Style"/>
          <w:b/>
        </w:rPr>
        <w:t>Тимофеев Вячеслав Александрович (г. Чебоксары, Чувашская республика),</w:t>
      </w:r>
      <w:r>
        <w:rPr>
          <w:rFonts w:cs="Bookman Old Style" w:ascii="Bookman Old Style" w:hAnsi="Bookman Old Style"/>
        </w:rPr>
        <w:t xml:space="preserve"> член Судейского Комитета WKC,  судья международной категории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(исполнительный рефери) судья международной категории ESKA, WSKA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KA), обладатель черного пояса 5 дана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 и 4 дана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KA.                                     </w:t>
      </w:r>
      <w:r>
        <w:rPr>
          <w:rFonts w:cs="Bookman Old Style" w:ascii="Bookman Old Style" w:hAnsi="Bookman Old Style"/>
          <w:b/>
        </w:rPr>
        <w:t>Тел: 8-909-305-16-0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Заместитель главного судьи – </w:t>
      </w:r>
      <w:r>
        <w:rPr>
          <w:rFonts w:cs="Bookman Old Style" w:ascii="Bookman Old Style" w:hAnsi="Bookman Old Style"/>
          <w:b/>
        </w:rPr>
        <w:t>Бакланов Сергей Анатольевич (г. Москва),</w:t>
      </w:r>
      <w:r>
        <w:rPr>
          <w:rFonts w:cs="Bookman Old Style" w:ascii="Bookman Old Style" w:hAnsi="Bookman Old Style"/>
        </w:rPr>
        <w:t xml:space="preserve"> судья международной категории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, обладатель черного пояса 3 дана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Заместитель главного судьи – </w:t>
      </w:r>
      <w:r>
        <w:rPr>
          <w:rFonts w:cs="Bookman Old Style" w:ascii="Bookman Old Style" w:hAnsi="Bookman Old Style"/>
          <w:b/>
        </w:rPr>
        <w:t>Отставнов Владислав Юрьевич (г.Саратов)</w:t>
      </w:r>
      <w:r>
        <w:rPr>
          <w:rFonts w:cs="Bookman Old Style" w:ascii="Bookman Old Style" w:hAnsi="Bookman Old Style"/>
        </w:rPr>
        <w:t xml:space="preserve">, судья международной категории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, обладатель черного пояса 3 дана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Заместитель главного судьи – </w:t>
      </w:r>
      <w:r>
        <w:rPr>
          <w:rFonts w:cs="Bookman Old Style" w:ascii="Bookman Old Style" w:hAnsi="Bookman Old Style"/>
          <w:b/>
        </w:rPr>
        <w:t>Мутыгуллин Алмаз Талгатович (г. Нижнекамск, Татарстан),</w:t>
      </w:r>
      <w:r>
        <w:rPr>
          <w:rFonts w:cs="Bookman Old Style" w:ascii="Bookman Old Style" w:hAnsi="Bookman Old Style"/>
        </w:rPr>
        <w:t xml:space="preserve"> судья международной категории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, обладатель  черного пояса 1 дана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Комендант соревнований –</w:t>
      </w:r>
      <w:r>
        <w:rPr>
          <w:rFonts w:cs="Bookman Old Style" w:ascii="Bookman Old Style" w:hAnsi="Bookman Old Style"/>
          <w:b/>
        </w:rPr>
        <w:t xml:space="preserve"> Хан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Владимир Михайлович (г. Тольятти), </w:t>
      </w:r>
      <w:r>
        <w:rPr>
          <w:rFonts w:cs="Bookman Old Style" w:ascii="Bookman Old Style" w:hAnsi="Bookman Old Style"/>
        </w:rPr>
        <w:t>1 дан JK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ТРЕБОВАНИЯ К УЧАСТНИКАМ И УСЛОВИЯ ИХ ДОПУС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8.1. К соревнованиям по ката допускаются спортсмены, знающие ката стилей: сито-рю, вадо-рю, годзю-рю, сетокан (шотокан), серин-рю (шорин-рю). К соревнованиям по кумитэ допускаются спортсмены, знакомые с правилами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по кумитэ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сёбу-санбон (поединок до 3 иппонов или 6 вазаари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сёбу-иппон (поединок до 1 иппона или до 2 вазаари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2. Каждая действующая организация должна обеспечить участие  в судействе соревнований не менее 1 судьи, при  количестве заявленных спортсменов от 1 до 10 и так далее, соответственно (отсутствие судьи влечет штраф в  размере 1500 рублей за каждого судью соответственно, при неуплате штрафа спортсмены этой  команды не будут допущены к соревнованиям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3. Все участники соревнований должны иметь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для граждан РФ моложе 14 лет - свидетельство о рождении, а также ученический билет, либо справка с фотографией из учебного заведения или с места жительств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ля граждан РФ 14 лет и старше  - российский или заграничный паспорт, для военнослужащих или сотрудников военизированных организаций – военный билет или удостоверение личност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ля иностранных участников – национальный внутренний или заграничный паспорт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исок официальных лиц делегации (руководитель, тренеры, судьи, медработники, технический персонал), заверенный руководством спортивной организаци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лис обязательного медицинского страхования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игинал договора о страховании жизни и здоровья от несчастных случаев и спортивных трав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удо-паспорт или квалификационная книжка спортсмен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списку родителей (участники соревнований по кумитэ возраста до 18 лет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списку тренера (участники соревнований по кумитэ возраста до 18 лет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списку спортсмена старше 18 лет и старше участника по кумитэ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накладки на кулаки белого цвета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WKF</w:t>
      </w:r>
      <w:r>
        <w:rPr>
          <w:rFonts w:cs="Bookman Old Style" w:ascii="Bookman Old Style" w:hAnsi="Bookman Old Style"/>
        </w:rPr>
        <w:t>, капу светло-прозрачного цвета, протектор паха для мужчин старше 11 лет, протектор груди для  женщин старше 11 ле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МАНДАТНАЯ КОМИСС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Мандатная комиссия работает </w:t>
      </w:r>
      <w:r>
        <w:rPr>
          <w:rFonts w:cs="Bookman Old Style" w:ascii="Bookman Old Style" w:hAnsi="Bookman Old Style"/>
          <w:b/>
        </w:rPr>
        <w:t>16 ноября с 15 до 18 часов</w:t>
      </w:r>
      <w:r>
        <w:rPr>
          <w:rFonts w:cs="Bookman Old Style" w:ascii="Bookman Old Style" w:hAnsi="Bookman Old Style"/>
        </w:rPr>
        <w:t xml:space="preserve">. Председатель мандатной комиссии соревнований по каратэ </w:t>
      </w:r>
      <w:r>
        <w:rPr>
          <w:rFonts w:cs="Bookman Old Style" w:ascii="Bookman Old Style" w:hAnsi="Bookman Old Style"/>
          <w:lang w:val="en-US"/>
        </w:rPr>
        <w:t>WKC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Гурьянова Елена Юрьевна, тел.:+7 917 125 71 27</w:t>
      </w:r>
      <w:r>
        <w:rPr>
          <w:rFonts w:cs="Bookman Old Style" w:ascii="Bookman Old Style" w:hAnsi="Bookman Old Style"/>
        </w:rPr>
        <w:t xml:space="preserve">, члены мандатной комиссии </w:t>
      </w:r>
      <w:r>
        <w:rPr>
          <w:rFonts w:cs="Bookman Old Style" w:ascii="Bookman Old Style" w:hAnsi="Bookman Old Style"/>
          <w:b/>
        </w:rPr>
        <w:t>Хан Владимир Михайлович, тел.: +7 927 023 0112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b/>
        </w:rPr>
        <w:t>Гурьянов Илья Валерьевич, тел.: +7 9171 32 83 6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андатная комиссия будет размещаться по адресу: г. Тольятти, 19 квартал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. 70-лет Октября, 58-Б, «Дворец Боевых Искусств»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В мандатную комиссию необходимо предоставить</w:t>
      </w:r>
      <w:r>
        <w:rPr>
          <w:rFonts w:cs="Bookman Old Style" w:ascii="Bookman Old Style" w:hAnsi="Bookman Old Style"/>
        </w:rPr>
        <w:t>: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игинал официальной заявк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копии и оригиналы паспортов, свидетельств о рождении вместе со справками (см. выше!!!!), военных билетов и удостоверений личностей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пии и оригинал полиса обязательного медицинского страхова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оговор о страховании от несчастных случаев и спортивных травм (оригинал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списки родителей, тренера и спортсменов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тартовые благотворительные взносы за каждый вид программы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Решение Мандатной комиссии о допуске спортсменов, принятое в 18.00 16.10.2011г, является окончательным для проведения жеребьевки и оформления стартовых протокол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портсмены, не соответствующие заявленным весовым категориям, к соревнованиям не допускаются и стартовые благотворительные взносы им не возвращаютс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фициальное взвешивание будет проводиться во время прохождения мандатной комисс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10. ЗАЯВКИ НА УЧАСТИ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Предварительные заявки на участие в соревнованиях и судействе соревнований должны быть отправлены в Оргкомитет  не позднее </w:t>
      </w:r>
      <w:r>
        <w:rPr>
          <w:rFonts w:cs="Bookman Old Style" w:ascii="Bookman Old Style" w:hAnsi="Bookman Old Style"/>
          <w:b/>
        </w:rPr>
        <w:t>24.00 час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5 ноябр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011года</w:t>
      </w:r>
      <w:r>
        <w:rPr>
          <w:rFonts w:cs="Bookman Old Style" w:ascii="Bookman Old Style" w:hAnsi="Bookman Old Style"/>
        </w:rPr>
        <w:t xml:space="preserve"> п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pabi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tlt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gmail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Процедура жеребьёвки участников во всех видах программы проводится по окончании работы мандатной комиссии. Жеребьёвка проводится электронным способом, поэтому предварительные заявки будут приниматься только установленного образца в формате </w:t>
      </w:r>
      <w:r>
        <w:rPr>
          <w:rFonts w:cs="Bookman Old Style" w:ascii="Bookman Old Style" w:hAnsi="Bookman Old Style"/>
          <w:shd w:fill="FFFFFF" w:val="clear"/>
          <w:lang w:val="en-US"/>
        </w:rPr>
        <w:t>exl</w:t>
      </w:r>
      <w:r>
        <w:rPr>
          <w:rFonts w:cs="Bookman Old Style" w:ascii="Bookman Old Style" w:hAnsi="Bookman Old Style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Подтверждение приема заявок можно получить по телефону: тел</w:t>
      </w:r>
      <w:r>
        <w:rPr>
          <w:rFonts w:cs="Bookman Old Style" w:ascii="Bookman Old Style" w:hAnsi="Bookman Old Style"/>
          <w:b/>
        </w:rPr>
        <w:t>.:+79270230112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b/>
        </w:rPr>
        <w:t>Хан Владимир Михайлович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окончании работы мандатной комиссии любые изменения и дополнения в протоколах хода соревнований оплачиваются дополнительно представителем команды в размере равном оплате благотворительного стартового взно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ЗАЯВКА НА ПРОЖИВАНИ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Заявки на проживание подаются одновременно с предварительными заявками на участие  в соревнованиях в те же сроки, т.е. не позднее 24.00 час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5 ноября 2011года</w:t>
      </w:r>
      <w:r>
        <w:rPr>
          <w:rFonts w:cs="Bookman Old Style" w:ascii="Bookman Old Style" w:hAnsi="Bookman Old Style"/>
        </w:rPr>
        <w:t xml:space="preserve"> п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 </w:t>
      </w:r>
      <w:r>
        <w:rPr>
          <w:rFonts w:cs="Bookman Old Style" w:ascii="Bookman Old Style" w:hAnsi="Bookman Old Style"/>
          <w:b/>
          <w:lang w:val="en-US"/>
        </w:rPr>
        <w:t>pabi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tlt</w:t>
      </w:r>
      <w:r>
        <w:rPr>
          <w:rFonts w:cs="Bookman Old Style" w:ascii="Bookman Old Style" w:hAnsi="Bookman Old Style"/>
          <w:b/>
        </w:rPr>
        <w:t>@</w:t>
      </w:r>
      <w:r>
        <w:rPr>
          <w:rFonts w:cs="Bookman Old Style" w:ascii="Bookman Old Style" w:hAnsi="Bookman Old Style"/>
          <w:b/>
          <w:lang w:val="en-US"/>
        </w:rPr>
        <w:t>gmail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co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 заявке на проживание указываются помимо спортсменов и судей официальные лица и сопровождающие детей родител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, связанным с бронированием и проживанием,  просим обращаться к коменданту соревнований  </w:t>
      </w:r>
      <w:r>
        <w:rPr>
          <w:rFonts w:cs="Bookman Old Style" w:ascii="Bookman Old Style" w:hAnsi="Bookman Old Style"/>
          <w:b/>
        </w:rPr>
        <w:t>Хан Владимиру Михайловичу</w:t>
      </w:r>
      <w:r>
        <w:rPr>
          <w:rFonts w:cs="Bookman Old Style" w:ascii="Bookman Old Style" w:hAnsi="Bookman Old Style"/>
        </w:rPr>
        <w:t xml:space="preserve"> по телефону</w:t>
      </w:r>
      <w:r>
        <w:rPr>
          <w:rFonts w:cs="Bookman Old Style" w:ascii="Bookman Old Style" w:hAnsi="Bookman Old Style"/>
          <w:b/>
        </w:rPr>
        <w:t>:+79270230112</w:t>
      </w:r>
      <w:r>
        <w:rPr>
          <w:rFonts w:cs="Bookman Old Style" w:ascii="Bookman Old Style" w:hAnsi="Bookman Old Style"/>
        </w:rPr>
        <w:t xml:space="preserve">;  также п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pabi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tlt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gmail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om</w:t>
        </w:r>
      </w:hyperlink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с пометко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« Проживание Спартакиада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НАГРАЖДЕНИ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. Участники, занявшие призовые места, награждаются медалями и дипломами Российского Союза Боевых Искусств. Команды, набравшие наибольшее количество баллов и занявшие в командном зачете 1, 2 и 3 места награждаются кубками и диплома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УСЛОВИЯ ФИНАНСИРОВА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. За счет средств организаторо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партакиад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2.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(представитель, спортсмены, тренеры и судьи) к местам проведения Спартакиады, а также обратно, обеспечение их питанием, размещением и сохранением заработной плат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3. Благотворительный стартовый взнос для спортсменов федераций </w:t>
      </w:r>
      <w:r>
        <w:rPr>
          <w:rFonts w:cs="Bookman Old Style" w:ascii="Bookman Old Style" w:hAnsi="Bookman Old Style"/>
          <w:b/>
        </w:rPr>
        <w:t>WKC, JKS, KWF, WSKF, IKS и WKU</w:t>
      </w:r>
      <w:r>
        <w:rPr>
          <w:rFonts w:cs="Bookman Old Style" w:ascii="Bookman Old Style" w:hAnsi="Bookman Old Style"/>
        </w:rPr>
        <w:t xml:space="preserve"> за каждый вид программы в личном первенстве </w:t>
      </w:r>
      <w:r>
        <w:rPr>
          <w:rFonts w:cs="Bookman Old Style" w:ascii="Bookman Old Style" w:hAnsi="Bookman Old Style"/>
          <w:b/>
        </w:rPr>
        <w:t>- 500 руб</w:t>
      </w:r>
      <w:r>
        <w:rPr>
          <w:rFonts w:cs="Bookman Old Style" w:ascii="Bookman Old Style" w:hAnsi="Bookman Old Style"/>
        </w:rPr>
        <w:t xml:space="preserve">. Стартовый взнос за команду – </w:t>
      </w:r>
      <w:r>
        <w:rPr>
          <w:rFonts w:cs="Bookman Old Style" w:ascii="Bookman Old Style" w:hAnsi="Bookman Old Style"/>
          <w:b/>
        </w:rPr>
        <w:t>1000 рублей</w:t>
      </w:r>
      <w:r>
        <w:rPr>
          <w:rFonts w:cs="Bookman Old Style" w:ascii="Bookman Old Style" w:hAnsi="Bookman Old Style"/>
        </w:rPr>
        <w:t xml:space="preserve">. Для команд из других организаций устанавливается организационный сбор в размере </w:t>
      </w:r>
      <w:r>
        <w:rPr>
          <w:rFonts w:cs="Bookman Old Style" w:ascii="Bookman Old Style" w:hAnsi="Bookman Old Style"/>
          <w:b/>
        </w:rPr>
        <w:t>5000 рублей</w:t>
      </w:r>
      <w:r>
        <w:rPr>
          <w:rFonts w:cs="Bookman Old Style" w:ascii="Bookman Old Style" w:hAnsi="Bookman Old Style"/>
        </w:rPr>
        <w:t xml:space="preserve"> с команды. Благотворительные стартовые взносы и организационный сбор используется Оргкомитетом для приобретения специальных призов, на проведение фестивальной части Спартакиады, на приглашение звезд-мастеров боевых искусств и организационные расходы и т.п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СУДЕЙСКИЙ СЕМИНА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Судейский и тренерский семинар будет проводиться </w:t>
      </w:r>
      <w:r>
        <w:rPr>
          <w:rFonts w:cs="Bookman Old Style" w:ascii="Bookman Old Style" w:hAnsi="Bookman Old Style"/>
          <w:b/>
        </w:rPr>
        <w:t>16 ноября 2011</w:t>
      </w:r>
      <w:r>
        <w:rPr>
          <w:rFonts w:cs="Bookman Old Style" w:ascii="Bookman Old Style" w:hAnsi="Bookman Old Style"/>
        </w:rPr>
        <w:t xml:space="preserve"> г. с </w:t>
      </w:r>
      <w:r>
        <w:rPr>
          <w:rFonts w:cs="Bookman Old Style" w:ascii="Bookman Old Style" w:hAnsi="Bookman Old Style"/>
          <w:b/>
        </w:rPr>
        <w:t>19.00 до 20.00</w:t>
      </w:r>
      <w:r>
        <w:rPr>
          <w:rFonts w:cs="Bookman Old Style" w:ascii="Bookman Old Style" w:hAnsi="Bookman Old Style"/>
        </w:rPr>
        <w:t xml:space="preserve"> по месту проведения мандатной комисс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Участие для всех судей и тренеров обязательное. Семинар проводится за счет средств Оргкомитета. Тренера, не прошедшие судейский семинар, к секундированию спортсменов не допускаются и протесты от тренеров, не участвовавших в семинаре, не принимаются. Работа судей, не прошедших семинар, оплачивается по минимальному тариф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lineRule="atLeast" w:line="150" w:before="0" w:after="0"/>
        <w:ind w:firstLine="708"/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  <w:t>Для проведения официальных церемоний, делегациям спортивных организаций, муниципальных образований, субъектов РФ рекомендуется иметь свои официальные флаги, делегациям иностранных государств – помимо флагов, также аудиозапись государственного гимн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стоящее положение является официальным вызовом для участия в Спартакиаде Боевых Искусств «Непобедимая Держав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 международных соревнованиях по каратэ </w:t>
      </w:r>
      <w:r>
        <w:rPr>
          <w:rFonts w:cs="Bookman Old Style" w:ascii="Bookman Old Style" w:hAnsi="Bookman Old Style"/>
          <w:b/>
          <w:lang w:val="en-US"/>
        </w:rPr>
        <w:t>WKC</w:t>
      </w:r>
      <w:r>
        <w:rPr>
          <w:rFonts w:cs="Bookman Old Style" w:ascii="Bookman Old Style" w:hAnsi="Bookman Old Style"/>
          <w:b/>
        </w:rPr>
        <w:t>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32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1</w:t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2"/>
        <w:gridCol w:w="1743"/>
        <w:gridCol w:w="3772"/>
      </w:tblGrid>
      <w:tr>
        <w:trPr>
          <w:trHeight w:val="2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Годзю-р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Ши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Сенте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Токуй</w:t>
            </w:r>
          </w:p>
        </w:tc>
      </w:tr>
      <w:tr>
        <w:trPr>
          <w:trHeight w:val="8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Gekisai Ichi / Gekisai Ni / Saif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>
          <w:trHeight w:val="8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zan Seipai / Seienchin / Shisochi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>
          <w:trHeight w:val="8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Gekisai Ichi / Gekisai Ni / Saif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zan Seipai / Seienchin / Shisochi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urunfa / Superimpei / Sanzeru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de-DE" w:eastAsia="zh-CN"/>
              </w:rPr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tbl>
      <w:tblPr>
        <w:tblW w:w="104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61"/>
        <w:gridCol w:w="2018"/>
        <w:gridCol w:w="432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Шито-рю (Сито-р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Ши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Сенте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Токуй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de-DE" w:eastAsia="zh-CN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an 1,2,3,4,5. Naifanchin-Shodan / Saif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de-DE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de-DE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Bassai –Dai / Jion / Kosokun-Dai / Tomari-No-Wansyu / Seienchin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it-IT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an 1,2,3,4,5. Naifanchin-Shodan / Saif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Bassai –Dai / Kosokun-Dai / Tomari-No- Wansyu / Seienchin / Jio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Kosokun-Sho / Niseishi / Jitte / Seipai Seisan /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Bassai-Sho / Sochin (Aragaki-Ha) / Matsumura-Bassai / Tomari-Bassai / Sanseiru / Shisochin / Chinte / Chinto / Gojushiho / Unshu / Nipaipo / Matsukaze / Suparimpei / Kururunfa / Wanshu 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tbl>
      <w:tblPr>
        <w:tblW w:w="104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35"/>
        <w:gridCol w:w="2015"/>
        <w:gridCol w:w="430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Шетокан (Сётокан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Сенте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куй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de-DE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an 1,2,3,4,5.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ki-Shod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Bassai-Dai / Enpi / Kanku-Dai / Jion / Hanget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an 1,2,3,4,5.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ki-Shod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Bassai-Dai / Enpi / Kanku-Dai / Jion / Hanget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Jitte / Tekki-Nidan / Tekki-Sandan / Gankaku / Bassai-Sho / Kanku-Sho / Sochin / Nijushiho / Gojushiho-Dai / Gojushiho-Sho / Wankan / Chinte / Unsu / Meikyo 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val="it-IT" w:eastAsia="zh-CN"/>
        </w:rPr>
      </w:pPr>
      <w:r>
        <w:rPr>
          <w:rFonts w:eastAsia="SimSun;宋体" w:cs="Verdana" w:ascii="Verdana" w:hAnsi="Verdana"/>
          <w:sz w:val="20"/>
          <w:szCs w:val="20"/>
          <w:lang w:val="it-IT" w:eastAsia="zh-CN"/>
        </w:rPr>
      </w:r>
      <w:r>
        <w:br w:type="page"/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val="it-IT" w:eastAsia="zh-CN"/>
        </w:rPr>
      </w:pPr>
      <w:r>
        <w:rPr>
          <w:rFonts w:eastAsia="SimSun;宋体" w:cs="Verdana" w:ascii="Verdana" w:hAnsi="Verdana"/>
          <w:sz w:val="20"/>
          <w:szCs w:val="20"/>
          <w:lang w:val="it-IT"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0"/>
        <w:gridCol w:w="1711"/>
        <w:gridCol w:w="3788"/>
      </w:tblGrid>
      <w:tr>
        <w:trPr>
          <w:trHeight w:val="3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Вадо-рю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  <w:lang w:val="de-DE" w:eastAsia="zh-CN"/>
              </w:rPr>
            </w:pPr>
            <w:r>
              <w:rPr>
                <w:rFonts w:eastAsia="SimSun;宋体" w:cs="Verdana" w:ascii="Verdana" w:hAnsi="Verdana"/>
                <w:b/>
                <w:i/>
                <w:sz w:val="20"/>
                <w:szCs w:val="20"/>
                <w:lang w:val="de-DE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Ши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Сен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куй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an 1,2,3,4,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shanku / Niseishi / Jion / Pas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>
          <w:trHeight w:val="8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an 1,2,3,4,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shanku / Niseishi / Jion / Pas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nto / Naihanchi / Rohai / Wanshu / Seishan / Suparimpei / Unsu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0"/>
          <w:szCs w:val="20"/>
          <w:lang w:val="it-IT" w:eastAsia="zh-CN"/>
        </w:rPr>
      </w:pPr>
      <w:r>
        <w:rPr>
          <w:rFonts w:eastAsia="SimSun;宋体" w:cs="Verdana" w:ascii="Verdana" w:hAnsi="Verdana"/>
          <w:sz w:val="20"/>
          <w:szCs w:val="20"/>
          <w:lang w:val="it-IT"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color w:val="000000"/>
          <w:sz w:val="20"/>
          <w:szCs w:val="20"/>
          <w:lang w:val="en-GB"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en-GB" w:eastAsia="zh-CN"/>
        </w:rPr>
      </w:r>
    </w:p>
    <w:tbl>
      <w:tblPr>
        <w:tblW w:w="9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20"/>
        <w:gridCol w:w="1836"/>
        <w:gridCol w:w="3481"/>
      </w:tblGrid>
      <w:tr>
        <w:trPr>
          <w:trHeight w:val="3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Шорин-рю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i/>
                <w:sz w:val="20"/>
                <w:szCs w:val="20"/>
                <w:lang w:eastAsia="zh-CN"/>
              </w:rPr>
              <w:t>(Сёрин-р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Сент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ку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kyugata Ichi / Fukyugata Ni / Pinan 1,2,3,4,5 / Naihanchi Shodan / Naihanchi Nidan /Naihanchi San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anshu / Ananku / Wankan /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Rohai / Jitte 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assai Sho / Sochin / Jion / Seisan / Niseshi (Nijyu Shiho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рать из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kyugata Ichi / Fukyugata Ni / Pinan 1,2,3,4,5 / Naihanchi Shodan / Naihanchi Nidan /Naihanchi San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de-DE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anshu / Ananku / Wankan /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Rohai / Jitte 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assai Sho / Sochin / Jion / Seisan / Niseshi (Nijyu Shiho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0"/>
                <w:szCs w:val="20"/>
                <w:lang w:val="it-IT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sai Dai / Gojushiho (Useshi) / Kusanku Sho / Kushanku Da / Chinto / Chi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i / Passai (Tomari) / Kushanku (Chatanyara)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ind w:left="-360" w:firstLine="360"/>
        <w:rPr>
          <w:lang w:val="en-US"/>
        </w:rPr>
      </w:pPr>
      <w:r>
        <w:rPr/>
        <w:t>Я, (фамилия, и., о. полностью) ______________________________________________,</w:t>
      </w:r>
    </w:p>
    <w:p>
      <w:pPr>
        <w:pStyle w:val="Normal"/>
        <w:spacing w:before="240" w:after="0"/>
        <w:ind w:left="-360" w:firstLine="360"/>
        <w:rPr/>
      </w:pPr>
      <w:r>
        <w:rPr/>
        <w:t>тренер сборной команды 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lang w:val="en-US"/>
        </w:rPr>
      </w:pPr>
      <w:r>
        <w:rPr/>
        <w:t>города ____________________________ субъекта РФ ______________________________,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/>
        <w:t>заявляя следующих спортсменов/спортсменок, не достигших совершеннолетия (18 лет), на соревнования по поединкам (КУМИТЭ) в</w:t>
      </w:r>
      <w:r>
        <w:rPr>
          <w:b/>
        </w:rPr>
        <w:t xml:space="preserve"> Спартакиаде Боевых Искусств «Непобедимая Держава», проходящей </w:t>
      </w:r>
      <w:r>
        <w:rPr>
          <w:b/>
          <w:bCs/>
        </w:rPr>
        <w:t xml:space="preserve">с 16 ноября по 19 ноября 2011 г. в г. Тольятти  </w:t>
      </w:r>
      <w:r>
        <w:rPr/>
        <w:t>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ПИСОК ЗАЯВЛЯЕМЫХ МНОЮ В СОРЕВНОВАНИЯХ ПО КУМИТЭ ЛИЦ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0"/>
        <w:gridCol w:w="2061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 (спортсменки) 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ОРГАНИЗАЦИИ</w:t>
      </w:r>
    </w:p>
    <w:p>
      <w:pPr>
        <w:pStyle w:val="Normal"/>
        <w:spacing w:before="240" w:after="0"/>
        <w:jc w:val="center"/>
        <w:rPr/>
      </w:pPr>
      <w:r>
        <w:rPr/>
        <w:t>Подпись личного тренера____________________</w:t>
        <w:tab/>
        <w:t>«___» ноября 2011 г.</w:t>
      </w:r>
      <w:r>
        <w:br w:type="page"/>
      </w:r>
    </w:p>
    <w:p>
      <w:pPr>
        <w:pStyle w:val="Normal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 xml:space="preserve">    Главному судье соревнований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председателю Оргкомитета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</w:t>
      </w:r>
    </w:p>
    <w:p>
      <w:pPr>
        <w:pStyle w:val="Normal"/>
        <w:tabs>
          <w:tab w:val="clear" w:pos="708"/>
          <w:tab w:val="left" w:pos="74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города __________________________________ субъекта РФ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яясь на соревнования в разделе </w:t>
      </w:r>
      <w:r>
        <w:rPr>
          <w:bCs/>
          <w:sz w:val="22"/>
          <w:szCs w:val="22"/>
        </w:rPr>
        <w:t xml:space="preserve">КУМИТЭ (поединки) </w:t>
      </w:r>
      <w:r>
        <w:rPr>
          <w:sz w:val="22"/>
          <w:szCs w:val="22"/>
        </w:rPr>
        <w:t xml:space="preserve">в </w:t>
      </w:r>
      <w:r>
        <w:rPr>
          <w:b/>
        </w:rPr>
        <w:t xml:space="preserve">Спартакиаде Боевых Искусств «Непобедимая Держава», проходящей </w:t>
      </w:r>
      <w:r>
        <w:rPr>
          <w:b/>
          <w:bCs/>
        </w:rPr>
        <w:t xml:space="preserve">с 16 ноября по 19 ноября 2011 г. в г. Тольятти </w:t>
      </w:r>
      <w:r>
        <w:rPr>
          <w:sz w:val="22"/>
          <w:szCs w:val="22"/>
        </w:rPr>
        <w:t>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 «___» ноября 2011 г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Главному судье соревнований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председателю Оргкомитета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 от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,_______________________________________________________________________________ мать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не возражаем против участия нашего сына/нашей дочери, не достигшего(ей) 18 лет (Ф. И. О. полностью:)  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: «_____» ________________  _________ 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оревнованиях в поединках (КУМИТЭ) в возрастной подгруппе до 18 лет в </w:t>
      </w:r>
      <w:r>
        <w:rPr>
          <w:b/>
        </w:rPr>
        <w:t xml:space="preserve">Спартакиаде Боевых Искусств «Непобедимая Держава», проходящей </w:t>
      </w:r>
      <w:r>
        <w:rPr>
          <w:b/>
          <w:bCs/>
        </w:rPr>
        <w:t>с 16 ноября по 19 ноября 2011 г. в г. Тольят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 (подпись) ______________________________ «____» ноя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(подпись) ______________________________ «____» ноября 2011 г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pabi.tlt@gmail.com" TargetMode="External"/><Relationship Id="rId4" Type="http://schemas.openxmlformats.org/officeDocument/2006/relationships/hyperlink" Target="mailto:pabi.tl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2:00Z</dcterms:created>
  <dc:creator>Tany</dc:creator>
  <dc:description/>
  <cp:keywords/>
  <dc:language>en-US</dc:language>
  <cp:lastModifiedBy>Tany</cp:lastModifiedBy>
  <cp:lastPrinted>2011-06-21T11:59:00Z</cp:lastPrinted>
  <dcterms:modified xsi:type="dcterms:W3CDTF">2011-10-11T12:44:00Z</dcterms:modified>
  <cp:revision>16</cp:revision>
  <dc:subject/>
  <dc:title>Согласовано:</dc:title>
</cp:coreProperties>
</file>