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сероссийский турнир «Кубок Петра Великого»  (далее Турнир)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лично-командным, с подведением командного зачета. Соревнования проводятся по правилам 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семирный союз федераций каратэ-до) с цель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о II Всемирным Играм Боевых Искусств 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уляризации  каратэ-до  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я сильнейших спортсменов для включения в составы сборных команд, для участия в международных соревнованиях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и сроки проведения соревнований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ни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проводится 26-29 ноября 2011г. </w:t>
      </w:r>
      <w:r>
        <w:rPr>
          <w:rFonts w:cs="Times New Roman" w:ascii="Times New Roman" w:hAnsi="Times New Roman"/>
          <w:sz w:val="24"/>
          <w:szCs w:val="24"/>
          <w:lang w:val="ru-RU"/>
        </w:rPr>
        <w:t>по адресу</w:t>
      </w: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кт-Петербург, СКК, пр.Гагарина, проезд – ст. метро Парк Побед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ами соревнований является Комитет по физической культуре и спорту Санкт-Петербурга,  Союз карате-до России, при поддержке Спортивного Союза стилевого каратэ и Санкт-Петербургского филиала Российского Союза боевых искусств. Проводящими организациями являются Международная Лига Боевых Искусств и Федерация Стилевого каратэ Санкт-Петербурга и Ленинградской области</w:t>
      </w: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осредственное проведение соревнований возлагается на судейскую коллегию, сформированную Судейским комитетом ККР.</w:t>
        <w:br/>
        <w:t xml:space="preserve">     Главный судья соревнований рефери международной категории Гросман А.М., главный секретарь рефери международной категории  Кулигин Н.Н</w:t>
      </w:r>
    </w:p>
    <w:p>
      <w:pPr>
        <w:pStyle w:val="Normal"/>
        <w:spacing w:lineRule="auto" w:line="240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частникам соревнований и условия их допуска</w:t>
        <w:br/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участию в Первенстве допускаются спортсмены, прошедшие мандатную комиссию, внесенные в заявку командирующей организации, заверенной печатью организации и визой врача физкультурно-медицинского диспансера. Возраст спортсмен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9 лет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ся на момент соревнований. Спортсмены допускаются к участию в Первенстве без ограничения количества участнико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делегации: глава делегации, официальный представитель команды, тренеры, спортсмены, аттестованные судьи (не менее двух от команды).</w:t>
      </w:r>
    </w:p>
    <w:p>
      <w:pPr>
        <w:pStyle w:val="Normal"/>
        <w:spacing w:lineRule="auto" w:line="240"/>
        <w:ind w:firstLine="3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категорию ката 9-10 лет допускаются спортсмены с 8 лет. В кумитэ спортсмены не соответствующие минимальному возрасту не допускаются.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ичные и командные соревнования проводятся по Олимпийской системе без утешения, третьих мест – два, в ката – одно. Ни разу не проигравшие спортсмены встречаются в финале и разыгрывают 1 и 2 места. В командном зачете, объявляется победителем команда, набравшая наибольшее количество первых, при равенстве первых - вторых, при равенстве вторых – третьих мест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енные итоговые протоколы соревнований на бумажном и электронном носителях представляются в СКР в течение 10 дней после окончания соревнований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граждение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во всех категориях в личном зачете награждаются медалями и дипломами. Тренерам победителям Турнира – вручаются  дипломы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26 ноября   – Приезд участников,  </w:t>
        <w:br/>
        <w:t xml:space="preserve"> – мандатная комиссия, регистрация участников (обязательное присутствие всех участников, судей, тренеров и официальных лиц)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5"/>
        <w:gridCol w:w="1086"/>
        <w:gridCol w:w="2427"/>
        <w:gridCol w:w="388"/>
        <w:gridCol w:w="870"/>
        <w:gridCol w:w="249"/>
        <w:gridCol w:w="2817"/>
      </w:tblGrid>
      <w:tr>
        <w:trPr>
          <w:trHeight w:val="259" w:hRule="atLeast"/>
          <w:cantSplit w:val="true"/>
        </w:trPr>
        <w:tc>
          <w:tcPr>
            <w:tcW w:w="1053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вешивание спортсменов, участвующих в данный соревновательный день с 10.00 до 11.00</w:t>
            </w:r>
          </w:p>
        </w:tc>
      </w:tr>
      <w:tr>
        <w:trPr>
          <w:trHeight w:val="489" w:hRule="atLeast"/>
          <w:cantSplit w:val="true"/>
        </w:trPr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– 10 лет</w:t>
              <w:br/>
              <w:t>кумите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30, 35, 35+</w:t>
              <w:br/>
              <w:t xml:space="preserve"> Нихон командные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очки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30, 30+</w:t>
            </w:r>
          </w:p>
          <w:p>
            <w:pPr>
              <w:pStyle w:val="Normal"/>
              <w:spacing w:lineRule="auto" w:line="240" w:before="0" w:after="40"/>
              <w:ind w:lef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командные</w:t>
            </w:r>
          </w:p>
        </w:tc>
      </w:tr>
      <w:tr>
        <w:trPr>
          <w:trHeight w:val="489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4 лет</w:t>
              <w:br/>
              <w:t>Кумите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оши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45, 50, 55, 55+</w:t>
              <w:br/>
              <w:t>Нихон командные</w:t>
              <w:br/>
              <w:t>Иппон  – абс.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вушки 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45, 50, 50+</w:t>
              <w:br/>
              <w:t xml:space="preserve">Нихон командные </w:t>
              <w:br/>
              <w:t>Иппон  – абс.</w:t>
            </w:r>
          </w:p>
        </w:tc>
      </w:tr>
      <w:tr>
        <w:trPr>
          <w:trHeight w:val="489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</w:t>
              <w:br/>
              <w:t>11-12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 Шорин-рю –индивидуальные</w:t>
              <w:br/>
              <w:t>Ката командные  (ренгокай)</w:t>
            </w:r>
          </w:p>
        </w:tc>
      </w:tr>
      <w:tr>
        <w:trPr>
          <w:trHeight w:val="38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очки</w:t>
              <w:br/>
              <w:t>11-12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Шорин-рю – индивидуальные</w:t>
              <w:br/>
              <w:t>Ката командные</w:t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оши</w:t>
              <w:br/>
              <w:t>15-17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 Шорин-рю – индивидуальные</w:t>
              <w:br/>
              <w:t>Ката командные (ренгокай)</w:t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7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 Шорин-рю – индивидуальные</w:t>
              <w:br/>
              <w:t>Ката командные (ренгокай)</w:t>
            </w:r>
          </w:p>
        </w:tc>
      </w:tr>
      <w:tr>
        <w:trPr>
          <w:trHeight w:val="1328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вешивание спортсменов, участвующих в данный соревновательный день с 8.00 до 10.00</w:t>
            </w:r>
          </w:p>
        </w:tc>
      </w:tr>
      <w:tr>
        <w:trPr>
          <w:trHeight w:val="553" w:hRule="atLeast"/>
          <w:cantSplit w:val="true"/>
        </w:trPr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 ноябр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2 лет</w:t>
              <w:br/>
              <w:t>Кумите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1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35, 40, 45, 45+</w:t>
              <w:br/>
              <w:t>Нихон командные</w:t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очки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1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хон  35, 40, 40+</w:t>
              <w:br/>
              <w:t>Нихон командные</w:t>
            </w:r>
          </w:p>
        </w:tc>
      </w:tr>
      <w:tr>
        <w:trPr>
          <w:trHeight w:val="90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15-17 лет</w:t>
              <w:br/>
              <w:t>Кумите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оши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 60, 65, 70, 75, 75+</w:t>
              <w:br/>
              <w:t>Санбон – командные</w:t>
              <w:br/>
              <w:t xml:space="preserve">Санбон командные – mix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абс.</w:t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вушки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 50, 55, 55+</w:t>
              <w:br/>
              <w:t>Санбон – командные</w:t>
              <w:br/>
              <w:t>Иппон  – абс.</w:t>
            </w:r>
          </w:p>
        </w:tc>
      </w:tr>
      <w:tr>
        <w:trPr>
          <w:trHeight w:val="53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</w:t>
              <w:br/>
              <w:t>9 – 10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Шорин-рю –индивидуальные</w:t>
              <w:br/>
              <w:t>Ката командные (ренгокай)</w:t>
            </w:r>
          </w:p>
        </w:tc>
      </w:tr>
      <w:tr>
        <w:trPr>
          <w:trHeight w:val="419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вочки </w:t>
              <w:br/>
              <w:t>9 – 10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Шорин-рю –индивидуальные</w:t>
              <w:br/>
              <w:t>Ката командные (ренгокай)</w:t>
            </w:r>
          </w:p>
        </w:tc>
      </w:tr>
      <w:tr>
        <w:trPr>
          <w:trHeight w:val="53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ноши</w:t>
              <w:br/>
              <w:t>13-14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Шорин-рю -индивидуальные</w:t>
              <w:br/>
              <w:t>Ката командные (ренгокай)</w:t>
            </w:r>
          </w:p>
        </w:tc>
      </w:tr>
      <w:tr>
        <w:trPr>
          <w:trHeight w:val="53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вушки </w:t>
              <w:br/>
              <w:t>13-14 лет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–Шотокан, Вадо-рю, Сито-рю, Годзю-рю, Шорин-рю – индивидуальные</w:t>
              <w:br/>
              <w:t>Ката командные (ренгокай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торы оставляют за собой право объединения отдельных категорий, если в категории менее 4 участников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финансирования.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МЛБИ, ФСК и других привлеченных внебюджетных средств производятся расходы по аренде спортсооружений, медицинскому обеспечению, награждению участников, оплате судейства и другие расходы по подготовке и проведению соревнований. 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</w:t>
        <w:br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Заявки на участие</w:t>
      </w:r>
      <w:r>
        <w:rPr>
          <w:rFonts w:cs="Times New Roman" w:ascii="Times New Roman" w:hAnsi="Times New Roman"/>
          <w:lang w:val="ru-RU"/>
        </w:rPr>
        <w:t xml:space="preserve"> 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ая заявка направляются Гл. секретарю Кулигину Н. Н.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ru-RU" w:eastAsia="ru-RU"/>
        </w:rPr>
        <w:t>nnk_cte@mail.ru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ЛБ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liga-mlbi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о 20 ноября 2011</w:t>
      </w:r>
      <w:r>
        <w:rPr>
          <w:rFonts w:cs="Times New Roman" w:ascii="Times New Roman" w:hAnsi="Times New Roman"/>
          <w:sz w:val="24"/>
          <w:szCs w:val="24"/>
          <w:lang w:val="ru-RU"/>
        </w:rPr>
        <w:t>;  Официальная заявка, подписанная региональным представител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КР(представителем команды), оформляется в печатном виде по установленной форме  и представляется в Мандатную комисс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 паспорт или свидетельство о рождении, классификационную книжку, копию страхового полиса ОМС, договор о страховании (оригинал), медицинский допуск к участию в соревнования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живание</w:t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Заявки и вопросы по проживанию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спенская Ирина  234-18-23; 234-00-82 факс. 230-80-65 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i.uspenskaya@nevatravel.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бедительная просьба предварительные заявки по количеству мест в гостинице согласовать до 1 ноябр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тсутствии заказа, команды гостиницами не обеспечиваются</w:t>
        <w:br/>
      </w:r>
      <w:r>
        <w:rPr>
          <w:rFonts w:cs="Times New Roman" w:ascii="Times New Roman" w:hAnsi="Times New Roman"/>
          <w:b/>
          <w:lang w:val="ru-RU"/>
        </w:rPr>
        <w:br/>
      </w:r>
      <w:r>
        <w:rPr>
          <w:rFonts w:cs="Times New Roman" w:ascii="Times New Roman" w:hAnsi="Times New Roman"/>
          <w:lang w:val="ru-RU"/>
        </w:rPr>
        <w:t>ДАННОЕ ПОЛОЖЕНИЕ ЯВЛЯЕТСЯ ОФИЦИАЛЬНЫМ ПРИГЛАШЕНИЕМ НА СОРЕВНОВАНИЯ</w:t>
      </w:r>
    </w:p>
    <w:p>
      <w:pPr>
        <w:pStyle w:val="Heading6"/>
        <w:rPr>
          <w:color w:val="FF0000"/>
          <w:szCs w:val="24"/>
        </w:rPr>
      </w:pPr>
      <w:r>
        <w:rPr>
          <w:color w:val="FF0000"/>
          <w:szCs w:val="24"/>
        </w:rPr>
        <w:t>26 ноября(суббота) в 16.00 по месту проведения Турнира состоится конференция Союза карате-до России. Руководители (представители) организаций-членов СКР должны иметь соответствующую доверенность.</w:t>
      </w:r>
    </w:p>
    <w:p>
      <w:pPr>
        <w:pStyle w:val="Normal"/>
        <w:rPr>
          <w:color w:val="FF0000"/>
          <w:szCs w:val="24"/>
          <w:lang w:val="ru-RU" w:eastAsia="ru-RU"/>
        </w:rPr>
      </w:pPr>
      <w:r>
        <w:rPr>
          <w:color w:val="FF0000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6 ноября(суббота) с 11.00 до 16.00 по месту проведения Турнира состоится судейский семинар. Положение о судейском семинаре будет выслано отдельно.</w:t>
      </w:r>
    </w:p>
    <w:p>
      <w:pPr>
        <w:pStyle w:val="Normal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BFBFB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ложение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творительны взнос за участие в соревнованиях установлен в размере: </w:t>
        <w:br/>
        <w:t>- за участие в индивидуальном виде программы -700 руб., с участника соревнований, за участие команды -1.500 руб. В благотворительны взнос входит обеспечение всех спортсменов питанием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tbl>
            <w:tblPr>
              <w:tblW w:w="9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2"/>
            </w:tblGrid>
            <w:tr>
              <w:trPr>
                <w:trHeight w:val="1214" w:hRule="atLeast"/>
              </w:trPr>
              <w:tc>
                <w:tcPr>
                  <w:tcW w:w="989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32"/>
                      <w:szCs w:val="32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u w:val="single"/>
                      <w:lang w:val="ru-RU"/>
                    </w:rPr>
                    <w:t xml:space="preserve">Реквизиты МЛБИ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Общественная Организация Санкт-Петербургская Региональная Лига Боевых Искусст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р/с 40703810555150101813 в Красногвардейском ОСБ 8074/1098 Северо-Западный Банк Сбербанка  РФ Санкт-Петербург к/с 30101810500000000653 ИНН 7811053310 ОКПО 25900058 ОКОНХ 98500 БИК 044030653 КПП 781101001 ОГРН 1037858014281</w:t>
                  </w:r>
                </w:p>
                <w:p>
                  <w:pPr>
                    <w:pStyle w:val="Style17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Назначение платежа: «Целевой взнос за участие в Кубке Петра Великого ОО СПб РЛБИ 2011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BFBFB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BFBFBF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2240" w:h="15840"/>
      <w:pgMar w:left="1440" w:right="540" w:gutter="0" w:header="176" w:top="2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  <w:lang w:val="ru-RU"/>
      </w:rPr>
    </w:pPr>
    <w:r>
      <w:rPr>
        <w:sz w:val="6"/>
        <w:szCs w:val="6"/>
        <w:lang w:val="ru-RU"/>
      </w:rPr>
    </w:r>
  </w:p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9"/>
      <w:gridCol w:w="7652"/>
      <w:gridCol w:w="1843"/>
    </w:tblGrid>
    <w:tr>
      <w:trPr>
        <w:trHeight w:val="1080" w:hRule="atLeast"/>
      </w:trPr>
      <w:tc>
        <w:tcPr>
          <w:tcW w:w="127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drawing>
              <wp:inline distT="0" distB="0" distL="0" distR="0">
                <wp:extent cx="674370" cy="6743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24"/>
              <w:szCs w:val="24"/>
            </w:rPr>
            <w:br/>
          </w:r>
        </w:p>
      </w:tc>
      <w:tc>
        <w:tcPr>
          <w:tcW w:w="7652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ru-RU" w:eastAsia="en-US"/>
            </w:rPr>
          </w:r>
        </w:p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i/>
              <w:i/>
              <w:lang w:val="ru-RU" w:eastAsia="en-US"/>
            </w:rPr>
          </w:pPr>
          <w:r>
            <w:rPr>
              <w:rFonts w:cs="Times New Roman" w:ascii="Times New Roman" w:hAnsi="Times New Roman"/>
              <w:i/>
              <w:lang w:val="ru-RU" w:eastAsia="en-US"/>
            </w:rPr>
            <w:t>Всероссийский турнир по стилевому каратэ (ТК) «Кубок Петра Великого»         26-28.11.2011 г.  ,Санкт-Петербург</w:t>
          </w:r>
        </w:p>
      </w:tc>
      <w:tc>
        <w:tcPr>
          <w:tcW w:w="1843" w:type="dxa"/>
          <w:tcBorders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i/>
              <w:i/>
              <w:lang w:val="ru-RU" w:eastAsia="en-US"/>
            </w:rPr>
          </w:pPr>
          <w:r>
            <w:rPr>
              <w:rFonts w:cs="Times New Roman" w:ascii="Times New Roman" w:hAnsi="Times New Roman"/>
              <w:i/>
              <w:lang w:val="ru-RU" w:eastAsia="en-US"/>
            </w:rPr>
            <w:drawing>
              <wp:inline distT="0" distB="0" distL="0" distR="0">
                <wp:extent cx="706755" cy="706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200" w:before="0" w:after="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cs="Courier New"/>
      <w:b/>
      <w:kern w:val="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cs="Tahoma"/>
      <w:b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720"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-mlbi@mail.ru" TargetMode="External"/><Relationship Id="rId3" Type="http://schemas.openxmlformats.org/officeDocument/2006/relationships/hyperlink" Target="mailto:i.uspenskaya@nevatrav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35:00Z</dcterms:created>
  <dc:creator>Sergey Rostovtsev</dc:creator>
  <dc:description/>
  <cp:keywords/>
  <dc:language>en-US</dc:language>
  <cp:lastModifiedBy>Admin</cp:lastModifiedBy>
  <cp:lastPrinted>2008-10-12T10:30:00Z</cp:lastPrinted>
  <dcterms:modified xsi:type="dcterms:W3CDTF">2011-09-24T03:35:00Z</dcterms:modified>
  <cp:revision>2</cp:revision>
  <dc:subject/>
  <dc:title>П О Л О Ж Е Н И Е</dc:title>
</cp:coreProperties>
</file>